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  <w:t>Załącznik do uchwały Nr 16/2017 Zarządu Stowarzyszenia Lokalna Grupa Działania Ziemia Wąbrzeska z dnia  23 maja 2017 r.</w:t>
      </w:r>
    </w:p>
    <w:p>
      <w:pPr>
        <w:pStyle w:val="Heading1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NE KRYTERIA WYBORU 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PERACJI i GRANTOBIORCÓW PRZEZ ORGAN DECYZYJNY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NANSOWANYCH W RAMACH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EJ STRATEGII ROZWOJU OBSZARU ZIEMI WĄBRZESKIE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LATA 2016-202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Sposób ustanawiania kryteriów</w:t>
      </w:r>
    </w:p>
    <w:p>
      <w:pPr>
        <w:pStyle w:val="Normal"/>
        <w:jc w:val="both"/>
        <w:rPr/>
      </w:pPr>
      <w:r>
        <w:rPr/>
        <w:t>Kryteria wyboru operacji zostały opracowane na podstawie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Materiałów i wniosków uzyskanych w trakcie konsultacji społecznych;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pracowanej diagnozy i analizy SWOT z uwzględnieniem zdiagnozowanych problemów i potrzeb lokalnej społeczności.</w:t>
      </w:r>
    </w:p>
    <w:p>
      <w:pPr>
        <w:pStyle w:val="Normal"/>
        <w:jc w:val="both"/>
        <w:rPr/>
      </w:pPr>
      <w:r>
        <w:rPr/>
        <w:t>Lokalne kryteria wyboru operacji powstały w oparciu o następujące założenie dwupoziomowości kryteriów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dla grantobiorców i operacji finansowanych z Programu Rozwoju Obszarów Wiejskich na lata 2014-2020 zastosowania kryteriów specyficznych dla danego przedsięwzięcia z uwzględnieniem ich powiązania z diagnozą obszaru, celami i wskaźnikami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dla grantobiorców i operacji finansowanych w ramach Programu Operacyjnego Województwa Kujawsko-Pomorskiego na lata 2014-2020, tzn. zastosowania i oceny projektów w oparciu o kryteria horyzontalne i lokalne – specyficzne dla danego przedsięwzięcia z uwzględnieniem ich powiązania z diagnozą obszaru, celami i wskaźnikam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Sposób zmiany kryteriów</w:t>
      </w:r>
    </w:p>
    <w:p>
      <w:pPr>
        <w:pStyle w:val="Normal"/>
        <w:jc w:val="both"/>
        <w:rPr/>
      </w:pPr>
      <w:r>
        <w:rPr/>
        <w:t xml:space="preserve">Dopuszcza się możliwość zmiany kryteriów wyboru operacji zarówno dla projektów indywidualnych w ramach wniosków składanych przez beneficjentów innych niż LGD oraz projektów grantowych, czyli operacji których beneficjentem jest LGD, w związku z następującymi przyczynami: 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Zmianą uwarunkowań społeczno-gospodarczych obszaru LGD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Kłopotami związanymi z oceną wniosków, wynikającymi z przyjętych kryteriów oceny, zgłaszanymi przez Radę Programową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Problemami z osiągnięciem wskaźników założonych w LSR.</w:t>
      </w:r>
    </w:p>
    <w:p>
      <w:pPr>
        <w:pStyle w:val="Normal"/>
        <w:jc w:val="both"/>
        <w:rPr/>
      </w:pPr>
      <w:r>
        <w:rPr/>
        <w:t>W przypadku zaistnienia jednej z wyżej wymienionych przyczyn stosuje się następujące zasady postepowania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 xml:space="preserve">Z wnioskiem do Zarządu LGD o zmianę kryteriów wyboru operacji może wystąpić:  </w:t>
      </w:r>
    </w:p>
    <w:p>
      <w:pPr>
        <w:pStyle w:val="Akapitzlist"/>
        <w:numPr>
          <w:ilvl w:val="0"/>
          <w:numId w:val="31"/>
        </w:numPr>
        <w:ind w:left="567" w:hanging="283"/>
        <w:jc w:val="both"/>
        <w:rPr/>
      </w:pPr>
      <w:r>
        <w:rPr/>
        <w:t>Rada Programowa;</w:t>
      </w:r>
    </w:p>
    <w:p>
      <w:pPr>
        <w:pStyle w:val="Akapitzlist"/>
        <w:numPr>
          <w:ilvl w:val="0"/>
          <w:numId w:val="31"/>
        </w:numPr>
        <w:ind w:left="567" w:hanging="283"/>
        <w:jc w:val="both"/>
        <w:rPr/>
      </w:pPr>
      <w:r>
        <w:rPr/>
        <w:t>Komisja Rewizyjna LGD;</w:t>
      </w:r>
    </w:p>
    <w:p>
      <w:pPr>
        <w:pStyle w:val="Akapitzlist"/>
        <w:numPr>
          <w:ilvl w:val="0"/>
          <w:numId w:val="31"/>
        </w:numPr>
        <w:ind w:left="567" w:hanging="283"/>
        <w:jc w:val="both"/>
        <w:rPr/>
      </w:pPr>
      <w:r>
        <w:rPr/>
        <w:t>Zarząd LGD (z własnej inicjatywy);</w:t>
      </w:r>
    </w:p>
    <w:p>
      <w:pPr>
        <w:pStyle w:val="Akapitzlist"/>
        <w:numPr>
          <w:ilvl w:val="0"/>
          <w:numId w:val="31"/>
        </w:numPr>
        <w:ind w:left="567" w:hanging="283"/>
        <w:jc w:val="both"/>
        <w:rPr/>
      </w:pPr>
      <w:r>
        <w:rPr/>
        <w:t>Członkowie LGD;</w:t>
      </w:r>
    </w:p>
    <w:p>
      <w:pPr>
        <w:pStyle w:val="Akapitzlist"/>
        <w:numPr>
          <w:ilvl w:val="0"/>
          <w:numId w:val="31"/>
        </w:numPr>
        <w:ind w:left="567" w:hanging="283"/>
        <w:jc w:val="both"/>
        <w:rPr/>
      </w:pPr>
      <w:r>
        <w:rPr/>
        <w:t>Inne podmioty, w tym potencjalni wnioskodawcy z obszaru LSR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 xml:space="preserve">W przypadku pozytywnego rozpatrzenia wniosku, Zarząd LGD inicjuje proces konsultacji społecznych, w celu uzasadnienia i ukierunkowania zmiany lokalnych kryteriów wybor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Każda zmiana kryteriów wyboru operacji będzie konsultowana z lokalną społecznością, poprzez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/>
        <w:t xml:space="preserve">zamieszczenie propozycji zmian na stronie internetowej biura LGD. 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/>
        <w:t>W terminie 5 dni od dnia opublikowania informacji wszystkie zainteresowane osobą będą mogły zgłosić swoje uwagi i sugestie do proponowanych zmian za pośrednictwem poczty elektronicznej bądź osobiście w biurze LG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Finalnym efektem konsultacji społecznych jest zgłoszenie zmiany kryteriów wyboru operacji do Samorządu Województwa Kujawsko-Pomorskiego w celu uzyskania akceptacji. Zmienione kryteria obowiązują dla konkursów ogłoszonych po przyjęciu uchwały przez Walne Zgromadzenie Członków LGD oraz po akceptacji przez Samorząd Województ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Lokalne kryteria wyboru operacji podlegające ocenie przez organ decyzyjny LGD Ziemia Wąbrzeska w ramach przedsięwzięć finansowanych z Europejskiego Funduszu Rolnego na rzecz Rozwoju Obszarów Wiejskich</w:t>
      </w:r>
    </w:p>
    <w:p>
      <w:pPr>
        <w:pStyle w:val="Akapitzlist"/>
        <w:numPr>
          <w:ilvl w:val="1"/>
          <w:numId w:val="23"/>
        </w:numPr>
        <w:ind w:left="426" w:hanging="426"/>
        <w:rPr>
          <w:b/>
          <w:b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Definicja </w:t>
            </w:r>
            <w:commentRangeStart w:id="0"/>
            <w:r>
              <w:rPr>
                <w:bCs/>
              </w:rPr>
              <w:t>kryterium</w:t>
            </w:r>
            <w:commentRangeEnd w:id="0"/>
            <w:r>
              <w:commentReference w:id="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eferuje się operacje generujące więcej </w:t>
            </w:r>
            <w:del w:id="0" w:author="Maciej Rataj" w:date="2017-05-16T13:35:00Z">
              <w:r>
                <w:rPr>
                  <w:lang w:eastAsia="ar-SA"/>
                </w:rPr>
                <w:delText xml:space="preserve">niż jedno </w:delText>
              </w:r>
            </w:del>
            <w:r>
              <w:rPr>
                <w:lang w:eastAsia="ar-SA"/>
              </w:rPr>
              <w:t>miejsc</w:t>
            </w:r>
            <w:del w:id="1" w:author="Maciej Rataj" w:date="2017-05-16T13:35:00Z">
              <w:r>
                <w:rPr>
                  <w:lang w:eastAsia="ar-SA"/>
                </w:rPr>
                <w:delText>e</w:delText>
              </w:r>
            </w:del>
            <w:r>
              <w:rPr>
                <w:lang w:eastAsia="ar-SA"/>
              </w:rPr>
              <w:t xml:space="preserve"> pracy</w:t>
            </w:r>
            <w:ins w:id="2" w:author="Maciej Rataj" w:date="2017-05-16T13:36:00Z">
              <w:r>
                <w:rPr>
                  <w:lang w:eastAsia="ar-SA"/>
                </w:rPr>
                <w:t xml:space="preserve"> niż wymagane minimum</w:t>
              </w:r>
            </w:ins>
            <w:r>
              <w:rPr>
                <w:lang w:eastAsia="ar-SA"/>
              </w:rPr>
              <w:t xml:space="preserve"> (w przeliczeniu na etaty średnioroczne na podstawie umowy o pracę lub spółdzielczej umowy o pracę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70C0"/>
                <w:ins w:id="7" w:author="Maciej Rataj" w:date="2017-05-16T13:36:00Z"/>
              </w:rPr>
            </w:pPr>
            <w:commentRangeStart w:id="1"/>
            <w:r>
              <w:rPr>
                <w:bCs/>
                <w:color w:val="0070C0"/>
              </w:rPr>
              <w:t xml:space="preserve">0 pkt - </w:t>
            </w:r>
            <w:del w:id="3" w:author="Maciej Rataj" w:date="2017-05-16T13:37:00Z">
              <w:r>
                <w:rPr>
                  <w:bCs/>
                  <w:color w:val="0070C0"/>
                </w:rPr>
                <w:delText>mniej niż 2 etaty</w:delText>
              </w:r>
            </w:del>
            <w:ins w:id="4" w:author="Maciej Rataj" w:date="2017-05-16T13:38:00Z">
              <w:r>
                <w:rPr>
                  <w:bCs/>
                  <w:color w:val="0070C0"/>
                </w:rPr>
                <w:t xml:space="preserve">utworzenie wymaganego miejsca pracy </w:t>
              </w:r>
            </w:ins>
            <w:ins w:id="5" w:author="Maciej Rataj" w:date="2017-05-16T13:43:00Z">
              <w:r>
                <w:rPr>
                  <w:bCs/>
                  <w:color w:val="0070C0"/>
                </w:rPr>
                <w:t>i/lub mniej niż 0,5 dodatkowego miejsca pracy</w:t>
              </w:r>
            </w:ins>
            <w:ins w:id="6" w:author="Maciej Rataj" w:date="2017-05-17T08:15:00Z">
              <w:r>
                <w:rPr>
                  <w:bCs/>
                  <w:color w:val="0070C0"/>
                </w:rPr>
                <w:t xml:space="preserve"> (w przeliczeniu na etaty średnioroczne)</w:t>
              </w:r>
            </w:ins>
          </w:p>
          <w:p>
            <w:pPr>
              <w:pStyle w:val="Normal"/>
              <w:spacing w:before="0" w:after="0"/>
              <w:rPr>
                <w:bCs/>
                <w:color w:val="0070C0"/>
              </w:rPr>
            </w:pPr>
            <w:ins w:id="8" w:author="Maciej Rataj" w:date="2017-05-16T13:36:00Z">
              <w:r>
                <w:rPr>
                  <w:bCs/>
                  <w:color w:val="0070C0"/>
                </w:rPr>
                <w:t xml:space="preserve">3 pkt – </w:t>
              </w:r>
            </w:ins>
            <w:ins w:id="9" w:author="Maciej Rataj" w:date="2017-05-16T13:39:00Z">
              <w:r>
                <w:rPr>
                  <w:bCs/>
                  <w:color w:val="0070C0"/>
                </w:rPr>
                <w:t xml:space="preserve">utworzenie </w:t>
              </w:r>
            </w:ins>
            <w:ins w:id="10" w:author="Maciej Rataj" w:date="2017-05-16T13:36:00Z">
              <w:r>
                <w:rPr>
                  <w:bCs/>
                  <w:color w:val="0070C0"/>
                </w:rPr>
                <w:t xml:space="preserve">od 0,5 do </w:t>
              </w:r>
            </w:ins>
            <w:ins w:id="11" w:author="Maciej Rataj" w:date="2017-05-16T13:42:00Z">
              <w:r>
                <w:rPr>
                  <w:bCs/>
                  <w:color w:val="0070C0"/>
                </w:rPr>
                <w:t>mniej niż</w:t>
              </w:r>
            </w:ins>
            <w:ins w:id="12" w:author="Maciej Rataj" w:date="2017-05-16T13:37:00Z">
              <w:r>
                <w:rPr>
                  <w:bCs/>
                  <w:color w:val="0070C0"/>
                </w:rPr>
                <w:t xml:space="preserve"> 1 dodatkowego miejsca pracy (w przeliczeniu na etaty średnioroczne)</w:t>
              </w:r>
            </w:ins>
            <w:r>
              <w:rPr>
                <w:bCs/>
                <w:color w:val="0070C0"/>
              </w:rPr>
              <w:br/>
              <w:t xml:space="preserve">6 pkt - </w:t>
            </w:r>
            <w:del w:id="13" w:author="Maciej Rataj" w:date="2017-05-16T13:39:00Z">
              <w:r>
                <w:rPr>
                  <w:bCs/>
                  <w:color w:val="0070C0"/>
                </w:rPr>
                <w:delText>2 etaty i więcej</w:delText>
              </w:r>
            </w:del>
            <w:ins w:id="14" w:author="Maciej Rataj" w:date="2017-05-16T13:39:00Z">
              <w:r>
                <w:rPr>
                  <w:bCs/>
                  <w:color w:val="0070C0"/>
                </w:rPr>
                <w:t>utworzenie co najmniej 1 dodatkow</w:t>
              </w:r>
            </w:ins>
            <w:ins w:id="15" w:author="Maciej Rataj" w:date="2017-05-16T13:42:00Z">
              <w:r>
                <w:rPr>
                  <w:bCs/>
                  <w:color w:val="0070C0"/>
                </w:rPr>
                <w:t>ego miejsca pracy (w przeliczeniu na etaty średnioroczne)</w:t>
              </w:r>
            </w:ins>
            <w:ins w:id="16" w:author="Maciej Rataj" w:date="2017-05-16T13:42:00Z">
              <w:commentRangeEnd w:id="1"/>
              <w:r>
                <w:commentReference w:id="1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trudnienie osób z grup defaworyzowanych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zakładające zatrudnienie osoby/osób z tzw. grup defaworyzowanych ze względu na dostęp do rynku pracy, określonych w LSR, co oznacza, że na moment złożenia wniosku Wnioskodawca zakłada zatrudnienie: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/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rPr>
                <w:ins w:id="19" w:author="Maciej Rataj" w:date="2017-05-16T13:47:00Z"/>
              </w:rPr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</w:t>
            </w:r>
            <w:ins w:id="17" w:author="Maciej Rataj" w:date="2017-05-16T13:47:00Z">
              <w:r>
                <w:rPr/>
                <w:t>,</w:t>
              </w:r>
            </w:ins>
            <w:ins w:id="18" w:author="Maciej Rataj" w:date="2017-05-16T13:47:00Z">
              <w:r>
                <w:rPr>
                  <w:color w:val="FF0000"/>
                </w:rPr>
                <w:t xml:space="preserve"> a także osoby z zaburzeniami psychicznymi, o których mowa w ustawie z dnia 19 sierpnia 1994 r. o ochronie zdrowia psychicznego ( Dz.U. z 2017 r. poz. 882)</w:t>
              </w:r>
            </w:ins>
          </w:p>
          <w:p>
            <w:pPr>
              <w:pStyle w:val="Normal"/>
              <w:spacing w:before="0" w:after="0"/>
              <w:rPr>
                <w:ins w:id="21" w:author="Maciej Rataj" w:date="2017-05-16T13:50:00Z"/>
              </w:rPr>
            </w:pPr>
            <w:r>
              <w:rPr>
                <w:strike/>
                <w:color w:val="0070C0"/>
                <w:lang w:eastAsia="ar-SA"/>
              </w:rPr>
              <w:t>Osoba o niskich kwalifikacjach – osoba posiadająca wykształcenie zawodowe lub niższe.</w:t>
              <w:br/>
            </w:r>
            <w:ins w:id="20" w:author="Maciej Rataj" w:date="2017-05-16T13:50:00Z">
              <w:r>
                <w:rPr>
                  <w:color w:val="FF0000"/>
                </w:rPr>
                <w:t>Osoba o niskich kwalifikacjach – osoba posiadająca wykształcenie na poziomie do ISCED (Międzynarodowa Standardowa Klasyfikacja Kształcenia) 3 włącznie, czyli osoby z wykształceniem:</w:t>
              </w:r>
            </w:ins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52" w:hanging="284"/>
              <w:contextualSpacing/>
              <w:rPr>
                <w:color w:val="FF0000"/>
                <w:ins w:id="23" w:author="Maciej Rataj" w:date="2017-05-16T13:50:00Z"/>
              </w:rPr>
            </w:pPr>
            <w:ins w:id="22" w:author="Maciej Rataj" w:date="2017-05-16T13:50:00Z">
              <w:r>
                <w:rPr>
                  <w:color w:val="FF0000"/>
                </w:rPr>
                <w:t>podstawowym - ISCED 1;</w:t>
              </w:r>
            </w:ins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52" w:hanging="284"/>
              <w:contextualSpacing/>
              <w:rPr>
                <w:color w:val="FF0000"/>
                <w:ins w:id="25" w:author="Maciej Rataj" w:date="2017-05-16T13:50:00Z"/>
              </w:rPr>
            </w:pPr>
            <w:ins w:id="24" w:author="Maciej Rataj" w:date="2017-05-16T13:50:00Z">
              <w:r>
                <w:rPr>
                  <w:color w:val="FF0000"/>
                </w:rPr>
                <w:t>gimnazjalnym - ISCED 2;</w:t>
              </w:r>
            </w:ins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280"/>
              <w:ind w:left="352" w:hanging="284"/>
              <w:contextualSpacing/>
              <w:rPr>
                <w:color w:val="FF0000"/>
                <w:ins w:id="27" w:author="Maciej Rataj" w:date="2017-05-16T13:50:00Z"/>
              </w:rPr>
            </w:pPr>
            <w:ins w:id="26" w:author="Maciej Rataj" w:date="2017-05-16T13:50:00Z">
              <w:r>
                <w:rPr>
                  <w:color w:val="FF0000"/>
                </w:rPr>
                <w:t>ponadgimnazjalnym - ISCED 3 (osoby, które ukończyły edukację na poziomie średnim przygotowującym do podjęcia studiów lub pracy.</w:t>
              </w:r>
            </w:ins>
          </w:p>
          <w:p>
            <w:pPr>
              <w:pStyle w:val="Akapitzlist"/>
              <w:spacing w:lineRule="auto" w:line="360" w:before="0" w:after="280"/>
              <w:ind w:left="352" w:hanging="284"/>
              <w:contextualSpacing/>
              <w:rPr>
                <w:ins w:id="29" w:author="Maciej Rataj" w:date="2017-05-16T13:50:00Z"/>
              </w:rPr>
            </w:pPr>
            <w:ins w:id="28" w:author="Maciej Rataj" w:date="2017-05-16T13:50:00Z">
              <w:r>
                <w:rPr/>
                <w:t>Stopień uzyskanego wykształcenia jest określany w dniu rozpoczęcia uczestnictwa w</w:t>
              </w:r>
            </w:ins>
          </w:p>
          <w:p>
            <w:pPr>
              <w:pStyle w:val="Akapitzlist"/>
              <w:spacing w:lineRule="auto" w:line="360" w:before="0" w:after="280"/>
              <w:ind w:left="352" w:hanging="284"/>
              <w:contextualSpacing/>
              <w:rPr>
                <w:ins w:id="31" w:author="Maciej Rataj" w:date="2017-05-16T13:50:00Z"/>
              </w:rPr>
            </w:pPr>
            <w:ins w:id="30" w:author="Maciej Rataj" w:date="2017-05-16T13:50:00Z">
              <w:r>
                <w:rPr/>
                <w:t>projekcie. Osoby przystępujące do projektu należy wykazać raz uwzględniając najwyższy</w:t>
              </w:r>
            </w:ins>
          </w:p>
          <w:p>
            <w:pPr>
              <w:pStyle w:val="Akapitzlist"/>
              <w:spacing w:lineRule="auto" w:line="360" w:before="0" w:after="280"/>
              <w:ind w:left="352" w:hanging="284"/>
              <w:contextualSpacing/>
              <w:rPr>
                <w:b/>
                <w:b/>
                <w:color w:val="FF0000"/>
                <w:ins w:id="33" w:author="Maciej Rataj" w:date="2017-05-16T13:50:00Z"/>
              </w:rPr>
            </w:pPr>
            <w:ins w:id="32" w:author="Maciej Rataj" w:date="2017-05-16T13:50:00Z">
              <w:r>
                <w:rPr/>
                <w:t>ukończony poziom ISCED.  Definicje na podstawie: ISCED 2011 (UNESCO).</w:t>
              </w:r>
            </w:ins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rPr>
                <w:color w:val="FF0000"/>
                <w:lang w:eastAsia="ar-SA"/>
                <w:del w:id="37" w:author="Maciej Rataj" w:date="2017-05-16T13:55:00Z"/>
              </w:rPr>
            </w:pPr>
            <w:ins w:id="34" w:author="Maciej Rataj" w:date="2017-05-16T13:55:00Z">
              <w:r>
                <w:rPr>
                  <w:color w:val="FF0000"/>
                  <w:lang w:eastAsia="ar-SA"/>
                </w:rPr>
                <w:t xml:space="preserve">Kryterium weryfikowane na podstawie zaświadczenia z PUP (osoby bezrobotne) lub/i kserokopii orzeczenia o niepełnosprawności (osoby niepełnosprawne) lub/i oświadczenia o zdobytym poziomie wyksztalcenia i ukończeniu określonego typu szkół (osoby o niskich kwalifikacjach) lub/i wniosku o przyznanie pomocy i </w:t>
              </w:r>
            </w:ins>
            <w:ins w:id="35" w:author="Maciej Rataj" w:date="2017-05-16T13:55:00Z">
              <w:r>
                <w:rPr>
                  <w:color w:val="FF0000"/>
                  <w:u w:val="single"/>
                  <w:lang w:eastAsia="ar-SA"/>
                </w:rPr>
                <w:t>kopii dowodu osobistego</w:t>
              </w:r>
            </w:ins>
            <w:ins w:id="36" w:author="Maciej Rataj" w:date="2017-05-16T13:55:00Z">
              <w:r>
                <w:rPr>
                  <w:color w:val="FF0000"/>
                  <w:lang w:eastAsia="ar-SA"/>
                </w:rPr>
                <w:t xml:space="preserve"> (wiek, płeć)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trike/>
                <w:color w:val="FF0000"/>
                <w:lang w:eastAsia="ar-SA"/>
              </w:rPr>
            </w:pPr>
            <w:r>
              <w:rPr>
                <w:i/>
                <w:strike/>
                <w:color w:val="FF0000"/>
                <w:lang w:eastAsia="ar-S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wniosek </w:t>
            </w:r>
            <w:r>
              <w:rPr>
                <w:u w:val="single"/>
                <w:lang w:eastAsia="ar-SA"/>
              </w:rPr>
              <w:t xml:space="preserve">nie przewiduje zatrudnienia </w:t>
            </w:r>
            <w:r>
              <w:rPr>
                <w:lang w:eastAsia="ar-SA"/>
              </w:rPr>
              <w:t>takiej osoby/osób</w:t>
              <w:br/>
              <w:t xml:space="preserve">2 pkt – wniosek </w:t>
            </w:r>
            <w:r>
              <w:rPr>
                <w:u w:val="single"/>
                <w:lang w:eastAsia="ar-SA"/>
              </w:rPr>
              <w:t xml:space="preserve">przewiduje zatrudnienie </w:t>
            </w:r>
            <w:r>
              <w:rPr>
                <w:lang w:eastAsia="ar-SA"/>
              </w:rPr>
              <w:t>takiej osoby/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harakter rozwijanej działalnośc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ozwijające na obszarze LSR działalność produkcyjną i/lub w branży turystycznej i/lub rekreacyjnej.</w:t>
            </w:r>
          </w:p>
          <w:p>
            <w:pPr>
              <w:pStyle w:val="Normal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ranże priorytetowe rozumie się jako następujące sekcje PKD:</w:t>
            </w:r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41" w:author="Maciej Rataj" w:date="2017-05-16T13:56:00Z"/>
              </w:rPr>
            </w:pPr>
            <w:r>
              <w:rPr>
                <w:color w:val="000000"/>
                <w:lang w:eastAsia="ar-SA"/>
              </w:rPr>
              <w:t xml:space="preserve">Sekcja C – przetwórstwo przemysłowe – PRODUKCJA </w:t>
            </w:r>
            <w:ins w:id="38" w:author="Maciej Rataj" w:date="2017-05-16T13:56:00Z">
              <w:r>
                <w:rPr>
                  <w:color w:val="FF0000"/>
                  <w:lang w:eastAsia="ar-SA"/>
                </w:rPr>
                <w:t xml:space="preserve">– z wyłączeniem działalności, o której mowa w </w:t>
              </w:r>
            </w:ins>
            <w:ins w:id="39" w:author="Maciej Rataj" w:date="2017-05-16T13:56:00Z">
              <w:r>
                <w:rPr>
                  <w:color w:val="FF0000"/>
                </w:rPr>
                <w:t xml:space="preserve">§ 8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        </w:r>
            </w:ins>
            <w:ins w:id="40" w:author="Maciej Rataj" w:date="2017-05-16T13:56:00Z">
              <w:r>
                <w:rPr>
                  <w:rFonts w:cs="Arial"/>
                  <w:color w:val="FF0000"/>
                  <w:shd w:fill="FFFFFF" w:val="clear"/>
                </w:rPr>
                <w:t>Dz. U. 2015 poz. 1570 z późn. zm.</w:t>
              </w:r>
            </w:ins>
          </w:p>
          <w:p>
            <w:pPr>
              <w:pStyle w:val="Normal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I – działalność związana z zakwaterowaniem i usługami gastronomicznymi – TURYSTYKA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R – działalność związana z kulturą, rozrywką i rekreacją - REKREACJA</w:t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ins w:id="42" w:author="Maciej Rataj" w:date="2017-05-16T13:59:00Z">
              <w:r>
                <w:rPr>
                  <w:i/>
                  <w:color w:val="0070C0"/>
                  <w:lang w:eastAsia="ar-SA"/>
                </w:rPr>
                <w:t xml:space="preserve"> </w:t>
              </w:r>
            </w:ins>
            <w:ins w:id="43" w:author="Maciej Rataj" w:date="2017-05-16T13:59:00Z">
              <w:r>
                <w:rPr>
                  <w:i/>
                  <w:color w:val="FF0000"/>
                  <w:lang w:eastAsia="ar-SA"/>
                </w:rPr>
                <w:t>oraz biznesplanu</w:t>
              </w:r>
            </w:ins>
            <w:ins w:id="44" w:author="Maciej Rataj" w:date="2017-05-16T13:59:00Z">
              <w:r>
                <w:rPr>
                  <w:i/>
                  <w:color w:val="000000"/>
                  <w:lang w:eastAsia="ar-SA"/>
                </w:rPr>
                <w:t>.</w:t>
              </w:r>
            </w:ins>
            <w:del w:id="45" w:author="Maciej Rataj" w:date="2017-05-16T13:59:00Z">
              <w:r>
                <w:rPr>
                  <w:i/>
                  <w:color w:val="0070C0"/>
                  <w:lang w:eastAsia="ar-SA"/>
                </w:rPr>
                <w:delText xml:space="preserve"> </w:delText>
              </w:r>
            </w:del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0</w:t>
            </w:r>
            <w:r>
              <w:rPr/>
              <w:t xml:space="preserve"> pkt – Rozwijana działalność </w:t>
            </w:r>
            <w:r>
              <w:rPr>
                <w:u w:val="single"/>
              </w:rPr>
              <w:t xml:space="preserve">nie rozwinie </w:t>
            </w:r>
            <w:r>
              <w:rPr/>
              <w:t>działalności produkcyjnej i/lub w branży turystycznej i/lub rekreacyjnej</w:t>
              <w:br/>
            </w:r>
            <w:r>
              <w:rPr>
                <w:bCs/>
              </w:rPr>
              <w:t>2 pkt</w:t>
            </w:r>
            <w:r>
              <w:rPr/>
              <w:t xml:space="preserve"> - Rozwijana działalność </w:t>
            </w:r>
            <w:r>
              <w:rPr>
                <w:u w:val="single"/>
              </w:rPr>
              <w:t>rozwinie</w:t>
            </w:r>
            <w:r>
              <w:rPr/>
              <w:t xml:space="preserve"> działalność produkcyjną i/lub w branży turystycznej i/lub rekreacyjn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47" w:author="Maciej Rataj" w:date="2017-05-16T13:58:00Z"/>
              </w:rPr>
            </w:pPr>
            <w:commentRangeStart w:id="2"/>
            <w:r>
              <w:rPr>
                <w:lang w:eastAsia="ar-SA"/>
              </w:rPr>
              <w:t>Preferuje</w:t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  <w:commentRangeEnd w:id="2"/>
            <w:r>
              <w:commentReference w:id="2"/>
            </w:r>
            <w:r>
              <w:rPr>
                <w:lang w:eastAsia="ar-SA"/>
              </w:rPr>
              <w:t xml:space="preserve"> się operacje o charakterze innowacyjnym. </w:t>
            </w:r>
            <w:ins w:id="46" w:author="Maciej Rataj" w:date="2017-05-16T13:58:00Z">
              <w:r>
                <w:rPr>
                  <w:color w:val="FF0000"/>
                  <w:lang w:eastAsia="ar-SA"/>
                </w:rPr>
                <w:t>– kryterium subiektywne</w:t>
              </w:r>
            </w:ins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 xml:space="preserve">Innowacyjność </w:t>
            </w:r>
            <w:del w:id="48" w:author="Maciej Rataj" w:date="2017-05-16T13:59:00Z">
              <w:r>
                <w:rPr>
                  <w:color w:val="000000"/>
                  <w:lang w:eastAsia="ar-SA"/>
                </w:rPr>
                <w:delText xml:space="preserve">w odniesieniu do LSR </w:delText>
              </w:r>
            </w:del>
            <w:r>
              <w:rPr>
                <w:color w:val="000000"/>
                <w:lang w:eastAsia="ar-SA"/>
              </w:rPr>
              <w:t>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del w:id="49" w:author="Maciej Rataj" w:date="2017-05-16T14:02:00Z">
              <w:r>
                <w:rPr>
                  <w:i/>
                  <w:strike/>
                  <w:color w:val="000000"/>
                  <w:lang w:eastAsia="ar-SA"/>
                </w:rPr>
                <w:delText xml:space="preserve">, </w:delText>
              </w:r>
            </w:del>
            <w:del w:id="50" w:author="Maciej Rataj" w:date="2017-05-16T14:02:00Z">
              <w:r>
                <w:rPr>
                  <w:i/>
                  <w:color w:val="000000"/>
                  <w:lang w:eastAsia="ar-SA"/>
                </w:rPr>
                <w:delText xml:space="preserve">w tym </w:delText>
              </w:r>
            </w:del>
            <w:r>
              <w:rPr>
                <w:i/>
                <w:color w:val="000000"/>
                <w:lang w:eastAsia="ar-SA"/>
              </w:rPr>
              <w:t xml:space="preserve"> </w:t>
            </w:r>
            <w:ins w:id="51" w:author="Maciej Rataj" w:date="2017-05-16T14:02:00Z">
              <w:r>
                <w:rPr>
                  <w:i/>
                  <w:color w:val="000000"/>
                  <w:lang w:eastAsia="ar-SA"/>
                </w:rPr>
                <w:t xml:space="preserve">oraz biznesplanu. </w:t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potwierdzających przyjęty poziom cen dla danego zadania i/lub kosztorysu inwestorskiego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5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ins w:id="52" w:author="Maciej Rataj" w:date="2017-05-16T14:03:00Z">
              <w:commentRangeStart w:id="3"/>
              <w:r>
                <w:rPr>
                  <w:color w:val="FF0000"/>
                  <w:lang w:eastAsia="ar-SA"/>
                </w:rPr>
                <w:t>Preferuje się o</w:t>
              </w:r>
            </w:ins>
            <w:ins w:id="53" w:author="Maciej Rataj" w:date="2017-05-16T14:03:00Z">
              <w:r>
                <w:rPr>
                  <w:lang w:eastAsia="ar-SA"/>
                </w:rPr>
                <w:t>peracj</w:t>
              </w:r>
            </w:ins>
            <w:ins w:id="54" w:author="Maciej Rataj" w:date="2017-05-16T14:03:00Z">
              <w:r>
                <w:rPr>
                  <w:color w:val="FF0000"/>
                  <w:lang w:eastAsia="ar-SA"/>
                </w:rPr>
                <w:t>e</w:t>
              </w:r>
            </w:ins>
            <w:r>
              <w:rPr>
                <w:lang w:eastAsia="ar-SA"/>
              </w:rPr>
              <w:t xml:space="preserve"> przewiduj</w:t>
            </w:r>
            <w:ins w:id="55" w:author="Maciej Rataj" w:date="2017-05-16T14:03:00Z">
              <w:r>
                <w:rPr>
                  <w:color w:val="FF0000"/>
                  <w:lang w:eastAsia="ar-SA"/>
                </w:rPr>
                <w:t>ące</w:t>
              </w:r>
            </w:ins>
            <w:r>
              <w:rPr>
                <w:lang w:eastAsia="ar-SA"/>
              </w:rPr>
              <w:t xml:space="preserve"> zastosowanie rozwiązań sprzyjających ochronie środowiska lub </w:t>
            </w:r>
            <w:ins w:id="56" w:author="Maciej Rataj" w:date="2017-05-16T14:05:00Z">
              <w:r>
                <w:rPr>
                  <w:lang w:eastAsia="ar-SA"/>
                </w:rPr>
                <w:t>ograniczających zmiany</w:t>
              </w:r>
            </w:ins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ins w:id="60" w:author="Maciej Rataj" w:date="2017-05-16T14:10:00Z"/>
              </w:rPr>
            </w:pPr>
            <w:ins w:id="57" w:author="Maciej Rataj" w:date="2017-05-16T14:10:00Z">
              <w:r>
                <w:rPr>
                  <w:spacing w:val="6"/>
                </w:rPr>
                <w:t>Kryterium uznaje się za spełnione w sytuacji, gdy</w:t>
              </w:r>
            </w:ins>
            <w:ins w:id="58" w:author="Maciej Rataj" w:date="2017-05-16T14:10:00Z">
              <w:r>
                <w:rPr>
                  <w:color w:val="FF0000"/>
                  <w:spacing w:val="6"/>
                </w:rPr>
                <w:t xml:space="preserve"> wnioskodawca</w:t>
              </w:r>
            </w:ins>
            <w:ins w:id="59" w:author="Maciej Rataj" w:date="2017-05-16T14:10:00Z">
              <w:r>
                <w:rPr>
                  <w:spacing w:val="6"/>
                </w:rPr>
                <w:t>:</w:t>
              </w:r>
            </w:ins>
          </w:p>
          <w:p>
            <w:pPr>
              <w:pStyle w:val="Akapitzlist"/>
              <w:numPr>
                <w:ilvl w:val="1"/>
                <w:numId w:val="22"/>
              </w:numPr>
              <w:spacing w:lineRule="auto" w:line="266" w:before="0" w:after="0"/>
              <w:ind w:left="210" w:hanging="210"/>
              <w:contextualSpacing/>
              <w:jc w:val="both"/>
              <w:rPr>
                <w:ins w:id="73" w:author="Maciej Rataj" w:date="2017-05-16T14:10:00Z"/>
              </w:rPr>
            </w:pPr>
            <w:ins w:id="61" w:author="Maciej Rataj" w:date="2017-05-16T14:10:00Z">
              <w:r>
                <w:rPr>
                  <w:color w:val="FF0000"/>
                  <w:spacing w:val="6"/>
                </w:rPr>
                <w:t xml:space="preserve">wykazał we wniosku </w:t>
              </w:r>
            </w:ins>
            <w:ins w:id="62" w:author="Maciej Rataj" w:date="2017-05-16T14:10:00Z">
              <w:r>
                <w:rPr>
                  <w:spacing w:val="6"/>
                </w:rPr>
                <w:t>o przyznanie pomocy, w związku z realizowaną operacją i przyjętymi kosztami kwalifikowalnymi, zastosowanie materiału/-ów lub/i</w:t>
              </w:r>
            </w:ins>
            <w:ins w:id="63" w:author="Maciej Rataj" w:date="2017-05-16T14:10:00Z">
              <w:r>
                <w:rPr>
                  <w:color w:val="FF0000"/>
                  <w:spacing w:val="6"/>
                </w:rPr>
                <w:t xml:space="preserve"> </w:t>
              </w:r>
            </w:ins>
            <w:ins w:id="64" w:author="Maciej Rataj" w:date="2017-05-16T14:10:00Z">
              <w:r>
                <w:rPr>
                  <w:spacing w:val="6"/>
                </w:rPr>
                <w:t xml:space="preserve">wykorzystywanie urządzenia/-ń </w:t>
              </w:r>
            </w:ins>
            <w:ins w:id="65" w:author="Maciej Rataj" w:date="2017-05-16T14:10:00Z">
              <w:r>
                <w:rPr>
                  <w:color w:val="FF0000"/>
                  <w:spacing w:val="6"/>
                </w:rPr>
                <w:t xml:space="preserve">i/lub </w:t>
              </w:r>
            </w:ins>
            <w:ins w:id="66" w:author="Maciej Rataj" w:date="2017-05-16T14:23:00Z">
              <w:r>
                <w:rPr>
                  <w:spacing w:val="6"/>
                </w:rPr>
                <w:t xml:space="preserve">technologii/-I </w:t>
              </w:r>
            </w:ins>
            <w:ins w:id="67" w:author="Maciej Rataj" w:date="2017-05-16T14:10:00Z">
              <w:r>
                <w:rPr>
                  <w:spacing w:val="6"/>
                </w:rPr>
                <w:t xml:space="preserve">na etapie realizacji projektu i/lub wytwarzania produktu i/lub świadczenia usługi, wpływających na </w:t>
              </w:r>
            </w:ins>
            <w:ins w:id="68" w:author="Maciej Rataj" w:date="2017-05-16T14:10:00Z">
              <w:r>
                <w:rPr>
                  <w:color w:val="FF0000"/>
                  <w:spacing w:val="6"/>
                </w:rPr>
                <w:t xml:space="preserve">ochronę środowiska i/lub </w:t>
              </w:r>
            </w:ins>
            <w:ins w:id="69" w:author="Maciej Rataj" w:date="2017-05-16T14:12:00Z">
              <w:r>
                <w:rPr>
                  <w:color w:val="FF0000"/>
                  <w:spacing w:val="6"/>
                </w:rPr>
                <w:t xml:space="preserve">ograniczających </w:t>
              </w:r>
            </w:ins>
            <w:ins w:id="70" w:author="Maciej Rataj" w:date="2017-05-16T14:10:00Z">
              <w:r>
                <w:rPr>
                  <w:color w:val="FF0000"/>
                  <w:spacing w:val="6"/>
                </w:rPr>
                <w:t>zmian</w:t>
              </w:r>
            </w:ins>
            <w:ins w:id="71" w:author="Maciej Rataj" w:date="2017-05-16T14:12:00Z">
              <w:r>
                <w:rPr>
                  <w:color w:val="FF0000"/>
                  <w:spacing w:val="6"/>
                </w:rPr>
                <w:t>y</w:t>
              </w:r>
            </w:ins>
            <w:ins w:id="72" w:author="Maciej Rataj" w:date="2017-05-16T14:10:00Z">
              <w:r>
                <w:rPr>
                  <w:color w:val="FF0000"/>
                  <w:spacing w:val="6"/>
                </w:rPr>
                <w:t xml:space="preserve"> klimatu oraz</w:t>
              </w:r>
            </w:ins>
          </w:p>
          <w:p>
            <w:pPr>
              <w:pStyle w:val="Akapitzlist"/>
              <w:numPr>
                <w:ilvl w:val="1"/>
                <w:numId w:val="22"/>
              </w:numPr>
              <w:spacing w:lineRule="auto" w:line="266" w:before="0" w:after="0"/>
              <w:ind w:left="210" w:hanging="210"/>
              <w:contextualSpacing/>
              <w:jc w:val="both"/>
              <w:rPr>
                <w:ins w:id="76" w:author="Maciej Rataj" w:date="2017-05-16T14:10:00Z"/>
              </w:rPr>
            </w:pPr>
            <w:ins w:id="74" w:author="Maciej Rataj" w:date="2017-05-16T14:10:00Z">
              <w:r>
                <w:rPr>
                  <w:color w:val="FF0000"/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75" w:author="Maciej Rataj" w:date="2017-05-16T14:10:00Z">
              <w:r>
                <w:rPr>
                  <w:b/>
                  <w:color w:val="FF0000"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</w:rPr>
            </w:pPr>
            <w:ins w:id="77" w:author="Maciej Rataj" w:date="2017-05-16T14:13:00Z">
              <w:r>
                <w:rPr>
                  <w:b/>
                  <w:i/>
                  <w:color w:val="FF0000"/>
                  <w:spacing w:val="6"/>
                  <w:lang w:eastAsia="ar-SA"/>
                </w:rPr>
                <w:t>Kryterium weryfikowane na podstawie wniosku o przyznanie pomocy</w:t>
              </w:r>
            </w:ins>
            <w:ins w:id="78" w:author="Maciej Rataj" w:date="2017-05-16T14:13:00Z">
              <w:r>
                <w:rPr>
                  <w:b/>
                  <w:i/>
                  <w:strike/>
                  <w:color w:val="FF0000"/>
                  <w:spacing w:val="6"/>
                  <w:lang w:eastAsia="ar-SA"/>
                </w:rPr>
                <w:t>, w tym</w:t>
              </w:r>
            </w:ins>
            <w:ins w:id="79" w:author="Maciej Rataj" w:date="2017-05-16T14:13:00Z">
              <w:r>
                <w:rPr>
                  <w:b/>
                  <w:i/>
                  <w:color w:val="FF0000"/>
                  <w:spacing w:val="6"/>
                  <w:lang w:eastAsia="ar-SA"/>
                </w:rPr>
                <w:t xml:space="preserve">  biznesplanu oraz dokumentów potwierdzających wpływ na ochronę środowiska lub przeciwdziałanie zmianom klimatu </w:t>
              </w:r>
            </w:ins>
            <w:ins w:id="80" w:author="Maciej Rataj" w:date="2017-05-16T14:13:00Z">
              <w:r>
                <w:rPr>
                  <w:b/>
                  <w:i/>
                  <w:color w:val="FF0000"/>
                  <w:spacing w:val="6"/>
                </w:rPr>
                <w:t>(atesty, certyfikaty, zaświadczenia lub inne oficjalne dokumenty wydane przez upoważnione podmioty).</w:t>
              </w:r>
            </w:ins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>
                <w:trHeight w:val="229" w:hRule="atLeast"/>
              </w:trPr>
              <w:tc>
                <w:tcPr>
                  <w:tcW w:w="83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eastAsia="ar-SA"/>
              </w:rPr>
            </w:pPr>
            <w:commentRangeEnd w:id="3"/>
            <w:r>
              <w:commentReference w:id="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przewiduje zastosowanie takich rozwiąza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wana kwota wsparci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mniejszej kwocie pomocy.</w:t>
            </w:r>
          </w:p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color w:val="000000"/>
                <w:lang w:eastAsia="ar-SA"/>
              </w:rPr>
              <w:t>Kryterium weryfikowane na podstawie wniosku o przyznanie pomocy</w:t>
            </w:r>
            <w:r>
              <w:rPr>
                <w:color w:val="0070C0"/>
                <w:lang w:eastAsia="ar-SA"/>
              </w:rPr>
              <w:t xml:space="preserve">, </w:t>
            </w:r>
            <w:del w:id="81" w:author="Maciej Rataj" w:date="2017-05-16T14:28:00Z">
              <w:r>
                <w:rPr>
                  <w:color w:val="0070C0"/>
                  <w:lang w:eastAsia="ar-SA"/>
                </w:rPr>
                <w:delText xml:space="preserve">w tym </w:delText>
              </w:r>
            </w:del>
            <w:ins w:id="82" w:author="Maciej Rataj" w:date="2017-05-16T14:27:00Z">
              <w:r>
                <w:rPr>
                  <w:color w:val="FF0000"/>
                  <w:lang w:eastAsia="ar-SA"/>
                </w:rPr>
                <w:t xml:space="preserve">oraz </w:t>
              </w:r>
            </w:ins>
            <w:r>
              <w:rPr>
                <w:color w:val="000000"/>
                <w:lang w:eastAsia="ar-SA"/>
              </w:rPr>
              <w:t>biznesplanu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wnioskowana kwota pomocy  </w:t>
            </w:r>
            <w:r>
              <w:rPr>
                <w:u w:val="single"/>
                <w:lang w:eastAsia="ar-SA"/>
              </w:rPr>
              <w:t>200.000,00 zł i więcej</w:t>
            </w:r>
            <w:r>
              <w:rPr>
                <w:lang w:eastAsia="ar-SA"/>
              </w:rPr>
              <w:br/>
              <w:t xml:space="preserve">2 – wnioskowana kwota </w:t>
            </w:r>
            <w:r>
              <w:rPr>
                <w:u w:val="single"/>
                <w:lang w:eastAsia="ar-SA"/>
              </w:rPr>
              <w:t>więcej niż 100.000,00 zł a mniej niż 200.000,00 zł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– wnioskowana kwota pomocy </w:t>
            </w:r>
            <w:r>
              <w:rPr>
                <w:u w:val="single"/>
                <w:lang w:eastAsia="ar-SA"/>
              </w:rPr>
              <w:t>do 100.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eastAsia="ar-SA"/>
                <w:ins w:id="90" w:author="Maciej Rataj" w:date="2017-05-16T14:31:00Z"/>
              </w:rPr>
            </w:pPr>
            <w:commentRangeStart w:id="4"/>
            <w:r>
              <w:rPr>
                <w:lang w:eastAsia="ar-SA"/>
              </w:rPr>
              <w:t>Wnioskodawca</w:t>
            </w:r>
            <w:ins w:id="83" w:author="Maciej Rataj" w:date="2017-05-16T14:29:00Z">
              <w:r>
                <w:rPr>
                  <w:lang w:eastAsia="ar-SA"/>
                </w:rPr>
                <w:t xml:space="preserve"> lub </w:t>
              </w:r>
            </w:ins>
            <w:ins w:id="84" w:author="Maciej Rataj" w:date="2017-05-16T14:29:00Z">
              <w:r>
                <w:rPr>
                  <w:color w:val="FF0000"/>
                  <w:lang w:eastAsia="ar-SA"/>
                </w:rPr>
                <w:t>jego pełnomocnik lub</w:t>
              </w:r>
            </w:ins>
            <w:r>
              <w:rPr>
                <w:lang w:eastAsia="ar-SA"/>
              </w:rPr>
              <w:t xml:space="preserve"> </w:t>
            </w:r>
            <w:ins w:id="85" w:author="Maciej Rataj" w:date="2017-05-16T14:36:00Z">
              <w:r>
                <w:rPr>
                  <w:lang w:eastAsia="ar-SA"/>
                </w:rPr>
                <w:t xml:space="preserve">jego </w:t>
              </w:r>
            </w:ins>
            <w:ins w:id="86" w:author="Maciej Rataj" w:date="2017-05-16T14:29:00Z">
              <w:r>
                <w:rPr>
                  <w:color w:val="FF0000"/>
                  <w:lang w:eastAsia="ar-SA"/>
                </w:rPr>
                <w:t xml:space="preserve">pracownik </w:t>
              </w:r>
            </w:ins>
            <w:r>
              <w:rPr>
                <w:lang w:eastAsia="ar-SA"/>
              </w:rPr>
              <w:t xml:space="preserve">złożył </w:t>
            </w:r>
            <w:ins w:id="87" w:author="Maciej Rataj" w:date="2017-05-16T14:45:00Z">
              <w:r>
                <w:rPr>
                  <w:color w:val="FF0000"/>
                  <w:lang w:eastAsia="ar-SA"/>
                </w:rPr>
                <w:t>osobiście</w:t>
              </w:r>
            </w:ins>
            <w:r>
              <w:rPr>
                <w:lang w:eastAsia="ar-SA"/>
              </w:rPr>
              <w:t xml:space="preserve"> projekt operacji (</w:t>
            </w:r>
            <w:r>
              <w:rPr>
                <w:color w:val="000000"/>
                <w:lang w:eastAsia="ar-SA"/>
              </w:rPr>
              <w:t>jedną fiszkę projektową</w:t>
            </w:r>
            <w:r>
              <w:rPr>
                <w:lang w:eastAsia="ar-SA"/>
              </w:rPr>
              <w:t xml:space="preserve">) w okresie od ogłoszenia naboru do czasu rozpoczęcia naboru </w:t>
            </w:r>
            <w:r>
              <w:rPr>
                <w:color w:val="000000"/>
                <w:lang w:eastAsia="ar-SA"/>
              </w:rPr>
              <w:t>w Biurze LGD</w:t>
            </w:r>
            <w:r>
              <w:rPr>
                <w:color w:val="0070C0"/>
                <w:lang w:eastAsia="ar-SA"/>
              </w:rPr>
              <w:t xml:space="preserve">. </w:t>
            </w:r>
            <w:r>
              <w:rPr>
                <w:lang w:eastAsia="ar-SA"/>
              </w:rPr>
              <w:t xml:space="preserve">Kryterium będzie premiowane </w:t>
            </w:r>
            <w:r>
              <w:rPr>
                <w:color w:val="000000"/>
                <w:lang w:eastAsia="ar-SA"/>
              </w:rPr>
              <w:t>po pozytywnej ocenie fiszki projektowej,</w:t>
            </w:r>
            <w:r>
              <w:rPr>
                <w:color w:val="0070C0"/>
                <w:lang w:eastAsia="ar-SA"/>
              </w:rPr>
              <w:t xml:space="preserve"> </w:t>
            </w:r>
            <w:ins w:id="88" w:author="Maciej Rataj" w:date="2017-05-16T14:31:00Z">
              <w:r>
                <w:rPr>
                  <w:color w:val="FF0000"/>
                  <w:lang w:eastAsia="ar-SA"/>
                </w:rPr>
                <w:t>zgodnie z regulaminem oceny fiszek projektowych.</w:t>
              </w:r>
            </w:ins>
            <w:ins w:id="89" w:author="Maciej Rataj" w:date="2017-05-16T14:31:00Z">
              <w:r>
                <w:rPr>
                  <w:color w:val="0070C0"/>
                  <w:lang w:eastAsia="ar-SA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92" w:author="Maciej Rataj" w:date="2017-05-16T14:33:00Z"/>
              </w:rPr>
            </w:pPr>
            <w:ins w:id="91" w:author="Maciej Rataj" w:date="2017-05-16T14:31:00Z">
              <w:r>
                <w:rPr>
                  <w:color w:val="0070C0"/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94" w:author="Maciej Rataj" w:date="2017-05-16T14:33:00Z"/>
              </w:rPr>
            </w:pPr>
            <w:ins w:id="93" w:author="Maciej Rataj" w:date="2017-05-16T14:33:00Z">
              <w:r>
                <w:rPr>
                  <w:color w:val="FF0000"/>
                </w:rPr>
                <w:t>złożeniem formularza fiszki projektowej w oznaczonym terminie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96" w:author="Maciej Rataj" w:date="2017-05-16T14:33:00Z"/>
              </w:rPr>
            </w:pPr>
            <w:ins w:id="95" w:author="Maciej Rataj" w:date="2017-05-16T14:33:00Z">
              <w:r>
                <w:rPr>
                  <w:color w:val="FF0000"/>
                </w:rPr>
                <w:t>złożeniem fiszki na formularzu udostępnionym w ramach ogłoszenia o naborze wniosków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98" w:author="Maciej Rataj" w:date="2017-05-16T14:33:00Z"/>
              </w:rPr>
            </w:pPr>
            <w:ins w:id="97" w:author="Maciej Rataj" w:date="2017-05-16T14:33:00Z">
              <w:r>
                <w:rPr>
                  <w:color w:val="FF0000"/>
                </w:rPr>
                <w:t>podpisaniem przez wnioskodawcę lub inną upoważnioną osobę formularza fiszki projektowej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100" w:author="Maciej Rataj" w:date="2017-05-16T14:33:00Z"/>
              </w:rPr>
            </w:pPr>
            <w:ins w:id="99" w:author="Maciej Rataj" w:date="2017-05-16T14:33:00Z">
              <w:r>
                <w:rPr>
                  <w:color w:val="FF0000"/>
                </w:rPr>
                <w:t>wypełnieniem wszystkich części formularza fiszki projektowej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102" w:author="Maciej Rataj" w:date="2017-05-16T14:33:00Z"/>
              </w:rPr>
            </w:pPr>
            <w:ins w:id="101" w:author="Maciej Rataj" w:date="2017-05-16T14:33:00Z">
              <w:r>
                <w:rPr>
                  <w:color w:val="FF0000"/>
                </w:rPr>
                <w:t>zbieżnością tematyczną koncepcji projektu z zakresem wniosku o przyznanie pomocy lub powierzenie grantu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ins w:id="104" w:author="Maciej Rataj" w:date="2017-05-16T14:33:00Z"/>
              </w:rPr>
            </w:pPr>
            <w:ins w:id="103" w:author="Maciej Rataj" w:date="2017-05-16T14:33:00Z">
              <w:r>
                <w:rPr>
                  <w:color w:val="FF0000"/>
                </w:rPr>
                <w:t>pozytywna rekomendacja fiszki projektowej przez Biuro LGD.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106" w:author="Maciej Rataj" w:date="2017-05-16T14:33:00Z"/>
              </w:rPr>
            </w:pPr>
            <w:ins w:id="105" w:author="Maciej Rataj" w:date="2017-05-16T14:33:00Z">
              <w:r>
                <w:rPr>
                  <w:color w:val="0070C0"/>
                  <w:lang w:eastAsia="ar-SA"/>
                </w:rPr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del w:id="110" w:author="Maciej Rataj" w:date="2017-05-16T14:35:00Z"/>
              </w:rPr>
            </w:pPr>
            <w:ins w:id="107" w:author="Maciej Rataj" w:date="2017-05-16T14:33:00Z">
              <w:r>
                <w:rPr>
                  <w:color w:val="0070C0"/>
                  <w:lang w:eastAsia="ar-SA"/>
                </w:rPr>
                <w:t>Kryterium będzie weryfikowane w oparciu o formularz fiszki projektowej, stanowiącej załącznik do ogłoszenia o naborze wniosków, rejestru złożonych fiszek projektowych</w:t>
              </w:r>
            </w:ins>
            <w:ins w:id="108" w:author="Maciej Rataj" w:date="2017-05-16T14:35:00Z">
              <w:r>
                <w:rPr>
                  <w:color w:val="0070C0"/>
                  <w:lang w:eastAsia="ar-SA"/>
                </w:rPr>
                <w:t xml:space="preserve"> oraz pozytywnej rekomendacji Biura LGD.</w:t>
              </w:r>
            </w:ins>
            <w:ins w:id="109" w:author="Maciej Rataj" w:date="2017-05-17T10:06:00Z">
              <w:commentRangeEnd w:id="4"/>
              <w:r>
                <w:commentReference w:id="4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ns w:id="117" w:author="Maciej Rataj" w:date="2017-05-17T08:07:00Z"/>
              </w:rPr>
            </w:pPr>
            <w:ins w:id="111" w:author="Maciej Rataj" w:date="2017-05-16T14:48:00Z">
              <w:commentRangeStart w:id="5"/>
              <w:r>
                <w:rPr>
                  <w:lang w:eastAsia="ar-SA"/>
                </w:rPr>
                <w:t>Preferuje się Wnioskodawców</w:t>
              </w:r>
            </w:ins>
            <w:r>
              <w:rPr>
                <w:lang w:eastAsia="ar-SA"/>
              </w:rPr>
              <w:t xml:space="preserve">, </w:t>
            </w:r>
            <w:ins w:id="112" w:author="Maciej Rataj" w:date="2017-05-17T08:00:00Z">
              <w:r>
                <w:rPr>
                  <w:color w:val="FF0000"/>
                </w:rPr>
                <w:t>zgodnie z Regulaminem świadczenia doradztwa przez pracowników Biura Stowarzyszenia Lokalna Grupa Działania Ziemia Wąbrzeska</w:t>
              </w:r>
            </w:ins>
            <w:r>
              <w:rPr>
                <w:color w:val="FF0000"/>
              </w:rPr>
              <w:t>,</w:t>
            </w:r>
            <w:ins w:id="113" w:author="Maciej Rataj" w:date="2017-05-16T14:48:00Z">
              <w:r>
                <w:rPr>
                  <w:lang w:eastAsia="ar-SA"/>
                </w:rPr>
                <w:t xml:space="preserve"> </w:t>
              </w:r>
            </w:ins>
            <w:del w:id="114" w:author="Maciej Rataj" w:date="2017-05-17T08:02:00Z">
              <w:r>
                <w:rPr>
                  <w:lang w:eastAsia="ar-SA"/>
                </w:rPr>
                <w:delText>Wnioskodawca korzystał z doradztwa Biura LGD w okresie od ogłoszenia naboru do czasu rozpoczęcia naboru.</w:delText>
              </w:r>
            </w:del>
            <w:del w:id="115" w:author="Maciej Rataj" w:date="2017-05-17T08:02:00Z">
              <w:r>
                <w:rPr/>
                <w:delText xml:space="preserve"> </w:delText>
              </w:r>
            </w:del>
            <w:ins w:id="116" w:author="Maciej Rataj" w:date="2017-05-17T08:07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119" w:author="Maciej Rataj" w:date="2017-05-17T08:07:00Z"/>
              </w:rPr>
            </w:pPr>
            <w:ins w:id="118" w:author="Maciej Rataj" w:date="2017-05-17T08:07:00Z">
              <w:r>
                <w:rPr>
                  <w:color w:val="FF0000"/>
                </w:rPr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121" w:author="Maciej Rataj" w:date="2017-05-17T08:07:00Z"/>
              </w:rPr>
            </w:pPr>
            <w:ins w:id="120" w:author="Maciej Rataj" w:date="2017-05-17T08:07:00Z">
              <w:r>
                <w:rPr>
                  <w:color w:val="FF0000"/>
                </w:rPr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123" w:author="Maciej Rataj" w:date="2017-05-17T08:07:00Z"/>
              </w:rPr>
            </w:pPr>
            <w:ins w:id="122" w:author="Maciej Rataj" w:date="2017-05-17T08:07:00Z">
              <w:r>
                <w:rPr>
                  <w:color w:val="FF0000"/>
                </w:rPr>
                <w:t>Punktowany zakres doradztwa:</w:t>
              </w:r>
            </w:ins>
          </w:p>
          <w:p>
            <w:pPr>
              <w:pStyle w:val="Normal"/>
              <w:numPr>
                <w:ilvl w:val="2"/>
                <w:numId w:val="18"/>
              </w:numPr>
              <w:spacing w:lineRule="auto" w:line="360" w:before="0" w:after="0"/>
              <w:ind w:left="210" w:hanging="210"/>
              <w:jc w:val="both"/>
              <w:rPr>
                <w:color w:val="FF0000"/>
                <w:ins w:id="125" w:author="Maciej Rataj" w:date="2017-05-17T08:07:00Z"/>
              </w:rPr>
            </w:pPr>
            <w:ins w:id="124" w:author="Maciej Rataj" w:date="2017-05-17T08:07:00Z">
              <w:r>
                <w:rPr>
                  <w:color w:val="FF0000"/>
                </w:rPr>
                <w:t>zasad przygotowania wniosków o przyznanie pomocy;</w:t>
              </w:r>
            </w:ins>
          </w:p>
          <w:p>
            <w:pPr>
              <w:pStyle w:val="Normal"/>
              <w:numPr>
                <w:ilvl w:val="2"/>
                <w:numId w:val="18"/>
              </w:numPr>
              <w:spacing w:lineRule="auto" w:line="360" w:before="0" w:after="0"/>
              <w:ind w:left="210" w:hanging="210"/>
              <w:jc w:val="both"/>
              <w:rPr>
                <w:color w:val="FF0000"/>
                <w:ins w:id="127" w:author="Maciej Rataj" w:date="2017-05-17T08:07:00Z"/>
              </w:rPr>
            </w:pPr>
            <w:ins w:id="126" w:author="Maciej Rataj" w:date="2017-05-17T08:07:00Z">
              <w:r>
                <w:rPr>
                  <w:color w:val="FF0000"/>
                </w:rPr>
                <w:t>wsparcia na etapie ustalania koncepcji projektu, również pod kątem kryteriów oceny przez Radę Programową LGD;</w:t>
              </w:r>
            </w:ins>
          </w:p>
          <w:p>
            <w:pPr>
              <w:pStyle w:val="Normal"/>
              <w:numPr>
                <w:ilvl w:val="2"/>
                <w:numId w:val="18"/>
              </w:numPr>
              <w:spacing w:lineRule="auto" w:line="360" w:before="0" w:after="0"/>
              <w:ind w:left="210" w:hanging="210"/>
              <w:jc w:val="both"/>
              <w:rPr>
                <w:color w:val="FF0000"/>
                <w:ins w:id="129" w:author="Maciej Rataj" w:date="2017-05-17T08:07:00Z"/>
              </w:rPr>
            </w:pPr>
            <w:ins w:id="128" w:author="Maciej Rataj" w:date="2017-05-17T08:07:00Z">
              <w:r>
                <w:rPr>
                  <w:color w:val="FF0000"/>
                </w:rPr>
                <w:t>wskazania informacji i adresach stron www, gdzie osiągalne są dokumenty programowe, wnioski oraz inne dokumenty związane z aplikowanie o środki za pośrednictwem LGD;</w:t>
              </w:r>
            </w:ins>
          </w:p>
          <w:p>
            <w:pPr>
              <w:pStyle w:val="Normal"/>
              <w:numPr>
                <w:ilvl w:val="2"/>
                <w:numId w:val="18"/>
              </w:numPr>
              <w:spacing w:lineRule="auto" w:line="360" w:before="0" w:after="0"/>
              <w:ind w:left="210" w:hanging="210"/>
              <w:jc w:val="both"/>
              <w:rPr>
                <w:color w:val="FF0000"/>
                <w:ins w:id="131" w:author="Maciej Rataj" w:date="2017-05-17T08:07:00Z"/>
              </w:rPr>
            </w:pPr>
            <w:ins w:id="130" w:author="Maciej Rataj" w:date="2017-05-17T08:07:00Z">
              <w:r>
                <w:rPr>
                  <w:color w:val="FF0000"/>
                </w:rPr>
                <w:t>zasad przygotowania wniosków o płatność na operacje realizujące LSR.</w:t>
              </w:r>
            </w:ins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  <w:commentRangeEnd w:id="5"/>
            <w:r>
              <w:commentReference w:id="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/>
      </w:pPr>
      <w:r>
        <w:rPr>
          <w:lang w:eastAsia="ar-SA"/>
        </w:rPr>
        <w:t>Minimalna liczba punktów, których osiągnięcie jest niezbędne do wyboru danej operacji wynosi 8 punktów.</w:t>
      </w:r>
      <w:r>
        <w:rPr>
          <w:color w:val="0070C0"/>
          <w:lang w:eastAsia="ar-SA"/>
        </w:rPr>
        <w:t xml:space="preserve"> Maksymalna liczba punktów, jaką wniosek może uzyskać w wyniku oceny, wynosi 25 punktów.</w:t>
      </w:r>
      <w:r>
        <w:rPr>
          <w:lang w:eastAsia="ar-SA"/>
        </w:rPr>
        <w:t xml:space="preserve">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23"/>
        </w:numPr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Starter – tworzenie mikro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commentRangeStart w:id="6"/>
            <w:r>
              <w:rPr>
                <w:lang w:eastAsia="ar-SA"/>
              </w:rPr>
              <w:t xml:space="preserve">Preferuje się operacje generujące więcej </w:t>
            </w:r>
            <w:del w:id="132" w:author="Maciej Rataj" w:date="2017-05-17T08:28:00Z">
              <w:r>
                <w:rPr>
                  <w:lang w:eastAsia="ar-SA"/>
                </w:rPr>
                <w:delText xml:space="preserve">niż jedno </w:delText>
              </w:r>
            </w:del>
            <w:r>
              <w:rPr>
                <w:lang w:eastAsia="ar-SA"/>
              </w:rPr>
              <w:t xml:space="preserve">miejsc pracy </w:t>
            </w:r>
            <w:ins w:id="133" w:author="Maciej Rataj" w:date="2017-05-17T08:28:00Z">
              <w:r>
                <w:rPr>
                  <w:lang w:eastAsia="ar-SA"/>
                </w:rPr>
                <w:t xml:space="preserve">niż wymagane minimum </w:t>
              </w:r>
            </w:ins>
            <w:r>
              <w:rPr>
                <w:lang w:eastAsia="ar-SA"/>
              </w:rPr>
              <w:t>(w przeliczeniu na etaty średnioroczne</w:t>
            </w:r>
            <w:ins w:id="134" w:author="Maciej Rataj" w:date="2017-05-17T08:29:00Z">
              <w:r>
                <w:rPr>
                  <w:lang w:eastAsia="ar-SA"/>
                </w:rPr>
                <w:t>,</w:t>
              </w:r>
            </w:ins>
            <w:r>
              <w:rPr>
                <w:lang w:eastAsia="ar-SA"/>
              </w:rPr>
              <w:t xml:space="preserve"> na podstawie umowy o pracę lub spółdzielczej umowy o pracę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ins w:id="135" w:author="Maciej Rataj" w:date="2017-05-17T08:11:00Z">
              <w:r>
                <w:rPr>
                  <w:i/>
                  <w:lang w:eastAsia="ar-SA"/>
                </w:rPr>
                <w:t xml:space="preserve"> </w:t>
              </w:r>
            </w:ins>
            <w:ins w:id="136" w:author="Maciej Rataj" w:date="2017-05-17T08:11:00Z">
              <w:r>
                <w:rPr>
                  <w:i/>
                  <w:color w:val="FF0000"/>
                  <w:lang w:eastAsia="ar-SA"/>
                </w:rPr>
                <w:t>i oświadczenia o zatrudnieniu</w:t>
              </w:r>
            </w:ins>
            <w:ins w:id="137" w:author="Maciej Rataj" w:date="2017-05-17T08:11:00Z">
              <w:r>
                <w:rPr>
                  <w:i/>
                  <w:color w:val="0070C0"/>
                  <w:lang w:eastAsia="ar-SA"/>
                </w:rPr>
                <w:t xml:space="preserve"> (w sytuacji, gdy wnioskodawca jest zatrudniony na podstawie umowy o pracę</w:t>
              </w:r>
            </w:ins>
            <w:ins w:id="138" w:author="Maciej Rataj" w:date="2017-05-17T08:19:00Z">
              <w:r>
                <w:rPr>
                  <w:i/>
                  <w:color w:val="0070C0"/>
                  <w:lang w:eastAsia="ar-SA"/>
                </w:rPr>
                <w:t>)</w:t>
              </w:r>
            </w:ins>
            <w:del w:id="139" w:author="Maciej Rataj" w:date="2017-05-17T08:11:00Z">
              <w:r>
                <w:rPr>
                  <w:i/>
                  <w:color w:val="0070C0"/>
                  <w:lang w:eastAsia="ar-SA"/>
                </w:rPr>
                <w:delText xml:space="preserve"> </w:delText>
              </w:r>
            </w:del>
            <w:commentRangeEnd w:id="6"/>
            <w:r>
              <w:commentReference w:id="6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commentRangeStart w:id="7"/>
            <w:r>
              <w:rPr>
                <w:bCs/>
              </w:rPr>
              <w:t xml:space="preserve">0 pkt - samozatrudnienie </w:t>
            </w:r>
            <w:ins w:id="140" w:author="Maciej Rataj" w:date="2017-05-17T08:20:00Z">
              <w:r>
                <w:rPr>
                  <w:bCs/>
                  <w:color w:val="FF0000"/>
                </w:rPr>
                <w:t xml:space="preserve">lub zatrudnienie pracownika/-ów w wymiarze 1 etatu </w:t>
              </w:r>
            </w:ins>
            <w:ins w:id="141" w:author="Maciej Rataj" w:date="2017-05-17T08:24:00Z">
              <w:r>
                <w:rPr>
                  <w:bCs/>
                  <w:color w:val="FF0000"/>
                </w:rPr>
                <w:t xml:space="preserve">(w przeliczeniu na etaty średnioroczne) </w:t>
              </w:r>
            </w:ins>
            <w:ins w:id="142" w:author="Maciej Rataj" w:date="2017-05-17T08:20:00Z">
              <w:r>
                <w:rPr>
                  <w:bCs/>
                  <w:color w:val="FF0000"/>
                </w:rPr>
                <w:t xml:space="preserve">w sytuacji, gdy wnioskodawca jest już zatrudniony na podstawie umowy o pracę </w:t>
              </w:r>
            </w:ins>
            <w:r>
              <w:rPr>
                <w:bCs/>
              </w:rPr>
              <w:br/>
              <w:t xml:space="preserve">3 pkt – </w:t>
            </w:r>
            <w:ins w:id="143" w:author="Maciej Rataj" w:date="2017-05-17T08:33:00Z">
              <w:r>
                <w:rPr>
                  <w:bCs/>
                </w:rPr>
                <w:t xml:space="preserve">stworzenie od </w:t>
              </w:r>
            </w:ins>
            <w:r>
              <w:rPr>
                <w:bCs/>
              </w:rPr>
              <w:t>1</w:t>
            </w:r>
            <w:ins w:id="144" w:author="Maciej Rataj" w:date="2017-05-17T08:34:00Z">
              <w:r>
                <w:rPr>
                  <w:bCs/>
                </w:rPr>
                <w:t xml:space="preserve"> do poniżej 2</w:t>
              </w:r>
            </w:ins>
            <w:r>
              <w:rPr>
                <w:bCs/>
              </w:rPr>
              <w:t xml:space="preserve"> </w:t>
            </w:r>
            <w:ins w:id="145" w:author="Maciej Rataj" w:date="2017-05-17T08:23:00Z">
              <w:r>
                <w:rPr>
                  <w:bCs/>
                </w:rPr>
                <w:t>dodatkowy</w:t>
              </w:r>
            </w:ins>
            <w:ins w:id="146" w:author="Maciej Rataj" w:date="2017-05-17T08:34:00Z">
              <w:r>
                <w:rPr>
                  <w:bCs/>
                </w:rPr>
                <w:t>ch</w:t>
              </w:r>
            </w:ins>
            <w:ins w:id="147" w:author="Maciej Rataj" w:date="2017-05-17T08:23:00Z">
              <w:r>
                <w:rPr>
                  <w:bCs/>
                </w:rPr>
                <w:t xml:space="preserve"> </w:t>
              </w:r>
            </w:ins>
            <w:r>
              <w:rPr>
                <w:bCs/>
              </w:rPr>
              <w:t>etat</w:t>
            </w:r>
            <w:ins w:id="148" w:author="Maciej Rataj" w:date="2017-05-17T08:34:00Z">
              <w:r>
                <w:rPr>
                  <w:bCs/>
                </w:rPr>
                <w:t>ów</w:t>
              </w:r>
            </w:ins>
            <w:r>
              <w:rPr>
                <w:bCs/>
              </w:rPr>
              <w:t xml:space="preserve"> </w:t>
            </w:r>
            <w:ins w:id="149" w:author="Maciej Rataj" w:date="2017-05-17T08:24:00Z">
              <w:r>
                <w:rPr>
                  <w:bCs/>
                </w:rPr>
                <w:t>(w przeliczeniu na etaty średnioroczne)</w:t>
              </w:r>
            </w:ins>
            <w:ins w:id="150" w:author="Maciej Rataj" w:date="2017-05-17T08:30:00Z">
              <w:r>
                <w:rPr>
                  <w:bCs/>
                </w:rPr>
                <w:t xml:space="preserve">, </w:t>
              </w:r>
            </w:ins>
            <w:ins w:id="151" w:author="Maciej Rataj" w:date="2017-05-17T08:27:00Z">
              <w:r>
                <w:rPr>
                  <w:bCs/>
                  <w:color w:val="FF0000"/>
                </w:rPr>
                <w:t>nie wliczając samozatrudnienia</w:t>
              </w:r>
            </w:ins>
            <w:ins w:id="152" w:author="Maciej Rataj" w:date="2017-05-17T08:27:00Z">
              <w:r>
                <w:rPr>
                  <w:bCs/>
                </w:rPr>
                <w:t xml:space="preserve"> </w:t>
              </w:r>
            </w:ins>
            <w:ins w:id="153" w:author="Maciej Rataj" w:date="2017-05-17T08:27:00Z">
              <w:r>
                <w:rPr>
                  <w:bCs/>
                  <w:color w:val="FF0000"/>
                </w:rPr>
                <w:t>lub zatrudnienia pracownika/-ów w wymiarze 1 etatu w sytuacji, gdy wnioskodawca jest już zatrudniony na podstawie umowy o pracę</w:t>
              </w:r>
            </w:ins>
            <w:ins w:id="154" w:author="Maciej Rataj" w:date="2017-05-17T08:27:00Z">
              <w:r>
                <w:rPr>
                  <w:bCs/>
                </w:rPr>
                <w:t xml:space="preserve">)         </w:t>
              </w:r>
            </w:ins>
            <w:r>
              <w:rPr>
                <w:bCs/>
              </w:rPr>
              <w:br/>
              <w:t xml:space="preserve">6 pkt – </w:t>
            </w:r>
            <w:ins w:id="155" w:author="Maciej Rataj" w:date="2017-05-17T08:35:00Z">
              <w:r>
                <w:rPr>
                  <w:bCs/>
                </w:rPr>
                <w:t xml:space="preserve">stworzenie co najmniej </w:t>
              </w:r>
            </w:ins>
            <w:r>
              <w:rPr>
                <w:bCs/>
              </w:rPr>
              <w:t>2</w:t>
            </w:r>
            <w:ins w:id="156" w:author="Maciej Rataj" w:date="2017-05-17T08:27:00Z">
              <w:r>
                <w:rPr>
                  <w:bCs/>
                </w:rPr>
                <w:t xml:space="preserve"> dodatkow</w:t>
              </w:r>
            </w:ins>
            <w:ins w:id="157" w:author="Maciej Rataj" w:date="2017-05-17T08:35:00Z">
              <w:r>
                <w:rPr>
                  <w:bCs/>
                </w:rPr>
                <w:t>ych</w:t>
              </w:r>
            </w:ins>
            <w:r>
              <w:rPr>
                <w:bCs/>
              </w:rPr>
              <w:t xml:space="preserve"> </w:t>
            </w:r>
            <w:ins w:id="158" w:author="Maciej Rataj" w:date="2017-05-17T08:35:00Z">
              <w:r>
                <w:rPr>
                  <w:bCs/>
                </w:rPr>
                <w:t xml:space="preserve">etatów </w:t>
              </w:r>
            </w:ins>
            <w:r>
              <w:rPr>
                <w:bCs/>
              </w:rPr>
              <w:t>i więcej</w:t>
            </w:r>
            <w:ins w:id="159" w:author="Maciej Rataj" w:date="2017-05-17T08:24:00Z">
              <w:r>
                <w:rPr>
                  <w:bCs/>
                </w:rPr>
                <w:t xml:space="preserve"> (w przeliczeniu na etaty średnioroczne</w:t>
              </w:r>
            </w:ins>
            <w:ins w:id="160" w:author="Maciej Rataj" w:date="2017-05-17T08:30:00Z">
              <w:r>
                <w:rPr>
                  <w:bCs/>
                </w:rPr>
                <w:t>, (</w:t>
              </w:r>
            </w:ins>
            <w:ins w:id="161" w:author="Maciej Rataj" w:date="2017-05-17T08:30:00Z">
              <w:r>
                <w:rPr>
                  <w:bCs/>
                  <w:color w:val="FF0000"/>
                </w:rPr>
                <w:t>nie wliczając samozatrudnienia lub zatrudnienie pracownika/-ów w wymiarze 1 etatu w sytuacji, gdy wnioskodawca jest już zatrudniony na podstawie umowy o pracę)</w:t>
              </w:r>
            </w:ins>
            <w:r>
              <w:rPr>
                <w:bCs/>
              </w:rPr>
              <w:t xml:space="preserve"> </w:t>
            </w:r>
            <w:commentRangeEnd w:id="7"/>
            <w:r>
              <w:commentReference w:id="7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commentRangeStart w:id="8"/>
            <w:r>
              <w:rPr>
                <w:lang w:eastAsia="ar-SA"/>
              </w:rPr>
              <w:t xml:space="preserve">Preferuje się operacje o charakterze innowacyjnym </w:t>
            </w:r>
            <w:ins w:id="162" w:author="Maciej Rataj" w:date="2017-05-17T08:10:00Z">
              <w:r>
                <w:rPr>
                  <w:color w:val="FF0000"/>
                  <w:lang w:eastAsia="ar-SA"/>
                </w:rPr>
                <w:t xml:space="preserve">- kryterium subiektywne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 xml:space="preserve">Innowacyjność </w:t>
            </w:r>
            <w:del w:id="163" w:author="Maciej Rataj" w:date="2017-05-18T09:34:00Z">
              <w:r>
                <w:rPr>
                  <w:lang w:eastAsia="ar-SA"/>
                </w:rPr>
                <w:delText xml:space="preserve">w odniesieniu do LSR </w:delText>
              </w:r>
            </w:del>
            <w:r>
              <w:rPr>
                <w:lang w:eastAsia="ar-SA"/>
              </w:rPr>
              <w:t>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164" w:author="Maciej Rataj" w:date="2017-05-17T08:11:00Z">
              <w:r>
                <w:rPr>
                  <w:i/>
                  <w:lang w:eastAsia="ar-SA"/>
                </w:rPr>
                <w:delText>, w tym</w:delText>
              </w:r>
            </w:del>
            <w:r>
              <w:rPr>
                <w:i/>
                <w:lang w:eastAsia="ar-SA"/>
              </w:rPr>
              <w:t xml:space="preserve"> oraz biznesplanu.</w:t>
            </w:r>
            <w:commentRangeEnd w:id="8"/>
            <w:r>
              <w:commentReference w:id="8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rupy defaworyzowane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uje się operacje planowane do realizacji przez osoby z grup defaworyzowanych ze względu na dostęp do rynku pracy, określonych w LSR</w:t>
            </w:r>
            <w:r>
              <w:rPr>
                <w:lang w:eastAsia="ar-SA"/>
              </w:rPr>
              <w:t>, co oznacza, że na moment złożenia wniosku Wnioskodawca jest: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/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9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</w:t>
            </w:r>
            <w:ins w:id="165" w:author="Maciej Rataj" w:date="2017-05-17T08:38:00Z">
              <w:r>
                <w:rPr/>
                <w:t xml:space="preserve"> </w:t>
              </w:r>
            </w:ins>
            <w:ins w:id="166" w:author="Maciej Rataj" w:date="2017-05-17T08:38:00Z">
              <w:r>
                <w:rPr>
                  <w:color w:val="0070C0"/>
                </w:rPr>
                <w:t>(Dz.U. z 2016 r. poz. 2046</w:t>
              </w:r>
            </w:ins>
            <w:ins w:id="167" w:author="Maciej Rataj" w:date="2017-05-17T08:38:00Z">
              <w:r>
                <w:rPr/>
                <w:t xml:space="preserve">) </w:t>
              </w:r>
            </w:ins>
            <w:ins w:id="168" w:author="Maciej Rataj" w:date="2017-05-17T08:38:00Z">
              <w:r>
                <w:rPr>
                  <w:color w:val="FF0000"/>
                </w:rPr>
                <w:t>a także osoby z zaburzeniami psychicznymi, o których mowa w ustawie z dnia 19 sierpnia 1994 r. o ochronie zdrowia psychicznego ( Dz.U. z 2017 r. poz. 882)</w:t>
              </w:r>
            </w:ins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ins w:id="171" w:author="Maciej Rataj" w:date="2017-05-17T08:42:00Z"/>
              </w:rPr>
            </w:pPr>
            <w:del w:id="169" w:author="Maciej Rataj" w:date="2017-05-17T08:42:00Z">
              <w:r>
                <w:rPr>
                  <w:lang w:eastAsia="ar-SA"/>
                </w:rPr>
                <w:delText>Osoba o niskich kwalifikacjach – osoba posiadająca wykształcenie zawodowe lub niższe.</w:delText>
              </w:r>
            </w:del>
            <w:r>
              <w:rPr>
                <w:strike/>
                <w:color w:val="0070C0"/>
                <w:lang w:eastAsia="ar-SA"/>
              </w:rPr>
              <w:br/>
            </w:r>
            <w:ins w:id="170" w:author="Maciej Rataj" w:date="2017-05-17T08:42:00Z">
              <w:r>
                <w:rPr>
                  <w:color w:val="FF0000"/>
                </w:rPr>
                <w:t>Osoba o niskich kwalifikacjach – osoba posiadająca wykształcenie na poziomie do ISCED</w:t>
              </w:r>
            </w:ins>
          </w:p>
          <w:p>
            <w:pPr>
              <w:pStyle w:val="Normal"/>
              <w:spacing w:before="0" w:after="0"/>
              <w:rPr>
                <w:color w:val="FF0000"/>
                <w:ins w:id="173" w:author="Maciej Rataj" w:date="2017-05-17T08:42:00Z"/>
              </w:rPr>
            </w:pPr>
            <w:ins w:id="172" w:author="Maciej Rataj" w:date="2017-05-17T08:42:00Z">
              <w:r>
                <w:rPr>
                  <w:color w:val="FF0000"/>
                </w:rPr>
                <w:t>(Międzynarodowa Standardowa Klasyfikacja Kształcenia) 3 włącznie, czyli osoby z wykształceniem:</w:t>
              </w:r>
            </w:ins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rPr>
                <w:color w:val="FF0000"/>
                <w:ins w:id="175" w:author="Maciej Rataj" w:date="2017-05-17T08:42:00Z"/>
              </w:rPr>
            </w:pPr>
            <w:ins w:id="174" w:author="Maciej Rataj" w:date="2017-05-17T08:42:00Z">
              <w:r>
                <w:rPr>
                  <w:color w:val="FF0000"/>
                </w:rPr>
                <w:t>podstawowym - ISCED 1;</w:t>
              </w:r>
            </w:ins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280"/>
              <w:ind w:left="210" w:hanging="210"/>
              <w:contextualSpacing/>
              <w:rPr>
                <w:color w:val="FF0000"/>
                <w:ins w:id="177" w:author="Maciej Rataj" w:date="2017-05-17T08:42:00Z"/>
              </w:rPr>
            </w:pPr>
            <w:ins w:id="176" w:author="Maciej Rataj" w:date="2017-05-17T08:42:00Z">
              <w:r>
                <w:rPr>
                  <w:color w:val="FF0000"/>
                </w:rPr>
                <w:t>gimnazjalnym - ISCED 2;</w:t>
              </w:r>
            </w:ins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280"/>
              <w:ind w:left="210" w:hanging="210"/>
              <w:contextualSpacing/>
              <w:rPr>
                <w:color w:val="FF0000"/>
                <w:ins w:id="179" w:author="Maciej Rataj" w:date="2017-05-17T08:42:00Z"/>
              </w:rPr>
            </w:pPr>
            <w:ins w:id="178" w:author="Maciej Rataj" w:date="2017-05-17T08:42:00Z">
              <w:r>
                <w:rPr>
                  <w:color w:val="FF0000"/>
                </w:rPr>
                <w:t>ponadgimnazjalnym - ISCED 3 (osoby, które ukończyły edukację na poziomie średnim przygotowującym do podjęcia studiów lub pracy.</w:t>
              </w:r>
            </w:ins>
          </w:p>
          <w:p>
            <w:pPr>
              <w:pStyle w:val="Normal"/>
              <w:spacing w:lineRule="auto" w:line="360" w:before="0" w:after="280"/>
              <w:rPr>
                <w:color w:val="FF0000"/>
                <w:ins w:id="181" w:author="Maciej Rataj" w:date="2017-05-17T08:42:00Z"/>
              </w:rPr>
            </w:pPr>
            <w:ins w:id="180" w:author="Maciej Rataj" w:date="2017-05-17T08:42:00Z">
              <w:r>
                <w:rPr>
                  <w:color w:val="FF0000"/>
                </w:rPr>
                <w:t>Stopień uzyskanego wykształcenia jest określany w dniu rozpoczęcia uczestnictwa w projekcie. Osoby przystępujące do projektu należy wykazać raz uwzględniając najwyższy ukończony poziom ISCED.  Definicje na podstawie: ISCED 2011 (UNESCO).</w:t>
              </w:r>
            </w:ins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co najmniej 50 rok życi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lang w:eastAsia="ar-SA"/>
              </w:rPr>
            </w:pPr>
            <w:r>
              <w:rPr>
                <w:lang w:eastAsia="ar-SA"/>
              </w:rPr>
              <w:t>Kryterium weryfikowane na podstawie zaświadczenia z PUP (osoby bezrobotne) lub/i kserokopii orzeczenia o niepełnosprawności (osoby niepełnosprawne) lub/i oświadczenia o zdobytym poziomie wyksztalcenia i ukończeniu określonego typu szkół (osoby o niskich kwalifikacjach) lub/i wniosku o przyznanie pomocy</w:t>
            </w:r>
            <w:ins w:id="182" w:author="Maciej Rataj" w:date="2017-05-17T08:44:00Z">
              <w:r>
                <w:rPr>
                  <w:b/>
                  <w:lang w:eastAsia="ar-SA"/>
                </w:rPr>
                <w:t xml:space="preserve"> </w:t>
              </w:r>
            </w:ins>
            <w:ins w:id="183" w:author="Maciej Rataj" w:date="2017-05-17T08:44:00Z">
              <w:r>
                <w:rPr>
                  <w:color w:val="FF0000"/>
                  <w:lang w:eastAsia="ar-SA"/>
                </w:rPr>
                <w:t>i</w:t>
              </w:r>
            </w:ins>
            <w:ins w:id="184" w:author="Maciej Rataj" w:date="2017-05-17T08:44:00Z">
              <w:r>
                <w:rPr>
                  <w:b/>
                  <w:color w:val="FF0000"/>
                  <w:lang w:eastAsia="ar-SA"/>
                </w:rPr>
                <w:t xml:space="preserve"> </w:t>
              </w:r>
            </w:ins>
            <w:ins w:id="185" w:author="Maciej Rataj" w:date="2017-05-17T08:44:00Z">
              <w:r>
                <w:rPr>
                  <w:color w:val="FF0000"/>
                  <w:u w:val="single"/>
                  <w:lang w:eastAsia="ar-SA"/>
                </w:rPr>
                <w:t>kopii</w:t>
              </w:r>
            </w:ins>
            <w:ins w:id="186" w:author="Maciej Rataj" w:date="2017-05-17T08:44:00Z">
              <w:r>
                <w:rPr>
                  <w:b/>
                  <w:color w:val="FF0000"/>
                  <w:u w:val="single"/>
                  <w:lang w:eastAsia="ar-SA"/>
                </w:rPr>
                <w:t xml:space="preserve"> </w:t>
              </w:r>
            </w:ins>
            <w:ins w:id="187" w:author="Maciej Rataj" w:date="2017-05-17T08:44:00Z">
              <w:r>
                <w:rPr>
                  <w:color w:val="FF0000"/>
                  <w:u w:val="single"/>
                  <w:lang w:eastAsia="ar-SA"/>
                </w:rPr>
                <w:t>dowodu</w:t>
              </w:r>
            </w:ins>
            <w:ins w:id="188" w:author="Maciej Rataj" w:date="2017-05-17T08:44:00Z">
              <w:r>
                <w:rPr>
                  <w:b/>
                  <w:color w:val="FF0000"/>
                  <w:u w:val="single"/>
                  <w:lang w:eastAsia="ar-SA"/>
                </w:rPr>
                <w:t xml:space="preserve"> </w:t>
              </w:r>
            </w:ins>
            <w:ins w:id="189" w:author="Maciej Rataj" w:date="2017-05-17T08:44:00Z">
              <w:r>
                <w:rPr>
                  <w:color w:val="FF0000"/>
                  <w:u w:val="single"/>
                  <w:lang w:eastAsia="ar-SA"/>
                </w:rPr>
                <w:t>osobistego</w:t>
              </w:r>
            </w:ins>
            <w:ins w:id="190" w:author="Maciej Rataj" w:date="2017-05-17T08:44:00Z">
              <w:r>
                <w:rPr>
                  <w:b/>
                  <w:color w:val="FF0000"/>
                  <w:lang w:eastAsia="ar-SA"/>
                </w:rPr>
                <w:t xml:space="preserve"> </w:t>
              </w:r>
            </w:ins>
            <w:ins w:id="191" w:author="Maciej Rataj" w:date="2017-05-17T08:44:00Z">
              <w:r>
                <w:rPr>
                  <w:color w:val="FF0000"/>
                  <w:lang w:eastAsia="ar-SA"/>
                </w:rPr>
                <w:t>(wiek, płeć).</w:t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przez Radę Programową na podstawie wniosku o przyznanie pomocy i ofert i/lub kosztorysu inwestorskiego potwierdzających/-ego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odukt lokalny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dstawę zakładanej działalności stanowi wytwarzanie</w:t>
            </w:r>
            <w:ins w:id="192" w:author="Maciej Rataj" w:date="2017-05-17T09:11:00Z">
              <w:r>
                <w:rPr>
                  <w:color w:val="FF0000"/>
                  <w:lang w:eastAsia="ar-SA"/>
                </w:rPr>
                <w:t xml:space="preserve"> i/lub</w:t>
              </w:r>
            </w:ins>
            <w:r>
              <w:rPr>
                <w:lang w:eastAsia="ar-SA"/>
              </w:rPr>
              <w:t xml:space="preserve"> sprzedaż</w:t>
            </w:r>
            <w:ins w:id="193" w:author="Maciej Rataj" w:date="2017-05-17T09:12:00Z">
              <w:r>
                <w:rPr>
                  <w:color w:val="FF0000"/>
                  <w:lang w:eastAsia="ar-SA"/>
                </w:rPr>
                <w:t xml:space="preserve"> i/lub</w:t>
              </w:r>
            </w:ins>
            <w:r>
              <w:rPr>
                <w:lang w:eastAsia="ar-SA"/>
              </w:rPr>
              <w:t xml:space="preserve"> promocja produktów lokalnych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lang w:eastAsia="ar-SA"/>
              </w:rPr>
              <w:t>Definicja:</w:t>
            </w:r>
            <w:r>
              <w:rPr>
                <w:color w:val="0070C0"/>
                <w:lang w:eastAsia="ar-SA"/>
              </w:rPr>
              <w:br/>
            </w:r>
            <w:ins w:id="194" w:author="Maciej Rataj" w:date="2017-05-17T09:20:00Z">
              <w:r>
                <w:rPr>
                  <w:rStyle w:val="StrongEmphasis"/>
                  <w:b w:val="false"/>
                  <w:color w:val="0070C0"/>
                </w:rPr>
                <w:t xml:space="preserve">Produkt lokalny to wyrób lub usługa, z </w:t>
              </w:r>
            </w:ins>
            <w:ins w:id="195" w:author="Maciej Rataj" w:date="2017-05-17T09:15:00Z">
              <w:r>
                <w:rPr>
                  <w:color w:val="0070C0"/>
                  <w:shd w:fill="FFFFFF" w:val="clear"/>
                </w:rPr>
                <w:t xml:space="preserve">którymi </w:t>
              </w:r>
            </w:ins>
            <w:ins w:id="196" w:author="Maciej Rataj" w:date="2017-05-17T09:21:00Z">
              <w:r>
                <w:rPr>
                  <w:color w:val="0070C0"/>
                  <w:shd w:fill="FFFFFF" w:val="clear"/>
                </w:rPr>
                <w:t xml:space="preserve">utożsamiają się mieszkańcy obszaru objętego Lokalną Strategią Rozwoju, produkowany lub świadczony na obszarze objętym LSR </w:t>
              </w:r>
            </w:ins>
            <w:ins w:id="197" w:author="Maciej Rataj" w:date="2017-05-17T09:24:00Z">
              <w:r>
                <w:rPr>
                  <w:color w:val="0070C0"/>
                  <w:shd w:fill="FFFFFF" w:val="clear"/>
                </w:rPr>
                <w:t>w sposób nieprzemysłowy, niemasowy, z surowców lokalnych lub przy użyciu lokalnych metod wytwarzania. Produktem lokalnym jest wyrób lub usługa, która dla mieszkańców danego regionu jest codzienna, pospolita, natomiast dla osób z zewnątrz stanowi dobro wyjątkowe i specyficzne.</w:t>
              </w:r>
            </w:ins>
          </w:p>
          <w:p>
            <w:pPr>
              <w:pStyle w:val="Normal"/>
              <w:spacing w:before="0" w:after="200"/>
              <w:jc w:val="both"/>
              <w:rPr>
                <w:color w:val="FF0000"/>
                <w:lang w:eastAsia="ar-SA"/>
              </w:rPr>
            </w:pPr>
            <w:ins w:id="198" w:author="Maciej Rataj" w:date="2017-05-17T09:33:00Z">
              <w:r>
                <w:rPr>
                  <w:i/>
                  <w:lang w:eastAsia="ar-SA"/>
                </w:rPr>
                <w:t>Kryterium będzie weryfikowane na podstawie wniosku o przyznanie pomocy,</w:t>
              </w:r>
            </w:ins>
            <w:r>
              <w:rPr>
                <w:i/>
                <w:lang w:eastAsia="ar-SA"/>
              </w:rPr>
              <w:t xml:space="preserve"> </w:t>
            </w:r>
            <w:del w:id="199" w:author="Maciej Rataj" w:date="2017-05-17T09:33:00Z">
              <w:r>
                <w:rPr>
                  <w:i/>
                  <w:strike/>
                  <w:lang w:eastAsia="ar-SA"/>
                </w:rPr>
                <w:delText>w tym</w:delText>
              </w:r>
            </w:del>
            <w:del w:id="200" w:author="Maciej Rataj" w:date="2017-05-17T09:33:00Z">
              <w:r>
                <w:rPr>
                  <w:i/>
                  <w:lang w:eastAsia="ar-SA"/>
                </w:rPr>
                <w:delText xml:space="preserve"> </w:delText>
              </w:r>
            </w:del>
            <w:ins w:id="201" w:author="Maciej Rataj" w:date="2017-05-17T09:34:00Z">
              <w:r>
                <w:rPr>
                  <w:i/>
                  <w:lang w:eastAsia="ar-SA"/>
                </w:rPr>
                <w:t>biznesplanu</w:t>
              </w:r>
            </w:ins>
            <w:r>
              <w:rPr>
                <w:i/>
                <w:lang w:eastAsia="ar-SA"/>
              </w:rPr>
              <w:t xml:space="preserve"> </w:t>
            </w:r>
            <w:ins w:id="202" w:author="Maciej Rataj" w:date="2017-05-17T09:35:00Z">
              <w:r>
                <w:rPr>
                  <w:i/>
                  <w:lang w:eastAsia="ar-SA"/>
                </w:rPr>
                <w:t xml:space="preserve">oraz innych dokumentów potwierdzających, że wskazany produkt ma charakter lokalny (np. Lista produktów tradycyjnych Ministerstwa Rolnictwa i Rozwoju Wsi, literatura branżowa) </w:t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FF0000"/>
              </w:rPr>
            </w:pPr>
            <w:r>
              <w:rPr>
                <w:bCs/>
              </w:rPr>
              <w:t xml:space="preserve">0 – operacja nie </w:t>
            </w:r>
            <w:r>
              <w:rPr>
                <w:bCs/>
                <w:u w:val="single"/>
              </w:rPr>
              <w:t>spełnia takiego kryterium</w:t>
            </w:r>
            <w:r>
              <w:rPr>
                <w:bCs/>
              </w:rPr>
              <w:br/>
              <w:t xml:space="preserve">3 – operacja </w:t>
            </w:r>
            <w:r>
              <w:rPr>
                <w:bCs/>
                <w:u w:val="single"/>
              </w:rPr>
              <w:t xml:space="preserve">spełnia takie kryterium, </w:t>
            </w:r>
            <w:ins w:id="203" w:author="Maciej Rataj" w:date="2017-05-17T09:15:00Z">
              <w:r>
                <w:rPr>
                  <w:bCs/>
                  <w:color w:val="FF0000"/>
                  <w:u w:val="single"/>
                </w:rPr>
                <w:t>tzn. że wnioskodawca uzasadni i wskaże we wniosku o przyznanie pomocy główne zakresy planowanej działalności, w tym kody PKD 2007, oraz opisze, w jaki sposób będzie wykorzystywać w ramach działalności lokalny produkt i udokumentuje, że wytwarzany i/lub sprzedawany i/lub promowany produkt ma charakter lokalny.</w:t>
              </w:r>
            </w:ins>
            <w:ins w:id="204" w:author="Maciej Rataj" w:date="2017-05-17T09:1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>
                <w:ins w:id="214" w:author="Maciej Rataj" w:date="2017-05-17T09:36:00Z"/>
              </w:rPr>
            </w:pPr>
            <w:ins w:id="205" w:author="Maciej Rataj" w:date="2017-05-17T09:36:00Z">
              <w:commentRangeStart w:id="9"/>
              <w:r>
                <w:rPr>
                  <w:color w:val="FF0000"/>
                  <w:lang w:eastAsia="ar-SA"/>
                </w:rPr>
                <w:t>Preferuje się o</w:t>
              </w:r>
            </w:ins>
            <w:ins w:id="206" w:author="Maciej Rataj" w:date="2017-05-17T09:36:00Z">
              <w:r>
                <w:rPr>
                  <w:lang w:eastAsia="ar-SA"/>
                </w:rPr>
                <w:t>peracj</w:t>
              </w:r>
            </w:ins>
            <w:ins w:id="207" w:author="Maciej Rataj" w:date="2017-05-17T09:36:00Z">
              <w:r>
                <w:rPr>
                  <w:color w:val="FF0000"/>
                  <w:lang w:eastAsia="ar-SA"/>
                </w:rPr>
                <w:t>e</w:t>
              </w:r>
            </w:ins>
            <w:ins w:id="208" w:author="Maciej Rataj" w:date="2017-05-17T09:36:00Z">
              <w:r>
                <w:rPr>
                  <w:lang w:eastAsia="ar-SA"/>
                </w:rPr>
                <w:t xml:space="preserve"> przewiduj</w:t>
              </w:r>
            </w:ins>
            <w:ins w:id="209" w:author="Maciej Rataj" w:date="2017-05-17T09:36:00Z">
              <w:r>
                <w:rPr>
                  <w:color w:val="FF0000"/>
                  <w:lang w:eastAsia="ar-SA"/>
                </w:rPr>
                <w:t>ące</w:t>
              </w:r>
            </w:ins>
            <w:ins w:id="210" w:author="Maciej Rataj" w:date="2017-05-17T09:36:00Z">
              <w:r>
                <w:rPr>
                  <w:lang w:eastAsia="ar-SA"/>
                </w:rPr>
                <w:t xml:space="preserve"> zastosowanie rozwiązań sprzyjających ochronie środowiska lub ograniczających zmiany</w:t>
              </w:r>
            </w:ins>
            <w:ins w:id="211" w:author="Maciej Rataj" w:date="2017-05-17T09:36:00Z">
              <w:r>
                <w:rPr>
                  <w:color w:val="FF0000"/>
                  <w:lang w:eastAsia="ar-SA"/>
                </w:rPr>
                <w:t xml:space="preserve"> </w:t>
              </w:r>
            </w:ins>
            <w:ins w:id="212" w:author="Maciej Rataj" w:date="2017-05-17T09:36:00Z">
              <w:r>
                <w:rPr>
                  <w:lang w:eastAsia="ar-SA"/>
                </w:rPr>
                <w:t>klimatu.</w:t>
              </w:r>
            </w:ins>
            <w:ins w:id="213" w:author="Maciej Rataj" w:date="2017-05-17T09:36:00Z">
              <w:r>
                <w:rPr>
                  <w:b/>
                  <w:spacing w:val="6"/>
                </w:rPr>
                <w:t xml:space="preserve"> 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ins w:id="216" w:author="Maciej Rataj" w:date="2017-05-17T09:36:00Z"/>
              </w:rPr>
            </w:pPr>
            <w:ins w:id="215" w:author="Maciej Rataj" w:date="2017-05-17T09:36:00Z">
              <w:r>
                <w:rPr>
                  <w:b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ins w:id="220" w:author="Maciej Rataj" w:date="2017-05-17T09:36:00Z"/>
              </w:rPr>
            </w:pPr>
            <w:ins w:id="217" w:author="Maciej Rataj" w:date="2017-05-17T09:36:00Z">
              <w:r>
                <w:rPr>
                  <w:spacing w:val="6"/>
                </w:rPr>
                <w:t>Kryterium uznaje się za spełnione w sytuacji, gdy</w:t>
              </w:r>
            </w:ins>
            <w:ins w:id="218" w:author="Maciej Rataj" w:date="2017-05-17T09:36:00Z">
              <w:r>
                <w:rPr>
                  <w:color w:val="FF0000"/>
                  <w:spacing w:val="6"/>
                </w:rPr>
                <w:t xml:space="preserve"> wnioskodawca</w:t>
              </w:r>
            </w:ins>
            <w:ins w:id="219" w:author="Maciej Rataj" w:date="2017-05-17T09:36:00Z">
              <w:r>
                <w:rPr>
                  <w:spacing w:val="6"/>
                </w:rPr>
                <w:t>:</w:t>
              </w:r>
            </w:ins>
          </w:p>
          <w:p>
            <w:pPr>
              <w:pStyle w:val="Akapitzlist"/>
              <w:numPr>
                <w:ilvl w:val="0"/>
                <w:numId w:val="27"/>
              </w:numPr>
              <w:spacing w:lineRule="auto" w:line="266" w:before="0" w:after="0"/>
              <w:ind w:left="210" w:hanging="210"/>
              <w:contextualSpacing/>
              <w:jc w:val="both"/>
              <w:rPr>
                <w:color w:val="FF0000"/>
                <w:spacing w:val="6"/>
                <w:ins w:id="228" w:author="Maciej Rataj" w:date="2017-05-17T09:36:00Z"/>
              </w:rPr>
            </w:pPr>
            <w:ins w:id="221" w:author="Maciej Rataj" w:date="2017-05-17T09:36:00Z">
              <w:r>
                <w:rPr>
                  <w:color w:val="FF0000"/>
                  <w:spacing w:val="6"/>
                </w:rPr>
                <w:t xml:space="preserve">wykazał we wniosku </w:t>
              </w:r>
            </w:ins>
            <w:ins w:id="222" w:author="Maciej Rataj" w:date="2017-05-17T09:36:00Z">
              <w:r>
                <w:rPr>
                  <w:spacing w:val="6"/>
                </w:rPr>
                <w:t>o przyznanie pomocy, w związku z realizowaną operacją i przyjętymi kosztami kwalifikowalnymi, zastosowanie materiału/-ów lub/i</w:t>
              </w:r>
            </w:ins>
            <w:ins w:id="223" w:author="Maciej Rataj" w:date="2017-05-17T09:36:00Z">
              <w:r>
                <w:rPr>
                  <w:color w:val="FF0000"/>
                  <w:spacing w:val="6"/>
                </w:rPr>
                <w:t xml:space="preserve"> </w:t>
              </w:r>
            </w:ins>
            <w:ins w:id="224" w:author="Maciej Rataj" w:date="2017-05-17T09:36:00Z">
              <w:r>
                <w:rPr>
                  <w:spacing w:val="6"/>
                </w:rPr>
                <w:t xml:space="preserve">wykorzystywanie urządzenia/-ń </w:t>
              </w:r>
            </w:ins>
            <w:ins w:id="225" w:author="Maciej Rataj" w:date="2017-05-17T09:36:00Z">
              <w:r>
                <w:rPr>
                  <w:color w:val="FF0000"/>
                  <w:spacing w:val="6"/>
                </w:rPr>
                <w:t xml:space="preserve">i/lub </w:t>
              </w:r>
            </w:ins>
            <w:ins w:id="226" w:author="Maciej Rataj" w:date="2017-05-17T09:36:00Z">
              <w:r>
                <w:rPr>
                  <w:spacing w:val="6"/>
                </w:rPr>
                <w:t xml:space="preserve">technologii/-I na etapie realizacji projektu i/lub wytwarzania produktu i/lub świadczenia usługi, wpływających na </w:t>
              </w:r>
            </w:ins>
            <w:ins w:id="227" w:author="Maciej Rataj" w:date="2017-05-17T09:36:00Z">
              <w:r>
                <w:rPr>
                  <w:color w:val="FF0000"/>
                  <w:spacing w:val="6"/>
                </w:rPr>
                <w:t>ochronę środowiska i/lub ograniczających zmiany klimatu oraz</w:t>
              </w:r>
            </w:ins>
          </w:p>
          <w:p>
            <w:pPr>
              <w:pStyle w:val="Akapitzlist"/>
              <w:numPr>
                <w:ilvl w:val="0"/>
                <w:numId w:val="27"/>
              </w:numPr>
              <w:spacing w:lineRule="auto" w:line="266" w:before="0" w:after="0"/>
              <w:ind w:left="210" w:hanging="210"/>
              <w:contextualSpacing/>
              <w:jc w:val="both"/>
              <w:rPr>
                <w:color w:val="FF0000"/>
                <w:spacing w:val="6"/>
                <w:ins w:id="231" w:author="Maciej Rataj" w:date="2017-05-17T09:36:00Z"/>
              </w:rPr>
            </w:pPr>
            <w:ins w:id="229" w:author="Maciej Rataj" w:date="2017-05-17T09:36:00Z">
              <w:r>
                <w:rPr>
                  <w:color w:val="FF0000"/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230" w:author="Maciej Rataj" w:date="2017-05-17T09:36:00Z">
              <w:r>
                <w:rPr>
                  <w:b/>
                  <w:color w:val="FF0000"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233" w:author="Maciej Rataj" w:date="2017-05-17T09:36:00Z"/>
              </w:rPr>
            </w:pPr>
            <w:ins w:id="232" w:author="Maciej Rataj" w:date="2017-05-17T09:36:00Z">
              <w:r>
                <w:rPr>
                  <w:b/>
                  <w:color w:val="FF0000"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242" w:author="Maciej Rataj" w:date="2017-05-17T09:36:00Z"/>
              </w:rPr>
            </w:pPr>
            <w:ins w:id="234" w:author="Maciej Rataj" w:date="2017-05-17T09:36:00Z">
              <w:r>
                <w:rPr>
                  <w:i/>
                  <w:color w:val="0070C0"/>
                  <w:lang w:eastAsia="ar-SA"/>
                </w:rPr>
                <w:t>Kryterium weryfikowane na podstawie wniosku o przyznanie pomocy</w:t>
              </w:r>
            </w:ins>
            <w:ins w:id="235" w:author="Maciej Rataj" w:date="2017-05-17T09:36:00Z">
              <w:r>
                <w:rPr>
                  <w:i/>
                  <w:strike/>
                  <w:color w:val="0070C0"/>
                  <w:lang w:eastAsia="ar-SA"/>
                </w:rPr>
                <w:t>, w tym</w:t>
              </w:r>
            </w:ins>
            <w:ins w:id="236" w:author="Maciej Rataj" w:date="2017-05-17T09:36:00Z">
              <w:r>
                <w:rPr>
                  <w:i/>
                  <w:color w:val="0070C0"/>
                  <w:lang w:eastAsia="ar-SA"/>
                </w:rPr>
                <w:t xml:space="preserve"> </w:t>
              </w:r>
            </w:ins>
            <w:ins w:id="237" w:author="Maciej Rataj" w:date="2017-05-17T09:36:00Z">
              <w:r>
                <w:rPr>
                  <w:i/>
                  <w:color w:val="FF0000"/>
                  <w:lang w:eastAsia="ar-SA"/>
                </w:rPr>
                <w:t xml:space="preserve"> </w:t>
              </w:r>
            </w:ins>
            <w:ins w:id="238" w:author="Maciej Rataj" w:date="2017-05-17T09:36:00Z">
              <w:r>
                <w:rPr>
                  <w:i/>
                  <w:color w:val="0070C0"/>
                  <w:lang w:eastAsia="ar-SA"/>
                </w:rPr>
                <w:t xml:space="preserve">biznesplanu </w:t>
              </w:r>
            </w:ins>
            <w:ins w:id="239" w:author="Maciej Rataj" w:date="2017-05-17T09:36:00Z">
              <w:r>
                <w:rPr>
                  <w:i/>
                  <w:color w:val="FF0000"/>
                  <w:lang w:eastAsia="ar-SA"/>
                </w:rPr>
                <w:t xml:space="preserve">oraz dokumentów potwierdzających wpływ na ochronę środowiska lub przeciwdziałanie zmianom klimatu </w:t>
              </w:r>
            </w:ins>
            <w:ins w:id="240" w:author="Maciej Rataj" w:date="2017-05-17T09:36:00Z">
              <w:r>
                <w:rPr>
                  <w:i/>
                  <w:color w:val="FF0000"/>
                  <w:spacing w:val="6"/>
                </w:rPr>
                <w:t>(atesty, certyfikaty, zaświadczenia lub inne oficjalne dokumenty wydane przez upoważnione podmioty).</w:t>
              </w:r>
            </w:ins>
            <w:ins w:id="241" w:author="Maciej Rataj" w:date="2017-05-17T10:03:00Z">
              <w:commentRangeEnd w:id="9"/>
              <w:r>
                <w:commentReference w:id="9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lang w:eastAsia="ar-SA"/>
              </w:rPr>
            </w:pPr>
            <w:r>
              <w:rPr>
                <w:b/>
                <w:color w:val="FF0000"/>
                <w:spacing w:val="6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  <w:r>
              <w:rPr>
                <w:lang w:eastAsia="ar-SA"/>
              </w:rPr>
              <w:br/>
              <w:t xml:space="preserve">2 pkt – operacja </w:t>
            </w:r>
            <w:r>
              <w:rPr>
                <w:u w:val="single"/>
                <w:lang w:eastAsia="ar-SA"/>
              </w:rPr>
              <w:t>przewiduje zastosowanie takich rozwiąza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9" w:author="Maciej Rataj" w:date="2017-05-17T09:44:00Z"/>
              </w:rPr>
            </w:pPr>
            <w:ins w:id="243" w:author="Maciej Rataj" w:date="2017-05-17T09:44:00Z">
              <w:commentRangeStart w:id="10"/>
              <w:r>
                <w:rPr>
                  <w:lang w:eastAsia="ar-SA"/>
                </w:rPr>
                <w:t xml:space="preserve">Wnioskodawca lub </w:t>
              </w:r>
            </w:ins>
            <w:ins w:id="244" w:author="Maciej Rataj" w:date="2017-05-17T09:44:00Z">
              <w:r>
                <w:rPr>
                  <w:color w:val="FF0000"/>
                  <w:lang w:eastAsia="ar-SA"/>
                </w:rPr>
                <w:t>jego pełnomocnik lub</w:t>
              </w:r>
            </w:ins>
            <w:ins w:id="245" w:author="Maciej Rataj" w:date="2017-05-17T09:44:00Z">
              <w:r>
                <w:rPr>
                  <w:lang w:eastAsia="ar-SA"/>
                </w:rPr>
                <w:t xml:space="preserve"> jego </w:t>
              </w:r>
            </w:ins>
            <w:ins w:id="246" w:author="Maciej Rataj" w:date="2017-05-17T09:44:00Z">
              <w:r>
                <w:rPr>
                  <w:color w:val="FF0000"/>
                  <w:lang w:eastAsia="ar-SA"/>
                </w:rPr>
                <w:t xml:space="preserve">pracownik </w:t>
              </w:r>
            </w:ins>
            <w:ins w:id="247" w:author="Maciej Rataj" w:date="2017-05-17T09:44:00Z">
              <w:r>
                <w:rPr>
                  <w:lang w:eastAsia="ar-SA"/>
                </w:rPr>
                <w:t xml:space="preserve">złożył </w:t>
              </w:r>
            </w:ins>
            <w:ins w:id="248" w:author="Maciej Rataj" w:date="2017-05-17T09:44:00Z">
              <w:r>
                <w:rPr>
                  <w:color w:val="FF0000"/>
                  <w:lang w:eastAsia="ar-SA"/>
                </w:rPr>
                <w:t>osobiście</w:t>
              </w:r>
            </w:ins>
            <w:ins w:id="249" w:author="Maciej Rataj" w:date="2017-05-17T09:44:00Z">
              <w:r>
                <w:rPr>
                  <w:lang w:eastAsia="ar-SA"/>
                </w:rPr>
                <w:t xml:space="preserve"> projekt operacji (</w:t>
              </w:r>
            </w:ins>
            <w:ins w:id="250" w:author="Maciej Rataj" w:date="2017-05-17T09:44:00Z">
              <w:r>
                <w:rPr>
                  <w:color w:val="000000"/>
                  <w:lang w:eastAsia="ar-SA"/>
                </w:rPr>
                <w:t>jedną fiszkę projektową</w:t>
              </w:r>
            </w:ins>
            <w:ins w:id="251" w:author="Maciej Rataj" w:date="2017-05-17T09:44:00Z">
              <w:r>
                <w:rPr>
                  <w:lang w:eastAsia="ar-SA"/>
                </w:rPr>
                <w:t xml:space="preserve">) w okresie od ogłoszenia naboru do czasu rozpoczęcia naboru </w:t>
              </w:r>
            </w:ins>
            <w:ins w:id="252" w:author="Maciej Rataj" w:date="2017-05-17T09:44:00Z">
              <w:r>
                <w:rPr>
                  <w:color w:val="000000"/>
                  <w:lang w:eastAsia="ar-SA"/>
                </w:rPr>
                <w:t>w Biurze LGD</w:t>
              </w:r>
            </w:ins>
            <w:ins w:id="253" w:author="Maciej Rataj" w:date="2017-05-17T09:44:00Z">
              <w:r>
                <w:rPr>
                  <w:color w:val="0070C0"/>
                  <w:lang w:eastAsia="ar-SA"/>
                </w:rPr>
                <w:t xml:space="preserve">. </w:t>
              </w:r>
            </w:ins>
            <w:ins w:id="254" w:author="Maciej Rataj" w:date="2017-05-17T09:44:00Z">
              <w:r>
                <w:rPr>
                  <w:lang w:eastAsia="ar-SA"/>
                </w:rPr>
                <w:t xml:space="preserve">Kryterium będzie premiowane </w:t>
              </w:r>
            </w:ins>
            <w:ins w:id="255" w:author="Maciej Rataj" w:date="2017-05-17T09:44:00Z">
              <w:r>
                <w:rPr>
                  <w:color w:val="000000"/>
                  <w:lang w:eastAsia="ar-SA"/>
                </w:rPr>
                <w:t>po pozytywnej ocenie fiszki projektowej,</w:t>
              </w:r>
            </w:ins>
            <w:ins w:id="256" w:author="Maciej Rataj" w:date="2017-05-17T09:44:00Z">
              <w:r>
                <w:rPr>
                  <w:color w:val="0070C0"/>
                  <w:lang w:eastAsia="ar-SA"/>
                </w:rPr>
                <w:t xml:space="preserve"> </w:t>
              </w:r>
            </w:ins>
            <w:ins w:id="257" w:author="Maciej Rataj" w:date="2017-05-17T09:44:00Z">
              <w:r>
                <w:rPr>
                  <w:color w:val="FF0000"/>
                  <w:lang w:eastAsia="ar-SA"/>
                </w:rPr>
                <w:t>zgodnie z regulaminem oceny fiszek projektowych.</w:t>
              </w:r>
            </w:ins>
            <w:ins w:id="258" w:author="Maciej Rataj" w:date="2017-05-17T09:44:00Z">
              <w:r>
                <w:rPr>
                  <w:color w:val="0070C0"/>
                  <w:lang w:eastAsia="ar-SA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261" w:author="Maciej Rataj" w:date="2017-05-17T09:44:00Z"/>
              </w:rPr>
            </w:pPr>
            <w:ins w:id="260" w:author="Maciej Rataj" w:date="2017-05-17T09:44:00Z">
              <w:r>
                <w:rPr>
                  <w:color w:val="0070C0"/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Akapitzlist"/>
              <w:numPr>
                <w:ilvl w:val="3"/>
                <w:numId w:val="32"/>
              </w:numPr>
              <w:spacing w:lineRule="auto" w:line="360" w:before="0" w:after="0"/>
              <w:ind w:left="352" w:hanging="284"/>
              <w:contextualSpacing/>
              <w:jc w:val="both"/>
              <w:rPr>
                <w:color w:val="FF0000"/>
                <w:ins w:id="263" w:author="Maciej Rataj" w:date="2017-05-17T09:44:00Z"/>
              </w:rPr>
            </w:pPr>
            <w:ins w:id="262" w:author="Maciej Rataj" w:date="2017-05-17T09:44:00Z">
              <w:r>
                <w:rPr>
                  <w:color w:val="FF0000"/>
                </w:rPr>
                <w:t>złożeniem formularza fiszki projektowej w oznaczonym terminie;</w:t>
              </w:r>
            </w:ins>
          </w:p>
          <w:p>
            <w:pPr>
              <w:pStyle w:val="Akapitzlist"/>
              <w:numPr>
                <w:ilvl w:val="3"/>
                <w:numId w:val="32"/>
              </w:numPr>
              <w:spacing w:lineRule="auto" w:line="360" w:before="0" w:after="0"/>
              <w:ind w:left="352" w:hanging="284"/>
              <w:contextualSpacing/>
              <w:jc w:val="both"/>
              <w:rPr>
                <w:color w:val="FF0000"/>
                <w:ins w:id="265" w:author="Maciej Rataj" w:date="2017-05-17T09:44:00Z"/>
              </w:rPr>
            </w:pPr>
            <w:ins w:id="264" w:author="Maciej Rataj" w:date="2017-05-17T09:44:00Z">
              <w:r>
                <w:rPr>
                  <w:color w:val="FF0000"/>
                </w:rPr>
                <w:t>złożeniem fiszki na formularzu udostępnionym w ramach ogłoszenia o naborze wniosków;</w:t>
              </w:r>
            </w:ins>
          </w:p>
          <w:p>
            <w:pPr>
              <w:pStyle w:val="Akapitzlist"/>
              <w:numPr>
                <w:ilvl w:val="3"/>
                <w:numId w:val="32"/>
              </w:numPr>
              <w:spacing w:lineRule="auto" w:line="360" w:before="0" w:after="0"/>
              <w:ind w:left="352" w:hanging="284"/>
              <w:contextualSpacing/>
              <w:jc w:val="both"/>
              <w:rPr>
                <w:color w:val="FF0000"/>
                <w:ins w:id="267" w:author="Maciej Rataj" w:date="2017-05-17T09:44:00Z"/>
              </w:rPr>
            </w:pPr>
            <w:ins w:id="266" w:author="Maciej Rataj" w:date="2017-05-17T09:44:00Z">
              <w:r>
                <w:rPr>
                  <w:color w:val="FF0000"/>
                </w:rPr>
                <w:t>podpisaniem przez wnioskodawcę lub inną upoważnioną osobę formularza fiszki projektowej;</w:t>
              </w:r>
            </w:ins>
          </w:p>
          <w:p>
            <w:pPr>
              <w:pStyle w:val="Akapitzlist"/>
              <w:numPr>
                <w:ilvl w:val="3"/>
                <w:numId w:val="32"/>
              </w:numPr>
              <w:spacing w:lineRule="auto" w:line="360" w:before="0" w:after="0"/>
              <w:ind w:left="352" w:hanging="284"/>
              <w:contextualSpacing/>
              <w:jc w:val="both"/>
              <w:rPr>
                <w:color w:val="FF0000"/>
                <w:ins w:id="269" w:author="Maciej Rataj" w:date="2017-05-17T09:44:00Z"/>
              </w:rPr>
            </w:pPr>
            <w:ins w:id="268" w:author="Maciej Rataj" w:date="2017-05-17T09:44:00Z">
              <w:r>
                <w:rPr>
                  <w:color w:val="FF0000"/>
                </w:rPr>
                <w:t>wypełnieniem wszystkich części formularza fiszki projektowej;</w:t>
              </w:r>
            </w:ins>
          </w:p>
          <w:p>
            <w:pPr>
              <w:pStyle w:val="Akapitzlist"/>
              <w:numPr>
                <w:ilvl w:val="3"/>
                <w:numId w:val="32"/>
              </w:numPr>
              <w:spacing w:lineRule="auto" w:line="360" w:before="0" w:after="0"/>
              <w:ind w:left="352" w:hanging="284"/>
              <w:contextualSpacing/>
              <w:jc w:val="both"/>
              <w:rPr>
                <w:color w:val="FF0000"/>
                <w:ins w:id="271" w:author="Maciej Rataj" w:date="2017-05-17T09:44:00Z"/>
              </w:rPr>
            </w:pPr>
            <w:ins w:id="270" w:author="Maciej Rataj" w:date="2017-05-17T09:44:00Z">
              <w:r>
                <w:rPr>
                  <w:color w:val="FF0000"/>
                </w:rPr>
                <w:t>zbieżnością tematyczną koncepcji projektu z zakresem wniosku o przyznanie pomocy lub powierzenie grantu</w:t>
              </w:r>
            </w:ins>
          </w:p>
          <w:p>
            <w:pPr>
              <w:pStyle w:val="Akapitzlist"/>
              <w:numPr>
                <w:ilvl w:val="3"/>
                <w:numId w:val="32"/>
              </w:numPr>
              <w:spacing w:lineRule="auto" w:line="360" w:before="0" w:after="0"/>
              <w:ind w:left="352" w:hanging="284"/>
              <w:contextualSpacing/>
              <w:jc w:val="both"/>
              <w:rPr>
                <w:color w:val="FF0000"/>
                <w:ins w:id="273" w:author="Maciej Rataj" w:date="2017-05-17T09:44:00Z"/>
              </w:rPr>
            </w:pPr>
            <w:ins w:id="272" w:author="Maciej Rataj" w:date="2017-05-17T09:44:00Z">
              <w:r>
                <w:rPr>
                  <w:color w:val="FF0000"/>
                </w:rPr>
                <w:t>pozytywna rekomendacja fiszki projektowej przez Biuro LGD.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275" w:author="Maciej Rataj" w:date="2017-05-17T09:44:00Z"/>
              </w:rPr>
            </w:pPr>
            <w:ins w:id="274" w:author="Maciej Rataj" w:date="2017-05-17T09:44:00Z">
              <w:r>
                <w:rPr>
                  <w:color w:val="0070C0"/>
                  <w:lang w:eastAsia="ar-SA"/>
                </w:rPr>
              </w:r>
            </w:ins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ins w:id="276" w:author="Maciej Rataj" w:date="2017-05-17T09:44:00Z">
              <w:r>
                <w:rPr>
                  <w:i/>
                  <w:color w:val="0070C0"/>
                  <w:lang w:eastAsia="ar-SA"/>
                </w:rPr>
                <w:t>Kryterium będzie weryfikowane w oparciu o formularz fiszki projektowej, stanowiącej załącznik do ogłoszenia o naborze wniosków, rejestru złożonych fiszek projektowych oraz pozytywnej rekomendacji Biura LGD.</w:t>
              </w:r>
            </w:ins>
            <w:ins w:id="277" w:author="Maciej Rataj" w:date="2017-05-17T10:06:00Z">
              <w:commentRangeEnd w:id="10"/>
              <w:r>
                <w:commentReference w:id="10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3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ns w:id="282" w:author="Maciej Rataj" w:date="2017-05-17T09:51:00Z"/>
              </w:rPr>
            </w:pPr>
            <w:ins w:id="278" w:author="Maciej Rataj" w:date="2017-05-17T09:51:00Z">
              <w:commentRangeStart w:id="11"/>
              <w:r>
                <w:rPr>
                  <w:lang w:eastAsia="ar-SA"/>
                </w:rPr>
                <w:t xml:space="preserve">Preferuje się Wnioskodawców, </w:t>
              </w:r>
            </w:ins>
            <w:ins w:id="279" w:author="Maciej Rataj" w:date="2017-05-17T09:51:00Z">
              <w:r>
                <w:rPr>
                  <w:color w:val="FF0000"/>
                </w:rPr>
                <w:t>zgodnie z Regulaminem świadczenia doradztwa przez pracowników Biura Stowarzyszenia Lokalna Grupa Działania Ziemia Wąbrzeska,</w:t>
              </w:r>
            </w:ins>
            <w:ins w:id="280" w:author="Maciej Rataj" w:date="2017-05-17T09:51:00Z">
              <w:r>
                <w:rPr>
                  <w:lang w:eastAsia="ar-SA"/>
                </w:rPr>
                <w:t xml:space="preserve"> </w:t>
              </w:r>
            </w:ins>
            <w:ins w:id="281" w:author="Maciej Rataj" w:date="2017-05-17T09:51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2"/>
                <w:numId w:val="21"/>
              </w:numPr>
              <w:spacing w:lineRule="auto" w:line="360" w:before="0" w:after="0"/>
              <w:ind w:left="352" w:hanging="142"/>
              <w:contextualSpacing/>
              <w:jc w:val="both"/>
              <w:rPr>
                <w:color w:val="FF0000"/>
                <w:ins w:id="284" w:author="Maciej Rataj" w:date="2017-05-17T09:51:00Z"/>
              </w:rPr>
            </w:pPr>
            <w:ins w:id="283" w:author="Maciej Rataj" w:date="2017-05-17T09:51:00Z">
              <w:r>
                <w:rPr>
                  <w:color w:val="FF0000"/>
                </w:rPr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2"/>
                <w:numId w:val="21"/>
              </w:numPr>
              <w:spacing w:lineRule="auto" w:line="360" w:before="0" w:after="0"/>
              <w:ind w:left="352" w:hanging="142"/>
              <w:contextualSpacing/>
              <w:jc w:val="both"/>
              <w:rPr>
                <w:color w:val="FF0000"/>
                <w:ins w:id="286" w:author="Maciej Rataj" w:date="2017-05-17T09:51:00Z"/>
              </w:rPr>
            </w:pPr>
            <w:ins w:id="285" w:author="Maciej Rataj" w:date="2017-05-17T09:51:00Z">
              <w:r>
                <w:rPr>
                  <w:color w:val="FF0000"/>
                </w:rPr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288" w:author="Maciej Rataj" w:date="2017-05-17T09:51:00Z"/>
              </w:rPr>
            </w:pPr>
            <w:ins w:id="287" w:author="Maciej Rataj" w:date="2017-05-17T09:51:00Z">
              <w:r>
                <w:rPr>
                  <w:color w:val="FF0000"/>
                </w:rPr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290" w:author="Maciej Rataj" w:date="2017-05-17T09:51:00Z"/>
              </w:rPr>
            </w:pPr>
            <w:ins w:id="289" w:author="Maciej Rataj" w:date="2017-05-17T09:51:00Z">
              <w:r>
                <w:rPr>
                  <w:color w:val="FF0000"/>
                </w:rPr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292" w:author="Maciej Rataj" w:date="2017-05-17T09:51:00Z"/>
              </w:rPr>
            </w:pPr>
            <w:ins w:id="291" w:author="Maciej Rataj" w:date="2017-05-17T09:51:00Z">
              <w:r>
                <w:rPr>
                  <w:color w:val="FF0000"/>
                </w:rPr>
                <w:t>zasad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294" w:author="Maciej Rataj" w:date="2017-05-17T09:51:00Z"/>
              </w:rPr>
            </w:pPr>
            <w:ins w:id="293" w:author="Maciej Rataj" w:date="2017-05-17T09:51:00Z">
              <w:r>
                <w:rPr>
                  <w:color w:val="FF0000"/>
                </w:rPr>
                <w:t>wsparcia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296" w:author="Maciej Rataj" w:date="2017-05-17T09:51:00Z"/>
              </w:rPr>
            </w:pPr>
            <w:ins w:id="295" w:author="Maciej Rataj" w:date="2017-05-17T09:51:00Z">
              <w:r>
                <w:rPr>
                  <w:color w:val="FF0000"/>
                </w:rPr>
                <w:t>wskazania informacji i adresach stron www, gdzie osiągalne są dokumenty programowe, wnioski oraz inne dokumenty związane z aplikowanie o środki za pośrednictwem LGD;</w:t>
              </w:r>
            </w:ins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298" w:author="Maciej Rataj" w:date="2017-05-17T09:51:00Z"/>
              </w:rPr>
            </w:pPr>
            <w:ins w:id="297" w:author="Maciej Rataj" w:date="2017-05-17T09:51:00Z">
              <w:r>
                <w:rPr>
                  <w:color w:val="FF0000"/>
                </w:rPr>
                <w:t>zasad przygotowania wniosków o płatność na operacje realizujące LSR.</w:t>
              </w:r>
            </w:ins>
          </w:p>
          <w:p>
            <w:pPr>
              <w:pStyle w:val="Normal"/>
              <w:rPr>
                <w:color w:val="FF0000"/>
                <w:lang w:eastAsia="ar-SA"/>
                <w:ins w:id="300" w:author="Maciej Rataj" w:date="2017-05-17T09:51:00Z"/>
              </w:rPr>
            </w:pPr>
            <w:ins w:id="299" w:author="Maciej Rataj" w:date="2017-05-17T09:51:00Z">
              <w:r>
                <w:rPr>
                  <w:color w:val="FF0000"/>
                  <w:lang w:eastAsia="ar-SA"/>
                </w:rPr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eastAsia="ar-SA"/>
              </w:rPr>
            </w:pPr>
            <w:ins w:id="301" w:author="Maciej Rataj" w:date="2017-05-17T09:51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  <w:ins w:id="302" w:author="Maciej Rataj" w:date="2017-05-17T10:11:00Z">
              <w:commentRangeEnd w:id="11"/>
              <w:r>
                <w:commentReference w:id="11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 pkt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/>
      </w:pPr>
      <w:r>
        <w:rPr>
          <w:lang w:eastAsia="ar-SA"/>
        </w:rPr>
        <w:t xml:space="preserve">Minimalna liczba punktów, których osiągnięcie jest niezbędne do wyboru danej operacji wynosi 8 punktów. </w:t>
      </w:r>
      <w:r>
        <w:rPr>
          <w:color w:val="0070C0"/>
          <w:lang w:eastAsia="ar-SA"/>
        </w:rPr>
        <w:t>Maksymalna liczba punktów, jaką może uzyskać wniosek w wyniku oceny, wynosi 25 punktów</w:t>
      </w:r>
      <w:r>
        <w:rPr>
          <w:lang w:eastAsia="ar-SA"/>
        </w:rPr>
        <w:t xml:space="preserve">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23"/>
        </w:numPr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Wsparcie oddolnych inicjatyw społeczno-kultur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7938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Wsparcie dla określonych grup </w:t>
            </w:r>
            <w:r>
              <w:rPr>
                <w:color w:val="0070C0"/>
                <w:lang w:eastAsia="ar-SA"/>
              </w:rPr>
              <w:t>uczestników/ odbiorców projekt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Preferuje się operacje przewidujące udział lub realizowane na rzecz osób z grup defaworyzowanych oraz dzieci i/lub młodzieży.</w:t>
            </w:r>
          </w:p>
          <w:p>
            <w:pPr>
              <w:pStyle w:val="Normal"/>
              <w:spacing w:before="0" w:after="0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Do grup defaworyzowanych, zgodnie z LSR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70C0"/>
              </w:rPr>
              <w:t xml:space="preserve">1. Osoby bezrobot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2. Nisko opłacani pracownicy i osoby ubog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3. Osoby z niskimi kwalifikacjami zawodowym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4. Odbiorcy pomocy społecznej i osoby ubog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5. Kobiety w wieku produkcyjnym na rynku prac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6. Osoby młode na rynku prac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70C0"/>
              </w:rPr>
              <w:t xml:space="preserve">7. Niskotowarowi rolnic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8. Osoby niepełnospraw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9. Osoby w wieku poprodukcyjny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10. Mieszkańcy osiedli popegeerowskich.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70C0"/>
                <w:lang w:eastAsia="ar-SA"/>
              </w:rPr>
              <w:br/>
              <w:t>Kryterium weryfikowane na podstawie wniosku o powierzenie grant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4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>
                <w:ins w:id="312" w:author="Maciej Rataj" w:date="2017-05-17T09:38:00Z"/>
              </w:rPr>
            </w:pPr>
            <w:ins w:id="303" w:author="Maciej Rataj" w:date="2017-05-17T09:38:00Z">
              <w:commentRangeStart w:id="12"/>
              <w:r>
                <w:rPr>
                  <w:color w:val="FF0000"/>
                  <w:lang w:eastAsia="ar-SA"/>
                </w:rPr>
                <w:t>Preferuje się o</w:t>
              </w:r>
            </w:ins>
            <w:ins w:id="304" w:author="Maciej Rataj" w:date="2017-05-17T09:38:00Z">
              <w:r>
                <w:rPr>
                  <w:lang w:eastAsia="ar-SA"/>
                </w:rPr>
                <w:t>peracj</w:t>
              </w:r>
            </w:ins>
            <w:ins w:id="305" w:author="Maciej Rataj" w:date="2017-05-17T09:38:00Z">
              <w:r>
                <w:rPr>
                  <w:color w:val="FF0000"/>
                  <w:lang w:eastAsia="ar-SA"/>
                </w:rPr>
                <w:t>e</w:t>
              </w:r>
            </w:ins>
            <w:ins w:id="306" w:author="Maciej Rataj" w:date="2017-05-17T09:38:00Z">
              <w:r>
                <w:rPr>
                  <w:lang w:eastAsia="ar-SA"/>
                </w:rPr>
                <w:t xml:space="preserve"> przewiduj</w:t>
              </w:r>
            </w:ins>
            <w:ins w:id="307" w:author="Maciej Rataj" w:date="2017-05-17T09:38:00Z">
              <w:r>
                <w:rPr>
                  <w:color w:val="FF0000"/>
                  <w:lang w:eastAsia="ar-SA"/>
                </w:rPr>
                <w:t>ące</w:t>
              </w:r>
            </w:ins>
            <w:ins w:id="308" w:author="Maciej Rataj" w:date="2017-05-17T09:38:00Z">
              <w:r>
                <w:rPr>
                  <w:lang w:eastAsia="ar-SA"/>
                </w:rPr>
                <w:t xml:space="preserve"> zastosowanie rozwiązań sprzyjających ochronie środowiska lub ograniczających zmiany</w:t>
              </w:r>
            </w:ins>
            <w:ins w:id="309" w:author="Maciej Rataj" w:date="2017-05-17T09:38:00Z">
              <w:r>
                <w:rPr>
                  <w:color w:val="FF0000"/>
                  <w:lang w:eastAsia="ar-SA"/>
                </w:rPr>
                <w:t xml:space="preserve"> </w:t>
              </w:r>
            </w:ins>
            <w:ins w:id="310" w:author="Maciej Rataj" w:date="2017-05-17T09:38:00Z">
              <w:r>
                <w:rPr>
                  <w:lang w:eastAsia="ar-SA"/>
                </w:rPr>
                <w:t>klimatu.</w:t>
              </w:r>
            </w:ins>
            <w:ins w:id="311" w:author="Maciej Rataj" w:date="2017-05-17T09:38:00Z">
              <w:r>
                <w:rPr>
                  <w:b/>
                  <w:spacing w:val="6"/>
                </w:rPr>
                <w:t xml:space="preserve"> 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ins w:id="314" w:author="Maciej Rataj" w:date="2017-05-17T09:38:00Z"/>
              </w:rPr>
            </w:pPr>
            <w:ins w:id="313" w:author="Maciej Rataj" w:date="2017-05-17T09:38:00Z">
              <w:r>
                <w:rPr>
                  <w:b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ins w:id="318" w:author="Maciej Rataj" w:date="2017-05-17T09:38:00Z"/>
              </w:rPr>
            </w:pPr>
            <w:ins w:id="315" w:author="Maciej Rataj" w:date="2017-05-17T09:38:00Z">
              <w:r>
                <w:rPr>
                  <w:spacing w:val="6"/>
                </w:rPr>
                <w:t>Kryterium uznaje się za spełnione w sytuacji, gdy</w:t>
              </w:r>
            </w:ins>
            <w:ins w:id="316" w:author="Maciej Rataj" w:date="2017-05-17T09:38:00Z">
              <w:r>
                <w:rPr>
                  <w:color w:val="FF0000"/>
                  <w:spacing w:val="6"/>
                </w:rPr>
                <w:t xml:space="preserve"> wnioskodawca</w:t>
              </w:r>
            </w:ins>
            <w:ins w:id="317" w:author="Maciej Rataj" w:date="2017-05-17T09:38:00Z">
              <w:r>
                <w:rPr>
                  <w:spacing w:val="6"/>
                </w:rPr>
                <w:t>:</w:t>
              </w:r>
            </w:ins>
          </w:p>
          <w:p>
            <w:pPr>
              <w:pStyle w:val="Akapitzlist"/>
              <w:numPr>
                <w:ilvl w:val="0"/>
                <w:numId w:val="12"/>
              </w:numPr>
              <w:spacing w:lineRule="auto" w:line="266" w:before="0" w:after="0"/>
              <w:ind w:left="320" w:hanging="320"/>
              <w:contextualSpacing/>
              <w:jc w:val="both"/>
              <w:rPr>
                <w:ins w:id="326" w:author="Maciej Rataj" w:date="2017-05-17T09:38:00Z"/>
              </w:rPr>
            </w:pPr>
            <w:ins w:id="319" w:author="Maciej Rataj" w:date="2017-05-17T09:38:00Z">
              <w:r>
                <w:rPr>
                  <w:color w:val="FF0000"/>
                  <w:spacing w:val="6"/>
                </w:rPr>
                <w:t xml:space="preserve">wykazał we wniosku </w:t>
              </w:r>
            </w:ins>
            <w:ins w:id="320" w:author="Maciej Rataj" w:date="2017-05-17T09:38:00Z">
              <w:r>
                <w:rPr>
                  <w:spacing w:val="6"/>
                </w:rPr>
                <w:t>o przyznanie pomocy, w związku z realizowaną operacją i przyjętymi kosztami kwalifikowalnymi, zastosowanie materiału/-ów lub/i</w:t>
              </w:r>
            </w:ins>
            <w:ins w:id="321" w:author="Maciej Rataj" w:date="2017-05-17T09:38:00Z">
              <w:r>
                <w:rPr>
                  <w:color w:val="FF0000"/>
                  <w:spacing w:val="6"/>
                </w:rPr>
                <w:t xml:space="preserve"> </w:t>
              </w:r>
            </w:ins>
            <w:ins w:id="322" w:author="Maciej Rataj" w:date="2017-05-17T09:38:00Z">
              <w:r>
                <w:rPr>
                  <w:spacing w:val="6"/>
                </w:rPr>
                <w:t xml:space="preserve">wykorzystywanie urządzenia/-ń </w:t>
              </w:r>
            </w:ins>
            <w:ins w:id="323" w:author="Maciej Rataj" w:date="2017-05-17T09:38:00Z">
              <w:r>
                <w:rPr>
                  <w:color w:val="FF0000"/>
                  <w:spacing w:val="6"/>
                </w:rPr>
                <w:t xml:space="preserve">i/lub </w:t>
              </w:r>
            </w:ins>
            <w:ins w:id="324" w:author="Maciej Rataj" w:date="2017-05-17T09:38:00Z">
              <w:r>
                <w:rPr>
                  <w:spacing w:val="6"/>
                </w:rPr>
                <w:t xml:space="preserve">technologii/-I na etapie realizacji projektu i/lub wytwarzania produktu i/lub świadczenia usługi, wpływających na </w:t>
              </w:r>
            </w:ins>
            <w:ins w:id="325" w:author="Maciej Rataj" w:date="2017-05-17T09:38:00Z">
              <w:r>
                <w:rPr>
                  <w:color w:val="FF0000"/>
                  <w:spacing w:val="6"/>
                </w:rPr>
                <w:t>ochronę środowiska i/lub ograniczających zmiany klimatu oraz</w:t>
              </w:r>
            </w:ins>
          </w:p>
          <w:p>
            <w:pPr>
              <w:pStyle w:val="Akapitzlist"/>
              <w:numPr>
                <w:ilvl w:val="0"/>
                <w:numId w:val="12"/>
              </w:numPr>
              <w:spacing w:lineRule="auto" w:line="266" w:before="0" w:after="0"/>
              <w:ind w:left="320" w:hanging="320"/>
              <w:contextualSpacing/>
              <w:jc w:val="both"/>
              <w:rPr>
                <w:b w:val="false"/>
                <w:b w:val="false"/>
                <w:color w:val="FF0000"/>
                <w:spacing w:val="6"/>
                <w:ins w:id="329" w:author="Maciej Rataj" w:date="2017-05-17T09:38:00Z"/>
              </w:rPr>
            </w:pPr>
            <w:ins w:id="327" w:author="Maciej Rataj" w:date="2017-05-17T09:38:00Z">
              <w:r>
                <w:rPr>
                  <w:color w:val="FF0000"/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328" w:author="Maciej Rataj" w:date="2017-05-17T09:38:00Z">
              <w:r>
                <w:rPr>
                  <w:b/>
                  <w:color w:val="FF0000"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331" w:author="Maciej Rataj" w:date="2017-05-17T09:38:00Z"/>
              </w:rPr>
            </w:pPr>
            <w:ins w:id="330" w:author="Maciej Rataj" w:date="2017-05-17T09:38:00Z">
              <w:r>
                <w:rPr>
                  <w:b/>
                  <w:color w:val="FF0000"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341" w:author="Maciej Rataj" w:date="2017-05-17T09:38:00Z"/>
              </w:rPr>
            </w:pPr>
            <w:ins w:id="332" w:author="Maciej Rataj" w:date="2017-05-17T09:38:00Z">
              <w:r>
                <w:rPr>
                  <w:i/>
                  <w:color w:val="0070C0"/>
                  <w:lang w:eastAsia="ar-SA"/>
                </w:rPr>
                <w:t xml:space="preserve">Kryterium weryfikowane na podstawie wniosku o </w:t>
              </w:r>
            </w:ins>
            <w:ins w:id="333" w:author="Maciej Rataj" w:date="2017-05-17T10:01:00Z">
              <w:r>
                <w:rPr>
                  <w:i/>
                  <w:color w:val="0070C0"/>
                  <w:lang w:eastAsia="ar-SA"/>
                </w:rPr>
                <w:t>powierzenie grantu</w:t>
              </w:r>
            </w:ins>
            <w:ins w:id="334" w:author="Maciej Rataj" w:date="2017-05-17T09:38:00Z">
              <w:r>
                <w:rPr>
                  <w:i/>
                  <w:strike/>
                  <w:color w:val="0070C0"/>
                  <w:lang w:eastAsia="ar-SA"/>
                </w:rPr>
                <w:t>, w tym</w:t>
              </w:r>
            </w:ins>
            <w:ins w:id="335" w:author="Maciej Rataj" w:date="2017-05-17T09:38:00Z">
              <w:r>
                <w:rPr>
                  <w:i/>
                  <w:color w:val="0070C0"/>
                  <w:lang w:eastAsia="ar-SA"/>
                </w:rPr>
                <w:t xml:space="preserve"> </w:t>
              </w:r>
            </w:ins>
            <w:ins w:id="336" w:author="Maciej Rataj" w:date="2017-05-17T09:38:00Z">
              <w:r>
                <w:rPr>
                  <w:i/>
                  <w:color w:val="FF0000"/>
                  <w:lang w:eastAsia="ar-SA"/>
                </w:rPr>
                <w:t xml:space="preserve"> </w:t>
              </w:r>
            </w:ins>
            <w:ins w:id="337" w:author="Maciej Rataj" w:date="2017-05-17T09:38:00Z">
              <w:r>
                <w:rPr>
                  <w:i/>
                  <w:color w:val="0070C0"/>
                  <w:lang w:eastAsia="ar-SA"/>
                </w:rPr>
                <w:t xml:space="preserve">biznesplanu </w:t>
              </w:r>
            </w:ins>
            <w:ins w:id="338" w:author="Maciej Rataj" w:date="2017-05-17T09:38:00Z">
              <w:r>
                <w:rPr>
                  <w:i/>
                  <w:color w:val="FF0000"/>
                  <w:lang w:eastAsia="ar-SA"/>
                </w:rPr>
                <w:t xml:space="preserve">oraz dokumentów potwierdzających wpływ na ochronę środowiska lub przeciwdziałanie zmianom klimatu </w:t>
              </w:r>
            </w:ins>
            <w:ins w:id="339" w:author="Maciej Rataj" w:date="2017-05-17T09:38:00Z">
              <w:r>
                <w:rPr>
                  <w:i/>
                  <w:color w:val="FF0000"/>
                  <w:spacing w:val="6"/>
                </w:rPr>
                <w:t>(atesty, certyfikaty, zaświadczenia lub inne oficjalne dokumenty wydane przez upoważnione podmioty).</w:t>
              </w:r>
            </w:ins>
            <w:ins w:id="340" w:author="Maciej Rataj" w:date="2017-05-17T10:04:00Z">
              <w:commentRangeEnd w:id="12"/>
              <w:r>
                <w:commentReference w:id="12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9"/>
                <w:szCs w:val="19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sprzyjające zachowaniu lokalnego dziedzictwa kulturowego. </w:t>
            </w:r>
            <w:ins w:id="342" w:author="Maciej Rataj" w:date="2017-05-18T09:36:00Z">
              <w:r>
                <w:rPr>
                  <w:color w:val="FF0000"/>
                  <w:lang w:eastAsia="ar-SA"/>
                </w:rPr>
                <w:t>– kryterium subiektywne.</w:t>
              </w:r>
            </w:ins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Dziedzictwo kulturowe</w:t>
            </w:r>
            <w:r>
              <w:rPr>
                <w:u w:val="single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to </w:t>
            </w:r>
            <w:r>
              <w:rPr>
                <w:rFonts w:cs="Arial"/>
                <w:sz w:val="21"/>
                <w:szCs w:val="21"/>
                <w:shd w:fill="FFFFFF" w:val="clear"/>
              </w:rPr>
              <w:t>zasób rzeczy materialnych i niematerialnych wraz ze związanymi z nim wartościami duchowymi, zjawiskami </w:t>
            </w:r>
            <w:hyperlink r:id="rId4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historycznymi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 i obyczajowymi, uznawany za godny ochrony dla dobra </w:t>
            </w:r>
            <w:hyperlink r:id="rId5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społeczeństwa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 i jego rozwoju oraz przekazania następnym </w:t>
            </w:r>
            <w:hyperlink r:id="rId6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pokoleniom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 z uwagi na zrozumiałe i akceptowane wartości historyczne, </w:t>
            </w:r>
            <w:hyperlink r:id="rId7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patriotyczne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religijne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naukowe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 i </w:t>
            </w:r>
            <w:hyperlink r:id="rId10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artystyczne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, mające znaczenie dla tożsamości i ciągłości rozwoju </w:t>
            </w:r>
            <w:hyperlink r:id="rId11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politycznego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, społecznego i </w:t>
            </w:r>
            <w:hyperlink r:id="rId12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kulturalnego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, dowodzenia prawdy i upamiętniania wydarzeń historycznych, kultywowania poczucia piękna i </w:t>
            </w:r>
            <w:hyperlink r:id="rId13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cywilizacyjnej</w:t>
              </w:r>
            </w:hyperlink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Kryterium weryfikowane na podstawie wniosku o powierzenie grant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>2 pkt – operacja</w:t>
            </w:r>
            <w:r>
              <w:rPr>
                <w:u w:val="single"/>
                <w:lang w:eastAsia="ar-SA"/>
              </w:rPr>
              <w:t xml:space="preserve"> 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commentRangeStart w:id="13"/>
            <w:r>
              <w:rPr>
                <w:lang w:eastAsia="ar-SA"/>
              </w:rPr>
              <w:t xml:space="preserve">Preferuje się operacje o charakterze innowacyjnym </w:t>
            </w:r>
            <w:ins w:id="343" w:author="Maciej Rataj" w:date="2017-05-18T09:40:00Z">
              <w:r>
                <w:rPr>
                  <w:color w:val="FF0000"/>
                  <w:lang w:eastAsia="ar-SA"/>
                </w:rPr>
                <w:t xml:space="preserve">– kryterium subiektywne.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 xml:space="preserve">Innowacyjność </w:t>
            </w:r>
            <w:del w:id="344" w:author="Maciej Rataj" w:date="2017-05-18T09:40:00Z">
              <w:r>
                <w:rPr>
                  <w:lang w:eastAsia="ar-SA"/>
                </w:rPr>
                <w:delText xml:space="preserve">w odniesieniu do LSR </w:delText>
              </w:r>
            </w:del>
            <w:r>
              <w:rPr>
                <w:lang w:eastAsia="ar-SA"/>
              </w:rPr>
              <w:t>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owierzenie grantu.</w:t>
            </w:r>
            <w:commentRangeEnd w:id="13"/>
            <w:r>
              <w:commentReference w:id="1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 innowacyjnego charakteru</w:t>
              <w:br/>
            </w:r>
            <w:r>
              <w:rPr>
                <w:lang w:eastAsia="ar-SA"/>
              </w:rPr>
              <w:t xml:space="preserve">1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przez Radę Programową na podstawie wniosku o powierzenie grantu i ofert potwierdzających przyjęty poziom cen dla danego zadania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datkowy wkład własny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dodatkowy finansowy wkład własny przekraczający intensywność pomocy przewidzianej w LSR, w ramach kosztów całkowitych grantu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owierzenie grantu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  <w:r>
              <w:rPr>
                <w:lang w:eastAsia="ar-SA"/>
              </w:rPr>
              <w:br/>
              <w:t>1pkt - za każde dodatkowe 10% wkładu własnego do poziomu 20% powyżej wymaganego w LSR poziom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 publiczneg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artner publiczny – jednostka sektora finansów publicznych, w tym samorządowa jednostka organizacyjn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eastAsia="ar-SA"/>
              </w:rPr>
              <w:t>Kryterium weryfikowane na podstawie umowy współpracy między wnioskodawcą a partnerem publicznym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4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61" w:author="Maciej Rataj" w:date="2017-05-17T09:46:00Z"/>
              </w:rPr>
            </w:pPr>
            <w:ins w:id="345" w:author="Maciej Rataj" w:date="2017-05-17T09:46:00Z">
              <w:commentRangeStart w:id="14"/>
              <w:r>
                <w:rPr>
                  <w:lang w:eastAsia="ar-SA"/>
                </w:rPr>
                <w:t xml:space="preserve">Wnioskodawca lub </w:t>
              </w:r>
            </w:ins>
            <w:ins w:id="346" w:author="Maciej Rataj" w:date="2017-05-17T09:46:00Z">
              <w:r>
                <w:rPr>
                  <w:color w:val="FF0000"/>
                  <w:lang w:eastAsia="ar-SA"/>
                </w:rPr>
                <w:t>jego pełnomocnik lub</w:t>
              </w:r>
            </w:ins>
            <w:ins w:id="347" w:author="Maciej Rataj" w:date="2017-05-17T09:46:00Z">
              <w:r>
                <w:rPr>
                  <w:lang w:eastAsia="ar-SA"/>
                </w:rPr>
                <w:t xml:space="preserve"> jego </w:t>
              </w:r>
            </w:ins>
            <w:ins w:id="348" w:author="Maciej Rataj" w:date="2017-05-17T09:46:00Z">
              <w:r>
                <w:rPr>
                  <w:color w:val="FF0000"/>
                  <w:lang w:eastAsia="ar-SA"/>
                </w:rPr>
                <w:t xml:space="preserve">pracownik </w:t>
              </w:r>
            </w:ins>
            <w:ins w:id="349" w:author="Maciej Rataj" w:date="2017-05-17T09:46:00Z">
              <w:r>
                <w:rPr>
                  <w:lang w:eastAsia="ar-SA"/>
                </w:rPr>
                <w:t xml:space="preserve">złożył </w:t>
              </w:r>
            </w:ins>
            <w:ins w:id="350" w:author="Maciej Rataj" w:date="2017-05-17T09:46:00Z">
              <w:r>
                <w:rPr>
                  <w:color w:val="FF0000"/>
                  <w:lang w:eastAsia="ar-SA"/>
                </w:rPr>
                <w:t>osobiście</w:t>
              </w:r>
            </w:ins>
            <w:ins w:id="351" w:author="Maciej Rataj" w:date="2017-05-17T09:46:00Z">
              <w:r>
                <w:rPr>
                  <w:lang w:eastAsia="ar-SA"/>
                </w:rPr>
                <w:t xml:space="preserve"> projekt operacji (</w:t>
              </w:r>
            </w:ins>
            <w:ins w:id="352" w:author="Maciej Rataj" w:date="2017-05-17T09:46:00Z">
              <w:r>
                <w:rPr>
                  <w:color w:val="000000"/>
                  <w:lang w:eastAsia="ar-SA"/>
                </w:rPr>
                <w:t>jedną fiszkę projektową</w:t>
              </w:r>
            </w:ins>
            <w:ins w:id="353" w:author="Maciej Rataj" w:date="2017-05-17T09:46:00Z">
              <w:r>
                <w:rPr>
                  <w:lang w:eastAsia="ar-SA"/>
                </w:rPr>
                <w:t xml:space="preserve">) w okresie od ogłoszenia naboru do czasu rozpoczęcia naboru </w:t>
              </w:r>
            </w:ins>
            <w:ins w:id="354" w:author="Maciej Rataj" w:date="2017-05-17T09:46:00Z">
              <w:r>
                <w:rPr>
                  <w:color w:val="000000"/>
                  <w:lang w:eastAsia="ar-SA"/>
                </w:rPr>
                <w:t>w Biurze LGD</w:t>
              </w:r>
            </w:ins>
            <w:ins w:id="355" w:author="Maciej Rataj" w:date="2017-05-17T09:46:00Z">
              <w:r>
                <w:rPr>
                  <w:color w:val="0070C0"/>
                  <w:lang w:eastAsia="ar-SA"/>
                </w:rPr>
                <w:t xml:space="preserve">. </w:t>
              </w:r>
            </w:ins>
            <w:ins w:id="356" w:author="Maciej Rataj" w:date="2017-05-17T09:46:00Z">
              <w:r>
                <w:rPr>
                  <w:lang w:eastAsia="ar-SA"/>
                </w:rPr>
                <w:t xml:space="preserve">Kryterium będzie premiowane </w:t>
              </w:r>
            </w:ins>
            <w:ins w:id="357" w:author="Maciej Rataj" w:date="2017-05-17T09:46:00Z">
              <w:r>
                <w:rPr>
                  <w:color w:val="000000"/>
                  <w:lang w:eastAsia="ar-SA"/>
                </w:rPr>
                <w:t>po pozytywnej ocenie fiszki projektowej,</w:t>
              </w:r>
            </w:ins>
            <w:ins w:id="358" w:author="Maciej Rataj" w:date="2017-05-17T09:46:00Z">
              <w:r>
                <w:rPr>
                  <w:color w:val="0070C0"/>
                  <w:lang w:eastAsia="ar-SA"/>
                </w:rPr>
                <w:t xml:space="preserve"> </w:t>
              </w:r>
            </w:ins>
            <w:ins w:id="359" w:author="Maciej Rataj" w:date="2017-05-17T09:46:00Z">
              <w:r>
                <w:rPr>
                  <w:color w:val="FF0000"/>
                  <w:lang w:eastAsia="ar-SA"/>
                </w:rPr>
                <w:t>zgodnie z regulaminem oceny fiszek projektowych.</w:t>
              </w:r>
            </w:ins>
            <w:ins w:id="360" w:author="Maciej Rataj" w:date="2017-05-17T09:46:00Z">
              <w:r>
                <w:rPr>
                  <w:color w:val="0070C0"/>
                  <w:lang w:eastAsia="ar-SA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363" w:author="Maciej Rataj" w:date="2017-05-17T09:46:00Z"/>
              </w:rPr>
            </w:pPr>
            <w:ins w:id="362" w:author="Maciej Rataj" w:date="2017-05-17T09:46:00Z">
              <w:r>
                <w:rPr>
                  <w:color w:val="0070C0"/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365" w:author="Maciej Rataj" w:date="2017-05-17T09:46:00Z"/>
              </w:rPr>
            </w:pPr>
            <w:ins w:id="364" w:author="Maciej Rataj" w:date="2017-05-17T09:46:00Z">
              <w:r>
                <w:rPr>
                  <w:color w:val="FF0000"/>
                </w:rPr>
                <w:t>złożeniem formularza fiszki projektowej w oznaczonym terminie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367" w:author="Maciej Rataj" w:date="2017-05-17T09:46:00Z"/>
              </w:rPr>
            </w:pPr>
            <w:ins w:id="366" w:author="Maciej Rataj" w:date="2017-05-17T09:46:00Z">
              <w:r>
                <w:rPr>
                  <w:color w:val="FF0000"/>
                </w:rPr>
                <w:t>złożeniem fiszki na formularzu udostępnionym w ramach ogłoszenia o naborze wniosków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369" w:author="Maciej Rataj" w:date="2017-05-17T09:46:00Z"/>
              </w:rPr>
            </w:pPr>
            <w:ins w:id="368" w:author="Maciej Rataj" w:date="2017-05-17T09:46:00Z">
              <w:r>
                <w:rPr>
                  <w:color w:val="FF0000"/>
                </w:rPr>
                <w:t>podpisaniem przez wnioskodawcę lub inną upoważnioną osobę formularza fiszki projektowej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371" w:author="Maciej Rataj" w:date="2017-05-17T09:46:00Z"/>
              </w:rPr>
            </w:pPr>
            <w:ins w:id="370" w:author="Maciej Rataj" w:date="2017-05-17T09:46:00Z">
              <w:r>
                <w:rPr>
                  <w:color w:val="FF0000"/>
                </w:rPr>
                <w:t>wypełnieniem wszystkich części formularza fiszki projektowej;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373" w:author="Maciej Rataj" w:date="2017-05-17T09:46:00Z"/>
              </w:rPr>
            </w:pPr>
            <w:ins w:id="372" w:author="Maciej Rataj" w:date="2017-05-17T09:46:00Z">
              <w:r>
                <w:rPr>
                  <w:color w:val="FF0000"/>
                </w:rPr>
                <w:t>zbieżnością tematyczną koncepcji projektu z zakresem wniosku o powierzenie grantu</w:t>
              </w:r>
            </w:ins>
          </w:p>
          <w:p>
            <w:pPr>
              <w:pStyle w:val="Normal"/>
              <w:numPr>
                <w:ilvl w:val="2"/>
                <w:numId w:val="32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375" w:author="Maciej Rataj" w:date="2017-05-17T09:46:00Z"/>
              </w:rPr>
            </w:pPr>
            <w:ins w:id="374" w:author="Maciej Rataj" w:date="2017-05-17T09:46:00Z">
              <w:r>
                <w:rPr>
                  <w:color w:val="FF0000"/>
                </w:rPr>
                <w:t>pozytywna rekomendacja fiszki projektowej przez Biuro LGD.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377" w:author="Maciej Rataj" w:date="2017-05-17T09:46:00Z"/>
              </w:rPr>
            </w:pPr>
            <w:ins w:id="376" w:author="Maciej Rataj" w:date="2017-05-17T09:46:00Z">
              <w:r>
                <w:rPr>
                  <w:color w:val="0070C0"/>
                  <w:lang w:eastAsia="ar-SA"/>
                </w:rPr>
              </w:r>
            </w:ins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ins w:id="378" w:author="Maciej Rataj" w:date="2017-05-17T09:46:00Z">
              <w:r>
                <w:rPr>
                  <w:i/>
                  <w:color w:val="0070C0"/>
                  <w:lang w:eastAsia="ar-SA"/>
                </w:rPr>
                <w:t>Kryterium będzie weryfikowane w oparciu o formularz fiszki projektowej, stanowiącej załącznik do ogłoszenia o naborze wniosków, rejestru złożonych fiszek projektowych oraz pozytywnej rekomendacji Biura LGD.</w:t>
              </w:r>
            </w:ins>
            <w:ins w:id="379" w:author="Maciej Rataj" w:date="2017-05-17T10:06:00Z">
              <w:commentRangeEnd w:id="14"/>
              <w:r>
                <w:commentReference w:id="14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ns w:id="384" w:author="Maciej Rataj" w:date="2017-05-17T09:52:00Z"/>
              </w:rPr>
            </w:pPr>
            <w:ins w:id="380" w:author="Maciej Rataj" w:date="2017-05-17T09:52:00Z">
              <w:commentRangeStart w:id="15"/>
              <w:r>
                <w:rPr>
                  <w:lang w:eastAsia="ar-SA"/>
                </w:rPr>
                <w:t xml:space="preserve">Preferuje się Wnioskodawców, </w:t>
              </w:r>
            </w:ins>
            <w:ins w:id="381" w:author="Maciej Rataj" w:date="2017-05-17T09:52:00Z">
              <w:r>
                <w:rPr>
                  <w:color w:val="FF0000"/>
                </w:rPr>
                <w:t>zgodnie z Regulaminem świadczenia doradztwa przez pracowników Biura Stowarzyszenia Lokalna Grupa Działania Ziemia Wąbrzeska,</w:t>
              </w:r>
            </w:ins>
            <w:ins w:id="382" w:author="Maciej Rataj" w:date="2017-05-17T09:52:00Z">
              <w:r>
                <w:rPr>
                  <w:lang w:eastAsia="ar-SA"/>
                </w:rPr>
                <w:t xml:space="preserve"> </w:t>
              </w:r>
            </w:ins>
            <w:ins w:id="383" w:author="Maciej Rataj" w:date="2017-05-17T09:52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17"/>
              </w:numPr>
              <w:spacing w:lineRule="auto" w:line="360" w:before="0" w:after="0"/>
              <w:ind w:left="320" w:hanging="320"/>
              <w:contextualSpacing/>
              <w:jc w:val="both"/>
              <w:rPr>
                <w:color w:val="FF0000"/>
                <w:ins w:id="386" w:author="Maciej Rataj" w:date="2017-05-17T09:52:00Z"/>
              </w:rPr>
            </w:pPr>
            <w:ins w:id="385" w:author="Maciej Rataj" w:date="2017-05-17T09:52:00Z">
              <w:r>
                <w:rPr>
                  <w:color w:val="FF0000"/>
                </w:rPr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17"/>
              </w:numPr>
              <w:spacing w:lineRule="auto" w:line="360" w:before="0" w:after="0"/>
              <w:ind w:left="320" w:hanging="320"/>
              <w:contextualSpacing/>
              <w:jc w:val="both"/>
              <w:rPr>
                <w:color w:val="FF0000"/>
                <w:ins w:id="388" w:author="Maciej Rataj" w:date="2017-05-17T09:52:00Z"/>
              </w:rPr>
            </w:pPr>
            <w:ins w:id="387" w:author="Maciej Rataj" w:date="2017-05-17T09:52:00Z">
              <w:r>
                <w:rPr>
                  <w:color w:val="FF0000"/>
                </w:rPr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390" w:author="Maciej Rataj" w:date="2017-05-17T09:52:00Z"/>
              </w:rPr>
            </w:pPr>
            <w:ins w:id="389" w:author="Maciej Rataj" w:date="2017-05-17T09:52:00Z">
              <w:r>
                <w:rPr>
                  <w:color w:val="FF0000"/>
                </w:rPr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392" w:author="Maciej Rataj" w:date="2017-05-17T09:52:00Z"/>
              </w:rPr>
            </w:pPr>
            <w:ins w:id="391" w:author="Maciej Rataj" w:date="2017-05-17T09:52:00Z">
              <w:r>
                <w:rPr>
                  <w:color w:val="FF0000"/>
                </w:rPr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ind w:left="320" w:hanging="283"/>
              <w:contextualSpacing/>
              <w:jc w:val="both"/>
              <w:rPr>
                <w:color w:val="FF0000"/>
                <w:ins w:id="394" w:author="Maciej Rataj" w:date="2017-05-17T09:52:00Z"/>
              </w:rPr>
            </w:pPr>
            <w:ins w:id="393" w:author="Maciej Rataj" w:date="2017-05-17T09:52:00Z">
              <w:r>
                <w:rPr>
                  <w:color w:val="FF0000"/>
                </w:rPr>
                <w:t>zasad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ind w:left="320" w:hanging="283"/>
              <w:contextualSpacing/>
              <w:jc w:val="both"/>
              <w:rPr>
                <w:color w:val="FF0000"/>
                <w:ins w:id="396" w:author="Maciej Rataj" w:date="2017-05-17T09:52:00Z"/>
              </w:rPr>
            </w:pPr>
            <w:ins w:id="395" w:author="Maciej Rataj" w:date="2017-05-17T09:52:00Z">
              <w:r>
                <w:rPr>
                  <w:color w:val="FF0000"/>
                </w:rPr>
                <w:t>wsparcia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ind w:left="320" w:hanging="283"/>
              <w:contextualSpacing/>
              <w:jc w:val="both"/>
              <w:rPr>
                <w:color w:val="FF0000"/>
                <w:ins w:id="398" w:author="Maciej Rataj" w:date="2017-05-17T09:52:00Z"/>
              </w:rPr>
            </w:pPr>
            <w:ins w:id="397" w:author="Maciej Rataj" w:date="2017-05-17T09:52:00Z">
              <w:r>
                <w:rPr>
                  <w:color w:val="FF0000"/>
                </w:rPr>
                <w:t>wskazania informacji i adresach stron www, gdzie osiągalne są dokumenty programowe, wnioski oraz inne dokumenty związane z aplikowanie o środki za pośrednictwem LGD;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ind w:left="320" w:hanging="283"/>
              <w:contextualSpacing/>
              <w:jc w:val="both"/>
              <w:rPr>
                <w:color w:val="FF0000"/>
                <w:ins w:id="400" w:author="Maciej Rataj" w:date="2017-05-17T09:52:00Z"/>
              </w:rPr>
            </w:pPr>
            <w:ins w:id="399" w:author="Maciej Rataj" w:date="2017-05-17T09:52:00Z">
              <w:r>
                <w:rPr>
                  <w:color w:val="FF0000"/>
                </w:rPr>
                <w:t>zasad przygotowania wniosków o płatność na operacje realizujące LSR.</w:t>
              </w:r>
            </w:ins>
          </w:p>
          <w:p>
            <w:pPr>
              <w:pStyle w:val="Normal"/>
              <w:rPr>
                <w:color w:val="FF0000"/>
                <w:lang w:eastAsia="ar-SA"/>
                <w:ins w:id="402" w:author="Maciej Rataj" w:date="2017-05-17T09:52:00Z"/>
              </w:rPr>
            </w:pPr>
            <w:ins w:id="401" w:author="Maciej Rataj" w:date="2017-05-17T09:52:00Z">
              <w:r>
                <w:rPr>
                  <w:color w:val="FF0000"/>
                  <w:lang w:eastAsia="ar-SA"/>
                </w:rPr>
              </w:r>
            </w:ins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ins w:id="403" w:author="Maciej Rataj" w:date="2017-05-17T09:52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  <w:ins w:id="404" w:author="Maciej Rataj" w:date="2017-05-17T10:11:00Z">
              <w:commentRangeEnd w:id="15"/>
              <w:r>
                <w:commentReference w:id="15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/>
      </w:pPr>
      <w:r>
        <w:rPr>
          <w:lang w:eastAsia="ar-SA"/>
        </w:rPr>
        <w:t>Minimalna liczba punktów, których osiągnięcie jest niezbędne do wyboru grantu wynosi 8 punktów</w:t>
      </w:r>
      <w:r>
        <w:rPr>
          <w:color w:val="0070C0"/>
          <w:lang w:eastAsia="ar-SA"/>
        </w:rPr>
        <w:t xml:space="preserve">. Maksymalna liczba punktów, jaką może uzyskać wniosek o powierzenie grantu, wynosi 22 punkty. </w:t>
      </w:r>
      <w:r>
        <w:rPr>
          <w:lang w:eastAsia="ar-SA"/>
        </w:rPr>
        <w:t xml:space="preserve">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  <w:br/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23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rzedsięwzięcie: Dostosowanie infrastruktury kulturalnej do potrzeb lok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</w:rPr>
              <w:t xml:space="preserve">Kryterium weryfikowane na podstawie wniosku o przyznanie pomocy oraz oświadczenia wnioskodawcy o gotowości technicznej operacji </w:t>
            </w:r>
            <w:ins w:id="405" w:author="Maciej Rataj" w:date="2017-05-18T09:26:00Z">
              <w:r>
                <w:rPr>
                  <w:i/>
                  <w:color w:val="FF0000"/>
                </w:rPr>
                <w:t>lub/i de</w:t>
              </w:r>
            </w:ins>
            <w:ins w:id="406" w:author="Maciej Rataj" w:date="2017-05-18T09:41:00Z">
              <w:r>
                <w:rPr>
                  <w:i/>
                  <w:color w:val="FF0000"/>
                </w:rPr>
                <w:t>c</w:t>
              </w:r>
            </w:ins>
            <w:ins w:id="407" w:author="Maciej Rataj" w:date="2017-05-18T09:26:00Z">
              <w:r>
                <w:rPr>
                  <w:i/>
                  <w:color w:val="FF0000"/>
                </w:rPr>
                <w:t>y</w:t>
              </w:r>
            </w:ins>
            <w:ins w:id="408" w:author="Maciej Rataj" w:date="2017-05-18T09:41:00Z">
              <w:r>
                <w:rPr>
                  <w:i/>
                  <w:color w:val="FF0000"/>
                </w:rPr>
                <w:t>z</w:t>
              </w:r>
            </w:ins>
            <w:ins w:id="409" w:author="Maciej Rataj" w:date="2017-05-18T09:26:00Z">
              <w:r>
                <w:rPr>
                  <w:i/>
                  <w:color w:val="FF0000"/>
                </w:rPr>
                <w:t>ji/uzgodnień/pozwoleń administracyjnych niezbędnych dla rozpoczęcia prac budowlanych, o ile wymaga tego zakres operacji.</w:t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>
                <w:ins w:id="419" w:author="Maciej Rataj" w:date="2017-05-17T09:41:00Z"/>
              </w:rPr>
            </w:pPr>
            <w:ins w:id="410" w:author="Maciej Rataj" w:date="2017-05-17T09:41:00Z">
              <w:commentRangeStart w:id="16"/>
              <w:r>
                <w:rPr>
                  <w:color w:val="FF0000"/>
                  <w:lang w:eastAsia="ar-SA"/>
                </w:rPr>
                <w:t>Preferuje się o</w:t>
              </w:r>
            </w:ins>
            <w:ins w:id="411" w:author="Maciej Rataj" w:date="2017-05-17T09:41:00Z">
              <w:r>
                <w:rPr>
                  <w:lang w:eastAsia="ar-SA"/>
                </w:rPr>
                <w:t>peracj</w:t>
              </w:r>
            </w:ins>
            <w:ins w:id="412" w:author="Maciej Rataj" w:date="2017-05-17T09:41:00Z">
              <w:r>
                <w:rPr>
                  <w:color w:val="FF0000"/>
                  <w:lang w:eastAsia="ar-SA"/>
                </w:rPr>
                <w:t>e</w:t>
              </w:r>
            </w:ins>
            <w:ins w:id="413" w:author="Maciej Rataj" w:date="2017-05-17T09:41:00Z">
              <w:r>
                <w:rPr>
                  <w:lang w:eastAsia="ar-SA"/>
                </w:rPr>
                <w:t xml:space="preserve"> przewiduj</w:t>
              </w:r>
            </w:ins>
            <w:ins w:id="414" w:author="Maciej Rataj" w:date="2017-05-17T09:41:00Z">
              <w:r>
                <w:rPr>
                  <w:color w:val="FF0000"/>
                  <w:lang w:eastAsia="ar-SA"/>
                </w:rPr>
                <w:t>ące</w:t>
              </w:r>
            </w:ins>
            <w:ins w:id="415" w:author="Maciej Rataj" w:date="2017-05-17T09:41:00Z">
              <w:r>
                <w:rPr>
                  <w:lang w:eastAsia="ar-SA"/>
                </w:rPr>
                <w:t xml:space="preserve"> zastosowanie rozwiązań sprzyjających ochronie środowiska lub ograniczających zmiany</w:t>
              </w:r>
            </w:ins>
            <w:ins w:id="416" w:author="Maciej Rataj" w:date="2017-05-17T09:41:00Z">
              <w:r>
                <w:rPr>
                  <w:color w:val="FF0000"/>
                  <w:lang w:eastAsia="ar-SA"/>
                </w:rPr>
                <w:t xml:space="preserve"> </w:t>
              </w:r>
            </w:ins>
            <w:ins w:id="417" w:author="Maciej Rataj" w:date="2017-05-17T09:41:00Z">
              <w:r>
                <w:rPr>
                  <w:lang w:eastAsia="ar-SA"/>
                </w:rPr>
                <w:t>klimatu.</w:t>
              </w:r>
            </w:ins>
            <w:ins w:id="418" w:author="Maciej Rataj" w:date="2017-05-17T09:41:00Z">
              <w:r>
                <w:rPr>
                  <w:b/>
                  <w:spacing w:val="6"/>
                </w:rPr>
                <w:t xml:space="preserve"> 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ins w:id="421" w:author="Maciej Rataj" w:date="2017-05-17T09:41:00Z"/>
              </w:rPr>
            </w:pPr>
            <w:ins w:id="420" w:author="Maciej Rataj" w:date="2017-05-17T09:41:00Z">
              <w:r>
                <w:rPr>
                  <w:b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ins w:id="425" w:author="Maciej Rataj" w:date="2017-05-17T09:41:00Z"/>
              </w:rPr>
            </w:pPr>
            <w:ins w:id="422" w:author="Maciej Rataj" w:date="2017-05-17T09:41:00Z">
              <w:r>
                <w:rPr>
                  <w:spacing w:val="6"/>
                </w:rPr>
                <w:t>Kryterium uznaje się za spełnione w sytuacji, gdy</w:t>
              </w:r>
            </w:ins>
            <w:ins w:id="423" w:author="Maciej Rataj" w:date="2017-05-17T09:41:00Z">
              <w:r>
                <w:rPr>
                  <w:color w:val="FF0000"/>
                  <w:spacing w:val="6"/>
                </w:rPr>
                <w:t xml:space="preserve"> wnioskodawca</w:t>
              </w:r>
            </w:ins>
            <w:ins w:id="424" w:author="Maciej Rataj" w:date="2017-05-17T09:41:00Z">
              <w:r>
                <w:rPr>
                  <w:spacing w:val="6"/>
                </w:rPr>
                <w:t>:</w:t>
              </w:r>
            </w:ins>
          </w:p>
          <w:p>
            <w:pPr>
              <w:pStyle w:val="Akapitzlist"/>
              <w:numPr>
                <w:ilvl w:val="0"/>
                <w:numId w:val="11"/>
              </w:numPr>
              <w:spacing w:lineRule="auto" w:line="266" w:before="0" w:after="0"/>
              <w:ind w:left="210" w:hanging="210"/>
              <w:contextualSpacing/>
              <w:jc w:val="both"/>
              <w:rPr>
                <w:ins w:id="433" w:author="Maciej Rataj" w:date="2017-05-17T09:41:00Z"/>
              </w:rPr>
            </w:pPr>
            <w:ins w:id="426" w:author="Maciej Rataj" w:date="2017-05-17T09:41:00Z">
              <w:r>
                <w:rPr>
                  <w:color w:val="FF0000"/>
                  <w:spacing w:val="6"/>
                </w:rPr>
                <w:t xml:space="preserve">wykazał we wniosku </w:t>
              </w:r>
            </w:ins>
            <w:ins w:id="427" w:author="Maciej Rataj" w:date="2017-05-17T09:41:00Z">
              <w:r>
                <w:rPr>
                  <w:spacing w:val="6"/>
                </w:rPr>
                <w:t>o przyznanie pomocy, w związku z realizowaną operacją i przyjętymi kosztami kwalifikowalnymi, zastosowanie materiału/-ów lub/i</w:t>
              </w:r>
            </w:ins>
            <w:ins w:id="428" w:author="Maciej Rataj" w:date="2017-05-17T09:41:00Z">
              <w:r>
                <w:rPr>
                  <w:color w:val="FF0000"/>
                  <w:spacing w:val="6"/>
                </w:rPr>
                <w:t xml:space="preserve"> </w:t>
              </w:r>
            </w:ins>
            <w:ins w:id="429" w:author="Maciej Rataj" w:date="2017-05-17T09:41:00Z">
              <w:r>
                <w:rPr>
                  <w:spacing w:val="6"/>
                </w:rPr>
                <w:t xml:space="preserve">wykorzystywanie urządzenia/-ń </w:t>
              </w:r>
            </w:ins>
            <w:ins w:id="430" w:author="Maciej Rataj" w:date="2017-05-17T09:41:00Z">
              <w:r>
                <w:rPr>
                  <w:color w:val="FF0000"/>
                  <w:spacing w:val="6"/>
                </w:rPr>
                <w:t xml:space="preserve">i/lub </w:t>
              </w:r>
            </w:ins>
            <w:ins w:id="431" w:author="Maciej Rataj" w:date="2017-05-17T09:41:00Z">
              <w:r>
                <w:rPr>
                  <w:spacing w:val="6"/>
                </w:rPr>
                <w:t xml:space="preserve">technologii/-I na etapie realizacji projektu i/lub wytwarzania produktu i/lub świadczenia usługi, wpływających na </w:t>
              </w:r>
            </w:ins>
            <w:ins w:id="432" w:author="Maciej Rataj" w:date="2017-05-17T09:41:00Z">
              <w:r>
                <w:rPr>
                  <w:color w:val="FF0000"/>
                  <w:spacing w:val="6"/>
                </w:rPr>
                <w:t>ochronę środowiska i/lub ograniczających zmiany klimatu oraz</w:t>
              </w:r>
            </w:ins>
          </w:p>
          <w:p>
            <w:pPr>
              <w:pStyle w:val="Akapitzlist"/>
              <w:numPr>
                <w:ilvl w:val="0"/>
                <w:numId w:val="11"/>
              </w:numPr>
              <w:spacing w:lineRule="auto" w:line="266" w:before="0" w:after="0"/>
              <w:ind w:left="210" w:hanging="210"/>
              <w:contextualSpacing/>
              <w:jc w:val="both"/>
              <w:rPr>
                <w:color w:val="FF0000"/>
                <w:spacing w:val="6"/>
                <w:ins w:id="436" w:author="Maciej Rataj" w:date="2017-05-17T09:41:00Z"/>
              </w:rPr>
            </w:pPr>
            <w:ins w:id="434" w:author="Maciej Rataj" w:date="2017-05-17T09:41:00Z">
              <w:r>
                <w:rPr>
                  <w:color w:val="FF0000"/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435" w:author="Maciej Rataj" w:date="2017-05-17T09:41:00Z">
              <w:r>
                <w:rPr>
                  <w:b/>
                  <w:color w:val="FF0000"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438" w:author="Maciej Rataj" w:date="2017-05-17T09:41:00Z"/>
              </w:rPr>
            </w:pPr>
            <w:ins w:id="437" w:author="Maciej Rataj" w:date="2017-05-17T09:41:00Z">
              <w:r>
                <w:rPr>
                  <w:b/>
                  <w:color w:val="FF0000"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447" w:author="Maciej Rataj" w:date="2017-05-17T09:41:00Z"/>
              </w:rPr>
            </w:pPr>
            <w:ins w:id="439" w:author="Maciej Rataj" w:date="2017-05-17T09:41:00Z">
              <w:r>
                <w:rPr>
                  <w:i/>
                  <w:color w:val="0070C0"/>
                  <w:lang w:eastAsia="ar-SA"/>
                </w:rPr>
                <w:t>Kryterium weryfikowane na podstawie wniosku o przyznanie pomocy</w:t>
              </w:r>
            </w:ins>
            <w:ins w:id="440" w:author="Maciej Rataj" w:date="2017-05-17T09:41:00Z">
              <w:r>
                <w:rPr>
                  <w:i/>
                  <w:strike/>
                  <w:color w:val="0070C0"/>
                  <w:lang w:eastAsia="ar-SA"/>
                </w:rPr>
                <w:t>, w tym</w:t>
              </w:r>
            </w:ins>
            <w:ins w:id="441" w:author="Maciej Rataj" w:date="2017-05-17T09:41:00Z">
              <w:r>
                <w:rPr>
                  <w:i/>
                  <w:color w:val="0070C0"/>
                  <w:lang w:eastAsia="ar-SA"/>
                </w:rPr>
                <w:t xml:space="preserve"> </w:t>
              </w:r>
            </w:ins>
            <w:ins w:id="442" w:author="Maciej Rataj" w:date="2017-05-17T09:41:00Z">
              <w:r>
                <w:rPr>
                  <w:i/>
                  <w:color w:val="FF0000"/>
                  <w:lang w:eastAsia="ar-SA"/>
                </w:rPr>
                <w:t xml:space="preserve"> </w:t>
              </w:r>
            </w:ins>
            <w:ins w:id="443" w:author="Maciej Rataj" w:date="2017-05-17T09:41:00Z">
              <w:r>
                <w:rPr>
                  <w:i/>
                  <w:color w:val="0070C0"/>
                  <w:lang w:eastAsia="ar-SA"/>
                </w:rPr>
                <w:t xml:space="preserve">biznesplanu </w:t>
              </w:r>
            </w:ins>
            <w:ins w:id="444" w:author="Maciej Rataj" w:date="2017-05-17T09:41:00Z">
              <w:r>
                <w:rPr>
                  <w:i/>
                  <w:color w:val="FF0000"/>
                  <w:lang w:eastAsia="ar-SA"/>
                </w:rPr>
                <w:t xml:space="preserve">oraz dokumentów potwierdzających wpływ na ochronę środowiska lub przeciwdziałanie zmianom klimatu </w:t>
              </w:r>
            </w:ins>
            <w:ins w:id="445" w:author="Maciej Rataj" w:date="2017-05-17T09:41:00Z">
              <w:r>
                <w:rPr>
                  <w:i/>
                  <w:color w:val="FF0000"/>
                  <w:spacing w:val="6"/>
                </w:rPr>
                <w:t>(atesty, certyfikaty, zaświadczenia lub inne oficjalne dokumenty wydane przez upoważnione podmioty).</w:t>
              </w:r>
            </w:ins>
            <w:ins w:id="446" w:author="Maciej Rataj" w:date="2017-05-17T10:04:00Z">
              <w:commentRangeEnd w:id="16"/>
              <w:r>
                <w:commentReference w:id="16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lang w:eastAsia="ar-SA"/>
              </w:rPr>
            </w:pPr>
            <w:r>
              <w:rPr>
                <w:b/>
                <w:color w:val="FF0000"/>
                <w:spacing w:val="6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sprzyjające zachowaniu lokalnego dziedzictwa kulturowego </w:t>
            </w:r>
            <w:ins w:id="448" w:author="Maciej Rataj" w:date="2017-05-18T09:29:00Z">
              <w:r>
                <w:rPr>
                  <w:color w:val="FF0000"/>
                  <w:lang w:eastAsia="ar-SA"/>
                </w:rPr>
                <w:t>– kryterium subiektywne.</w:t>
              </w:r>
            </w:ins>
            <w:del w:id="449" w:author="Maciej Rataj" w:date="2017-05-18T09:29:00Z">
              <w:r>
                <w:rPr>
                  <w:color w:val="FF0000"/>
                  <w:lang w:eastAsia="ar-SA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ziedzictwo kulturowe to </w:t>
            </w:r>
            <w:r>
              <w:rPr>
                <w:rFonts w:cs="Arial"/>
                <w:shd w:fill="FFFFFF" w:val="clear"/>
              </w:rPr>
              <w:t>zasób rzeczy materialnych i niematerialnych wraz ze związanymi z nim wartościami duchowymi, zjawiskami </w:t>
            </w:r>
            <w:hyperlink r:id="rId15">
              <w:r>
                <w:rPr>
                  <w:rStyle w:val="InternetLink"/>
                  <w:rFonts w:cs="Arial"/>
                  <w:shd w:fill="FFFFFF" w:val="clear"/>
                </w:rPr>
                <w:t>historycznymi</w:t>
              </w:r>
            </w:hyperlink>
            <w:r>
              <w:rPr>
                <w:rFonts w:cs="Arial"/>
                <w:shd w:fill="FFFFFF" w:val="clear"/>
              </w:rPr>
              <w:t> i obyczajowymi, uznawany za godny ochrony dla dobra </w:t>
            </w:r>
            <w:hyperlink r:id="rId16">
              <w:r>
                <w:rPr>
                  <w:rStyle w:val="InternetLink"/>
                  <w:rFonts w:cs="Arial"/>
                  <w:shd w:fill="FFFFFF" w:val="clear"/>
                </w:rPr>
                <w:t>społeczeństwa</w:t>
              </w:r>
            </w:hyperlink>
            <w:r>
              <w:rPr>
                <w:rFonts w:cs="Arial"/>
                <w:shd w:fill="FFFFFF" w:val="clear"/>
              </w:rPr>
              <w:t> i jego rozwoju oraz przekazania następnym </w:t>
            </w:r>
            <w:hyperlink r:id="rId17">
              <w:r>
                <w:rPr>
                  <w:rStyle w:val="InternetLink"/>
                  <w:rFonts w:cs="Arial"/>
                  <w:shd w:fill="FFFFFF" w:val="clear"/>
                </w:rPr>
                <w:t>pokoleniom</w:t>
              </w:r>
            </w:hyperlink>
            <w:r>
              <w:rPr>
                <w:rFonts w:cs="Arial"/>
                <w:shd w:fill="FFFFFF" w:val="clear"/>
              </w:rPr>
              <w:t> z uwagi na zrozumiałe i akceptowane wartości historyczne, </w:t>
            </w:r>
            <w:hyperlink r:id="rId18">
              <w:r>
                <w:rPr>
                  <w:rStyle w:val="InternetLink"/>
                  <w:rFonts w:cs="Arial"/>
                  <w:shd w:fill="FFFFFF" w:val="clear"/>
                </w:rPr>
                <w:t>patriotycz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19">
              <w:r>
                <w:rPr>
                  <w:rStyle w:val="InternetLink"/>
                  <w:rFonts w:cs="Arial"/>
                  <w:shd w:fill="FFFFFF" w:val="clear"/>
                </w:rPr>
                <w:t>religij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20">
              <w:r>
                <w:rPr>
                  <w:rStyle w:val="InternetLink"/>
                  <w:rFonts w:cs="Arial"/>
                  <w:shd w:fill="FFFFFF" w:val="clear"/>
                </w:rPr>
                <w:t>naukowe</w:t>
              </w:r>
            </w:hyperlink>
            <w:r>
              <w:rPr>
                <w:rFonts w:cs="Arial"/>
                <w:shd w:fill="FFFFFF" w:val="clear"/>
              </w:rPr>
              <w:t> i </w:t>
            </w:r>
            <w:hyperlink r:id="rId21">
              <w:r>
                <w:rPr>
                  <w:rStyle w:val="InternetLink"/>
                  <w:rFonts w:cs="Arial"/>
                  <w:shd w:fill="FFFFFF" w:val="clear"/>
                </w:rPr>
                <w:t>artystyczne</w:t>
              </w:r>
            </w:hyperlink>
            <w:r>
              <w:rPr>
                <w:rFonts w:cs="Arial"/>
                <w:shd w:fill="FFFFFF" w:val="clear"/>
              </w:rPr>
              <w:t>, mające znaczenie dla tożsamości i ciągłości rozwoju </w:t>
            </w:r>
            <w:hyperlink r:id="rId22">
              <w:r>
                <w:rPr>
                  <w:rStyle w:val="InternetLink"/>
                  <w:rFonts w:cs="Arial"/>
                  <w:shd w:fill="FFFFFF" w:val="clear"/>
                </w:rPr>
                <w:t>politycznego</w:t>
              </w:r>
            </w:hyperlink>
            <w:r>
              <w:rPr>
                <w:rFonts w:cs="Arial"/>
                <w:shd w:fill="FFFFFF" w:val="clear"/>
              </w:rPr>
              <w:t>, społecznego i </w:t>
            </w:r>
            <w:hyperlink r:id="rId23">
              <w:r>
                <w:rPr>
                  <w:rStyle w:val="InternetLink"/>
                  <w:rFonts w:cs="Arial"/>
                  <w:shd w:fill="FFFFFF" w:val="clear"/>
                </w:rPr>
                <w:t>kulturalnego</w:t>
              </w:r>
            </w:hyperlink>
            <w:r>
              <w:rPr>
                <w:rFonts w:cs="Arial"/>
                <w:shd w:fill="FFFFFF" w:val="clear"/>
              </w:rPr>
              <w:t>, dowodzenia prawdy i upamiętniania wydarzeń historycznych, kultywowania poczucia piękna i </w:t>
            </w:r>
            <w:hyperlink r:id="rId24">
              <w:r>
                <w:rPr>
                  <w:rStyle w:val="InternetLink"/>
                  <w:rFonts w:cs="Arial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  <w:rFonts w:cs="Arial"/>
                  <w:shd w:fill="FFFFFF" w:val="clear"/>
                </w:rPr>
                <w:t>cywilizacyjnej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rFonts w:cs="Arial"/>
                <w:i/>
                <w:shd w:fill="FFFFFF" w:val="clear"/>
              </w:rPr>
              <w:t>Kryterium weryfikowane na podstawie wniosku o przyznanie pomocy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eferuje się operacje o charakterze innowacyjnym. </w:t>
            </w:r>
            <w:ins w:id="450" w:author="Maciej Rataj" w:date="2017-05-18T09:31:00Z">
              <w:r>
                <w:rPr>
                  <w:color w:val="FF0000"/>
                  <w:lang w:eastAsia="ar-SA"/>
                </w:rPr>
                <w:t>– kryterium subiektywne.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 xml:space="preserve">Innowacyjność </w:t>
            </w:r>
            <w:del w:id="451" w:author="Maciej Rataj" w:date="2017-05-18T09:44:00Z">
              <w:r>
                <w:rPr>
                  <w:lang w:eastAsia="ar-SA"/>
                </w:rPr>
                <w:delText xml:space="preserve">w odniesieniu do LSR </w:delText>
              </w:r>
            </w:del>
            <w:r>
              <w:rPr>
                <w:lang w:eastAsia="ar-SA"/>
              </w:rPr>
              <w:t>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452" w:author="Maciej Rataj" w:date="2017-05-18T09:59:00Z">
              <w:r>
                <w:rPr>
                  <w:i/>
                  <w:lang w:eastAsia="ar-SA"/>
                </w:rPr>
                <w:delText>, w tym</w:delText>
              </w:r>
            </w:del>
            <w:r>
              <w:rPr>
                <w:i/>
                <w:lang w:eastAsia="ar-SA"/>
              </w:rPr>
              <w:t xml:space="preserve"> oraz biznesplanu.</w:t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17"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70C0"/>
                <w:lang w:eastAsia="ar-SA"/>
              </w:rPr>
            </w:pPr>
            <w:r>
              <w:rPr>
                <w:rFonts w:cs="Arial"/>
                <w:color w:val="0070C0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color w:val="0070C0"/>
                <w:lang w:eastAsia="ar-SA"/>
              </w:rPr>
              <w:t>Kryterium weryfikowane na podstawie wniosku o powierzenie grantu i ofert potwierdzających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69" w:author="Maciej Rataj" w:date="2017-05-17T09:46:00Z"/>
              </w:rPr>
            </w:pPr>
            <w:ins w:id="453" w:author="Maciej Rataj" w:date="2017-05-17T09:46:00Z">
              <w:commentRangeStart w:id="18"/>
              <w:r>
                <w:rPr>
                  <w:lang w:eastAsia="ar-SA"/>
                </w:rPr>
                <w:t xml:space="preserve">Wnioskodawca lub </w:t>
              </w:r>
            </w:ins>
            <w:ins w:id="454" w:author="Maciej Rataj" w:date="2017-05-17T09:46:00Z">
              <w:r>
                <w:rPr>
                  <w:color w:val="FF0000"/>
                  <w:lang w:eastAsia="ar-SA"/>
                </w:rPr>
                <w:t>jego pełnomocnik lub</w:t>
              </w:r>
            </w:ins>
            <w:ins w:id="455" w:author="Maciej Rataj" w:date="2017-05-17T09:46:00Z">
              <w:r>
                <w:rPr>
                  <w:lang w:eastAsia="ar-SA"/>
                </w:rPr>
                <w:t xml:space="preserve"> jego </w:t>
              </w:r>
            </w:ins>
            <w:ins w:id="456" w:author="Maciej Rataj" w:date="2017-05-17T09:46:00Z">
              <w:r>
                <w:rPr>
                  <w:color w:val="FF0000"/>
                  <w:lang w:eastAsia="ar-SA"/>
                </w:rPr>
                <w:t xml:space="preserve">pracownik </w:t>
              </w:r>
            </w:ins>
            <w:ins w:id="457" w:author="Maciej Rataj" w:date="2017-05-17T09:46:00Z">
              <w:r>
                <w:rPr>
                  <w:lang w:eastAsia="ar-SA"/>
                </w:rPr>
                <w:t xml:space="preserve">złożył </w:t>
              </w:r>
            </w:ins>
            <w:ins w:id="458" w:author="Maciej Rataj" w:date="2017-05-17T09:46:00Z">
              <w:r>
                <w:rPr>
                  <w:color w:val="FF0000"/>
                  <w:lang w:eastAsia="ar-SA"/>
                </w:rPr>
                <w:t>osobiście</w:t>
              </w:r>
            </w:ins>
            <w:ins w:id="459" w:author="Maciej Rataj" w:date="2017-05-17T09:46:00Z">
              <w:r>
                <w:rPr>
                  <w:lang w:eastAsia="ar-SA"/>
                </w:rPr>
                <w:t xml:space="preserve"> projekt operacji (</w:t>
              </w:r>
            </w:ins>
            <w:ins w:id="460" w:author="Maciej Rataj" w:date="2017-05-17T09:46:00Z">
              <w:r>
                <w:rPr>
                  <w:color w:val="000000"/>
                  <w:lang w:eastAsia="ar-SA"/>
                </w:rPr>
                <w:t>jedną fiszkę projektową</w:t>
              </w:r>
            </w:ins>
            <w:ins w:id="461" w:author="Maciej Rataj" w:date="2017-05-17T09:46:00Z">
              <w:r>
                <w:rPr>
                  <w:lang w:eastAsia="ar-SA"/>
                </w:rPr>
                <w:t xml:space="preserve">) w okresie od ogłoszenia naboru do czasu rozpoczęcia naboru </w:t>
              </w:r>
            </w:ins>
            <w:ins w:id="462" w:author="Maciej Rataj" w:date="2017-05-17T09:46:00Z">
              <w:r>
                <w:rPr>
                  <w:color w:val="000000"/>
                  <w:lang w:eastAsia="ar-SA"/>
                </w:rPr>
                <w:t>w Biurze LGD</w:t>
              </w:r>
            </w:ins>
            <w:ins w:id="463" w:author="Maciej Rataj" w:date="2017-05-17T09:46:00Z">
              <w:r>
                <w:rPr>
                  <w:color w:val="0070C0"/>
                  <w:lang w:eastAsia="ar-SA"/>
                </w:rPr>
                <w:t xml:space="preserve">. </w:t>
              </w:r>
            </w:ins>
            <w:ins w:id="464" w:author="Maciej Rataj" w:date="2017-05-17T09:46:00Z">
              <w:r>
                <w:rPr>
                  <w:lang w:eastAsia="ar-SA"/>
                </w:rPr>
                <w:t xml:space="preserve">Kryterium będzie premiowane </w:t>
              </w:r>
            </w:ins>
            <w:ins w:id="465" w:author="Maciej Rataj" w:date="2017-05-17T09:46:00Z">
              <w:r>
                <w:rPr>
                  <w:color w:val="000000"/>
                  <w:lang w:eastAsia="ar-SA"/>
                </w:rPr>
                <w:t>po pozytywnej ocenie fiszki projektowej,</w:t>
              </w:r>
            </w:ins>
            <w:ins w:id="466" w:author="Maciej Rataj" w:date="2017-05-17T09:46:00Z">
              <w:r>
                <w:rPr>
                  <w:color w:val="0070C0"/>
                  <w:lang w:eastAsia="ar-SA"/>
                </w:rPr>
                <w:t xml:space="preserve"> </w:t>
              </w:r>
            </w:ins>
            <w:ins w:id="467" w:author="Maciej Rataj" w:date="2017-05-17T09:46:00Z">
              <w:r>
                <w:rPr>
                  <w:color w:val="FF0000"/>
                  <w:lang w:eastAsia="ar-SA"/>
                </w:rPr>
                <w:t>zgodnie z regulaminem oceny fiszek projektowych.</w:t>
              </w:r>
            </w:ins>
            <w:ins w:id="468" w:author="Maciej Rataj" w:date="2017-05-17T09:46:00Z">
              <w:r>
                <w:rPr>
                  <w:color w:val="0070C0"/>
                  <w:lang w:eastAsia="ar-SA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ins w:id="471" w:author="Maciej Rataj" w:date="2017-05-17T09:46:00Z"/>
              </w:rPr>
            </w:pPr>
            <w:ins w:id="470" w:author="Maciej Rataj" w:date="2017-05-17T09:46:00Z">
              <w:r>
                <w:rPr>
                  <w:color w:val="0070C0"/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Akapitzlist"/>
              <w:numPr>
                <w:ilvl w:val="2"/>
                <w:numId w:val="16"/>
              </w:numPr>
              <w:spacing w:lineRule="auto" w:line="360" w:before="0" w:after="0"/>
              <w:ind w:left="352" w:hanging="142"/>
              <w:contextualSpacing/>
              <w:jc w:val="both"/>
              <w:rPr>
                <w:color w:val="FF0000"/>
                <w:ins w:id="473" w:author="Maciej Rataj" w:date="2017-05-17T09:46:00Z"/>
              </w:rPr>
            </w:pPr>
            <w:ins w:id="472" w:author="Maciej Rataj" w:date="2017-05-17T09:46:00Z">
              <w:r>
                <w:rPr>
                  <w:color w:val="FF0000"/>
                </w:rPr>
                <w:t>złożeniem formularza fiszki projektowej w oznaczonym terminie;</w:t>
              </w:r>
            </w:ins>
          </w:p>
          <w:p>
            <w:pPr>
              <w:pStyle w:val="Normal"/>
              <w:numPr>
                <w:ilvl w:val="2"/>
                <w:numId w:val="16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475" w:author="Maciej Rataj" w:date="2017-05-17T09:46:00Z"/>
              </w:rPr>
            </w:pPr>
            <w:ins w:id="474" w:author="Maciej Rataj" w:date="2017-05-17T09:46:00Z">
              <w:r>
                <w:rPr>
                  <w:color w:val="FF0000"/>
                </w:rPr>
                <w:t>złożeniem fiszki na formularzu udostępnionym w ramach ogłoszenia o naborze wniosków;</w:t>
              </w:r>
            </w:ins>
          </w:p>
          <w:p>
            <w:pPr>
              <w:pStyle w:val="Normal"/>
              <w:numPr>
                <w:ilvl w:val="2"/>
                <w:numId w:val="16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477" w:author="Maciej Rataj" w:date="2017-05-17T09:46:00Z"/>
              </w:rPr>
            </w:pPr>
            <w:ins w:id="476" w:author="Maciej Rataj" w:date="2017-05-17T09:46:00Z">
              <w:r>
                <w:rPr>
                  <w:color w:val="FF0000"/>
                </w:rPr>
                <w:t>podpisaniem przez wnioskodawcę lub inną upoważnioną osobę formularza fiszki projektowej;</w:t>
              </w:r>
            </w:ins>
          </w:p>
          <w:p>
            <w:pPr>
              <w:pStyle w:val="Normal"/>
              <w:numPr>
                <w:ilvl w:val="2"/>
                <w:numId w:val="16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479" w:author="Maciej Rataj" w:date="2017-05-17T09:46:00Z"/>
              </w:rPr>
            </w:pPr>
            <w:ins w:id="478" w:author="Maciej Rataj" w:date="2017-05-17T09:46:00Z">
              <w:r>
                <w:rPr>
                  <w:color w:val="FF0000"/>
                </w:rPr>
                <w:t>wypełnieniem wszystkich części formularza fiszki projektowej;</w:t>
              </w:r>
            </w:ins>
          </w:p>
          <w:p>
            <w:pPr>
              <w:pStyle w:val="Normal"/>
              <w:numPr>
                <w:ilvl w:val="2"/>
                <w:numId w:val="16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481" w:author="Maciej Rataj" w:date="2017-05-17T09:46:00Z"/>
              </w:rPr>
            </w:pPr>
            <w:ins w:id="480" w:author="Maciej Rataj" w:date="2017-05-17T09:46:00Z">
              <w:r>
                <w:rPr>
                  <w:color w:val="FF0000"/>
                </w:rPr>
                <w:t>zbieżnością tematyczną koncepcji projektu z zakresem wniosku o przyznanie pomocy lub powierzenie grantu</w:t>
              </w:r>
            </w:ins>
          </w:p>
          <w:p>
            <w:pPr>
              <w:pStyle w:val="Normal"/>
              <w:numPr>
                <w:ilvl w:val="2"/>
                <w:numId w:val="16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483" w:author="Maciej Rataj" w:date="2017-05-17T09:46:00Z"/>
              </w:rPr>
            </w:pPr>
            <w:ins w:id="482" w:author="Maciej Rataj" w:date="2017-05-17T09:46:00Z">
              <w:r>
                <w:rPr>
                  <w:color w:val="FF0000"/>
                </w:rPr>
                <w:t>pozytywna rekomendacja fiszki projektowej przez Biuro LGD.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485" w:author="Maciej Rataj" w:date="2017-05-17T09:46:00Z"/>
              </w:rPr>
            </w:pPr>
            <w:ins w:id="484" w:author="Maciej Rataj" w:date="2017-05-17T09:46:00Z">
              <w:r>
                <w:rPr>
                  <w:color w:val="0070C0"/>
                  <w:lang w:eastAsia="ar-SA"/>
                </w:rPr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70C0"/>
                <w:lang w:eastAsia="ar-SA"/>
              </w:rPr>
            </w:pPr>
            <w:ins w:id="486" w:author="Maciej Rataj" w:date="2017-05-17T09:46:00Z">
              <w:r>
                <w:rPr>
                  <w:color w:val="0070C0"/>
                  <w:lang w:eastAsia="ar-SA"/>
                </w:rPr>
                <w:t>Kryterium będzie weryfikowane w oparciu o formularz fiszki projektowej, stanowiącej załącznik do ogłoszenia o naborze wniosków, rejestru złożonych fiszek projektowych oraz pozytywnej rekomendacji Biura LGD.</w:t>
              </w:r>
            </w:ins>
            <w:ins w:id="487" w:author="Maciej Rataj" w:date="2017-05-17T10:07:00Z">
              <w:commentRangeEnd w:id="18"/>
              <w:r>
                <w:commentReference w:id="18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ns w:id="492" w:author="Maciej Rataj" w:date="2017-05-17T09:54:00Z"/>
              </w:rPr>
            </w:pPr>
            <w:ins w:id="488" w:author="Maciej Rataj" w:date="2017-05-17T09:54:00Z">
              <w:commentRangeStart w:id="19"/>
              <w:r>
                <w:rPr>
                  <w:lang w:eastAsia="ar-SA"/>
                </w:rPr>
                <w:t xml:space="preserve">Preferuje się Wnioskodawców, </w:t>
              </w:r>
            </w:ins>
            <w:ins w:id="489" w:author="Maciej Rataj" w:date="2017-05-17T09:54:00Z">
              <w:r>
                <w:rPr>
                  <w:color w:val="FF0000"/>
                </w:rPr>
                <w:t>zgodnie z Regulaminem świadczenia doradztwa przez pracowników Biura Stowarzyszenia Lokalna Grupa Działania Ziemia Wąbrzeska,</w:t>
              </w:r>
            </w:ins>
            <w:ins w:id="490" w:author="Maciej Rataj" w:date="2017-05-17T09:54:00Z">
              <w:r>
                <w:rPr>
                  <w:lang w:eastAsia="ar-SA"/>
                </w:rPr>
                <w:t xml:space="preserve"> </w:t>
              </w:r>
            </w:ins>
            <w:ins w:id="491" w:author="Maciej Rataj" w:date="2017-05-17T09:54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494" w:author="Maciej Rataj" w:date="2017-05-17T09:54:00Z"/>
              </w:rPr>
            </w:pPr>
            <w:ins w:id="493" w:author="Maciej Rataj" w:date="2017-05-17T09:54:00Z">
              <w:r>
                <w:rPr>
                  <w:color w:val="FF0000"/>
                </w:rPr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496" w:author="Maciej Rataj" w:date="2017-05-17T09:54:00Z"/>
              </w:rPr>
            </w:pPr>
            <w:ins w:id="495" w:author="Maciej Rataj" w:date="2017-05-17T09:54:00Z">
              <w:r>
                <w:rPr>
                  <w:color w:val="FF0000"/>
                </w:rPr>
                <w:t>świadczonego w okresie od dnia ogłoszenia danego naboru wniosków na stronie internetowej LGD i nie później niż 2 dni przed zakończeniem naboru wniosków.</w:t>
                <w:br/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498" w:author="Maciej Rataj" w:date="2017-05-17T09:54:00Z"/>
              </w:rPr>
            </w:pPr>
            <w:ins w:id="497" w:author="Maciej Rataj" w:date="2017-05-17T09:54:00Z">
              <w:r>
                <w:rPr>
                  <w:color w:val="FF0000"/>
                </w:rPr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210" w:hanging="210"/>
              <w:contextualSpacing/>
              <w:jc w:val="both"/>
              <w:rPr>
                <w:ins w:id="500" w:author="Maciej Rataj" w:date="2017-05-17T09:54:00Z"/>
              </w:rPr>
            </w:pPr>
            <w:ins w:id="499" w:author="Maciej Rataj" w:date="2017-05-17T09:54:00Z">
              <w:r>
                <w:rPr>
                  <w:color w:val="FF0000"/>
                </w:rPr>
                <w:t>zasad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502" w:author="Maciej Rataj" w:date="2017-05-17T09:54:00Z"/>
              </w:rPr>
            </w:pPr>
            <w:ins w:id="501" w:author="Maciej Rataj" w:date="2017-05-17T09:54:00Z">
              <w:r>
                <w:rPr>
                  <w:color w:val="FF0000"/>
                </w:rPr>
                <w:t>wsparcia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504" w:author="Maciej Rataj" w:date="2017-05-17T09:54:00Z"/>
              </w:rPr>
            </w:pPr>
            <w:ins w:id="503" w:author="Maciej Rataj" w:date="2017-05-17T09:54:00Z">
              <w:r>
                <w:rPr>
                  <w:color w:val="FF0000"/>
                </w:rPr>
                <w:t>wskazania informacji i adresach stron www, gdzie osiągalne są dokumenty programowe, wnioski oraz inne dokumenty związane z aplikowanie o środki za pośrednictwem LGD;</w:t>
              </w:r>
            </w:ins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210" w:hanging="210"/>
              <w:contextualSpacing/>
              <w:jc w:val="both"/>
              <w:rPr>
                <w:color w:val="FF0000"/>
                <w:ins w:id="506" w:author="Maciej Rataj" w:date="2017-05-17T09:54:00Z"/>
              </w:rPr>
            </w:pPr>
            <w:ins w:id="505" w:author="Maciej Rataj" w:date="2017-05-17T09:54:00Z">
              <w:r>
                <w:rPr>
                  <w:color w:val="FF0000"/>
                </w:rPr>
                <w:t>zasad przygotowania wniosków o płatność na operacje realizujące LSR.</w:t>
              </w:r>
            </w:ins>
          </w:p>
          <w:p>
            <w:pPr>
              <w:pStyle w:val="Normal"/>
              <w:rPr>
                <w:color w:val="FF0000"/>
                <w:lang w:eastAsia="ar-SA"/>
                <w:ins w:id="508" w:author="Maciej Rataj" w:date="2017-05-17T09:54:00Z"/>
              </w:rPr>
            </w:pPr>
            <w:ins w:id="507" w:author="Maciej Rataj" w:date="2017-05-17T09:54:00Z">
              <w:r>
                <w:rPr>
                  <w:color w:val="FF0000"/>
                  <w:lang w:eastAsia="ar-SA"/>
                </w:rPr>
              </w:r>
            </w:ins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ins w:id="509" w:author="Maciej Rataj" w:date="2017-05-17T09:54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  <w:ins w:id="510" w:author="Maciej Rataj" w:date="2017-05-17T10:09:00Z">
              <w:commentRangeEnd w:id="19"/>
              <w:r>
                <w:commentReference w:id="19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</w:t>
      </w:r>
      <w:r>
        <w:rPr>
          <w:color w:val="0070C0"/>
          <w:lang w:eastAsia="ar-SA"/>
        </w:rPr>
        <w:t>Maksymalna liczba punktów, jaką może uzyskać wniosek, wynosi 22 punkty.</w:t>
      </w:r>
      <w:r>
        <w:rPr>
          <w:lang w:eastAsia="ar-SA"/>
        </w:rPr>
        <w:t xml:space="preserve">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23"/>
        </w:numPr>
        <w:ind w:left="567" w:hanging="425"/>
        <w:rPr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Udostępnienie komunikacyjne obiektów użyteczności publiczn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7797"/>
        <w:gridCol w:w="436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 xml:space="preserve">Kryterium weryfikowane na podstawie wniosku o przyznanie pomocy oraz oświadczenia wnioskodawcy o gotowości technicznej operacji </w:t>
            </w:r>
            <w:ins w:id="511" w:author="Maciej Rataj" w:date="2017-05-18T09:46:00Z">
              <w:r>
                <w:rPr>
                  <w:i/>
                  <w:color w:val="FF0000"/>
                </w:rPr>
                <w:t>lub/i decyzji /uzgodnień/pozwoleń administracyjnych niezbędnych dla rozpoczęcia prac budowlanych, o ile wymaga tego zakres operacji.</w:t>
              </w:r>
            </w:ins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el operac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spełnia poszczególnego warunk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a) umożliwia połączenie obiektów użyteczności publicznej, w których są świadczone usługi społeczne, zdrowotne, opiekuńczo-wychowawcze lub edukacyjne  dla ludności lokalnej, z siecią dróg publiczny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b) skraca dystans lub czas dojazdu do tych obiektów</w:t>
              <w:br/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</w:rPr>
              <w:t>Kryterium weryfikowane na podstawie wniosku o przyznanie pomocy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 – 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color w:val="0070C0"/>
                <w:lang w:eastAsia="ar-SA"/>
              </w:rPr>
              <w:t>.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>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karty opisu operacji wraz z załącznikami potwierdzającymi przyjęty poziom cen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>
                <w:ins w:id="521" w:author="Maciej Rataj" w:date="2017-05-17T09:42:00Z"/>
              </w:rPr>
            </w:pPr>
            <w:ins w:id="512" w:author="Maciej Rataj" w:date="2017-05-17T09:42:00Z">
              <w:commentRangeStart w:id="20"/>
              <w:r>
                <w:rPr>
                  <w:color w:val="FF0000"/>
                  <w:lang w:eastAsia="ar-SA"/>
                </w:rPr>
                <w:t>Preferuje się o</w:t>
              </w:r>
            </w:ins>
            <w:ins w:id="513" w:author="Maciej Rataj" w:date="2017-05-17T09:42:00Z">
              <w:r>
                <w:rPr>
                  <w:lang w:eastAsia="ar-SA"/>
                </w:rPr>
                <w:t>peracj</w:t>
              </w:r>
            </w:ins>
            <w:ins w:id="514" w:author="Maciej Rataj" w:date="2017-05-17T09:42:00Z">
              <w:r>
                <w:rPr>
                  <w:color w:val="FF0000"/>
                  <w:lang w:eastAsia="ar-SA"/>
                </w:rPr>
                <w:t>e</w:t>
              </w:r>
            </w:ins>
            <w:ins w:id="515" w:author="Maciej Rataj" w:date="2017-05-17T09:42:00Z">
              <w:r>
                <w:rPr>
                  <w:lang w:eastAsia="ar-SA"/>
                </w:rPr>
                <w:t xml:space="preserve"> przewiduj</w:t>
              </w:r>
            </w:ins>
            <w:ins w:id="516" w:author="Maciej Rataj" w:date="2017-05-17T09:42:00Z">
              <w:r>
                <w:rPr>
                  <w:color w:val="FF0000"/>
                  <w:lang w:eastAsia="ar-SA"/>
                </w:rPr>
                <w:t>ące</w:t>
              </w:r>
            </w:ins>
            <w:ins w:id="517" w:author="Maciej Rataj" w:date="2017-05-17T09:42:00Z">
              <w:r>
                <w:rPr>
                  <w:lang w:eastAsia="ar-SA"/>
                </w:rPr>
                <w:t xml:space="preserve"> zastosowanie rozwiązań sprzyjających ochronie środowiska lub ograniczających zmiany</w:t>
              </w:r>
            </w:ins>
            <w:ins w:id="518" w:author="Maciej Rataj" w:date="2017-05-17T09:42:00Z">
              <w:r>
                <w:rPr>
                  <w:color w:val="FF0000"/>
                  <w:lang w:eastAsia="ar-SA"/>
                </w:rPr>
                <w:t xml:space="preserve"> </w:t>
              </w:r>
            </w:ins>
            <w:ins w:id="519" w:author="Maciej Rataj" w:date="2017-05-17T09:42:00Z">
              <w:r>
                <w:rPr>
                  <w:lang w:eastAsia="ar-SA"/>
                </w:rPr>
                <w:t>klimatu.</w:t>
              </w:r>
            </w:ins>
            <w:ins w:id="520" w:author="Maciej Rataj" w:date="2017-05-17T09:42:00Z">
              <w:r>
                <w:rPr>
                  <w:b/>
                  <w:spacing w:val="6"/>
                </w:rPr>
                <w:t xml:space="preserve"> 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ins w:id="523" w:author="Maciej Rataj" w:date="2017-05-17T09:42:00Z"/>
              </w:rPr>
            </w:pPr>
            <w:ins w:id="522" w:author="Maciej Rataj" w:date="2017-05-17T09:42:00Z">
              <w:r>
                <w:rPr>
                  <w:b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ins w:id="527" w:author="Maciej Rataj" w:date="2017-05-17T09:42:00Z"/>
              </w:rPr>
            </w:pPr>
            <w:ins w:id="524" w:author="Maciej Rataj" w:date="2017-05-17T09:42:00Z">
              <w:r>
                <w:rPr>
                  <w:spacing w:val="6"/>
                </w:rPr>
                <w:t>Kryterium uznaje się za spełnione w sytuacji, gdy</w:t>
              </w:r>
            </w:ins>
            <w:ins w:id="525" w:author="Maciej Rataj" w:date="2017-05-17T09:42:00Z">
              <w:r>
                <w:rPr>
                  <w:color w:val="FF0000"/>
                  <w:spacing w:val="6"/>
                </w:rPr>
                <w:t xml:space="preserve"> wnioskodawca</w:t>
              </w:r>
            </w:ins>
            <w:ins w:id="526" w:author="Maciej Rataj" w:date="2017-05-17T09:42:00Z">
              <w:r>
                <w:rPr>
                  <w:spacing w:val="6"/>
                </w:rPr>
                <w:t>:</w:t>
              </w:r>
            </w:ins>
          </w:p>
          <w:p>
            <w:pPr>
              <w:pStyle w:val="Akapitzlist"/>
              <w:numPr>
                <w:ilvl w:val="0"/>
                <w:numId w:val="14"/>
              </w:numPr>
              <w:spacing w:lineRule="auto" w:line="266" w:before="0" w:after="0"/>
              <w:ind w:left="319" w:hanging="319"/>
              <w:contextualSpacing/>
              <w:jc w:val="both"/>
              <w:rPr>
                <w:ins w:id="536" w:author="Maciej Rataj" w:date="2017-05-17T09:42:00Z"/>
              </w:rPr>
            </w:pPr>
            <w:ins w:id="528" w:author="Maciej Rataj" w:date="2017-05-17T09:42:00Z">
              <w:r>
                <w:rPr>
                  <w:color w:val="FF0000"/>
                  <w:spacing w:val="6"/>
                </w:rPr>
                <w:t xml:space="preserve">wykazał we wniosku </w:t>
              </w:r>
            </w:ins>
            <w:ins w:id="529" w:author="Maciej Rataj" w:date="2017-05-17T09:42:00Z">
              <w:r>
                <w:rPr>
                  <w:spacing w:val="6"/>
                </w:rPr>
                <w:t>o przyznanie pomocy, w związku z realizowaną operacją i przyjętymi kosztami kwalifikowalnymi, zastosowanie materiału/-ów lub/i</w:t>
              </w:r>
            </w:ins>
            <w:ins w:id="530" w:author="Maciej Rataj" w:date="2017-05-17T09:42:00Z">
              <w:r>
                <w:rPr>
                  <w:color w:val="FF0000"/>
                  <w:spacing w:val="6"/>
                </w:rPr>
                <w:t xml:space="preserve"> </w:t>
              </w:r>
            </w:ins>
            <w:ins w:id="531" w:author="Maciej Rataj" w:date="2017-05-17T09:42:00Z">
              <w:r>
                <w:rPr>
                  <w:spacing w:val="6"/>
                </w:rPr>
                <w:t xml:space="preserve">wykorzystywanie urządzenia/-ń </w:t>
              </w:r>
            </w:ins>
            <w:ins w:id="532" w:author="Maciej Rataj" w:date="2017-05-17T09:42:00Z">
              <w:r>
                <w:rPr>
                  <w:strike/>
                  <w:color w:val="FF0000"/>
                  <w:spacing w:val="6"/>
                </w:rPr>
                <w:t>narzędzi</w:t>
              </w:r>
            </w:ins>
            <w:ins w:id="533" w:author="Maciej Rataj" w:date="2017-05-17T09:42:00Z">
              <w:r>
                <w:rPr>
                  <w:color w:val="FF0000"/>
                  <w:spacing w:val="6"/>
                </w:rPr>
                <w:t xml:space="preserve"> i/lub </w:t>
              </w:r>
            </w:ins>
            <w:ins w:id="534" w:author="Maciej Rataj" w:date="2017-05-17T09:42:00Z">
              <w:r>
                <w:rPr>
                  <w:spacing w:val="6"/>
                </w:rPr>
                <w:t xml:space="preserve">technologii/-I na etapie realizacji projektu i/lub wytwarzania produktu i/lub świadczenia usługi, wpływających na </w:t>
              </w:r>
            </w:ins>
            <w:ins w:id="535" w:author="Maciej Rataj" w:date="2017-05-17T09:42:00Z">
              <w:r>
                <w:rPr>
                  <w:color w:val="FF0000"/>
                  <w:spacing w:val="6"/>
                </w:rPr>
                <w:t>ochronę środowiska i/lub ograniczających zmiany klimatu oraz</w:t>
              </w:r>
            </w:ins>
          </w:p>
          <w:p>
            <w:pPr>
              <w:pStyle w:val="Akapitzlist"/>
              <w:numPr>
                <w:ilvl w:val="0"/>
                <w:numId w:val="14"/>
              </w:numPr>
              <w:spacing w:lineRule="auto" w:line="266" w:before="0" w:after="0"/>
              <w:ind w:left="319" w:hanging="319"/>
              <w:contextualSpacing/>
              <w:jc w:val="both"/>
              <w:rPr>
                <w:color w:val="FF0000"/>
                <w:spacing w:val="6"/>
                <w:ins w:id="539" w:author="Maciej Rataj" w:date="2017-05-17T09:42:00Z"/>
              </w:rPr>
            </w:pPr>
            <w:ins w:id="537" w:author="Maciej Rataj" w:date="2017-05-17T09:42:00Z">
              <w:r>
                <w:rPr>
                  <w:color w:val="FF0000"/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538" w:author="Maciej Rataj" w:date="2017-05-17T09:42:00Z">
              <w:r>
                <w:rPr>
                  <w:b/>
                  <w:color w:val="FF0000"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541" w:author="Maciej Rataj" w:date="2017-05-17T09:42:00Z"/>
              </w:rPr>
            </w:pPr>
            <w:ins w:id="540" w:author="Maciej Rataj" w:date="2017-05-17T09:42:00Z">
              <w:r>
                <w:rPr>
                  <w:b/>
                  <w:color w:val="FF0000"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550" w:author="Maciej Rataj" w:date="2017-05-17T09:42:00Z"/>
              </w:rPr>
            </w:pPr>
            <w:ins w:id="542" w:author="Maciej Rataj" w:date="2017-05-17T09:42:00Z">
              <w:r>
                <w:rPr>
                  <w:i/>
                  <w:color w:val="0070C0"/>
                  <w:lang w:eastAsia="ar-SA"/>
                </w:rPr>
                <w:t>Kryterium weryfikowane na podstawie wniosku o przyznanie pomocy</w:t>
              </w:r>
            </w:ins>
            <w:ins w:id="543" w:author="Maciej Rataj" w:date="2017-05-17T09:42:00Z">
              <w:r>
                <w:rPr>
                  <w:i/>
                  <w:strike/>
                  <w:color w:val="0070C0"/>
                  <w:lang w:eastAsia="ar-SA"/>
                </w:rPr>
                <w:t>, w tym</w:t>
              </w:r>
            </w:ins>
            <w:ins w:id="544" w:author="Maciej Rataj" w:date="2017-05-17T09:42:00Z">
              <w:r>
                <w:rPr>
                  <w:i/>
                  <w:color w:val="0070C0"/>
                  <w:lang w:eastAsia="ar-SA"/>
                </w:rPr>
                <w:t xml:space="preserve"> </w:t>
              </w:r>
            </w:ins>
            <w:ins w:id="545" w:author="Maciej Rataj" w:date="2017-05-17T09:42:00Z">
              <w:r>
                <w:rPr>
                  <w:i/>
                  <w:color w:val="FF0000"/>
                  <w:lang w:eastAsia="ar-SA"/>
                </w:rPr>
                <w:t xml:space="preserve"> </w:t>
              </w:r>
            </w:ins>
            <w:ins w:id="546" w:author="Maciej Rataj" w:date="2017-05-17T09:42:00Z">
              <w:r>
                <w:rPr>
                  <w:i/>
                  <w:color w:val="0070C0"/>
                  <w:lang w:eastAsia="ar-SA"/>
                </w:rPr>
                <w:t xml:space="preserve">biznesplanu </w:t>
              </w:r>
            </w:ins>
            <w:ins w:id="547" w:author="Maciej Rataj" w:date="2017-05-17T09:42:00Z">
              <w:r>
                <w:rPr>
                  <w:i/>
                  <w:color w:val="FF0000"/>
                  <w:lang w:eastAsia="ar-SA"/>
                </w:rPr>
                <w:t xml:space="preserve">oraz dokumentów potwierdzających wpływ na ochronę środowiska lub przeciwdziałanie zmianom klimatu </w:t>
              </w:r>
            </w:ins>
            <w:ins w:id="548" w:author="Maciej Rataj" w:date="2017-05-17T09:42:00Z">
              <w:r>
                <w:rPr>
                  <w:i/>
                  <w:color w:val="FF0000"/>
                  <w:spacing w:val="6"/>
                </w:rPr>
                <w:t>(atesty, certyfikaty, zaświadczenia lub inne oficjalne dokumenty wydane przez upoważnione podmioty).</w:t>
              </w:r>
            </w:ins>
            <w:ins w:id="549" w:author="Maciej Rataj" w:date="2017-05-17T10:05:00Z">
              <w:commentRangeEnd w:id="20"/>
              <w:r>
                <w:commentReference w:id="20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0070C0"/>
                <w:spacing w:val="6"/>
                <w:lang w:eastAsia="ar-SA"/>
              </w:rPr>
            </w:pPr>
            <w:r>
              <w:rPr>
                <w:b/>
                <w:color w:val="0070C0"/>
                <w:spacing w:val="6"/>
                <w:lang w:eastAsia="ar-SA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67" w:author="Maciej Rataj" w:date="2017-05-17T09:47:00Z"/>
              </w:rPr>
            </w:pPr>
            <w:ins w:id="551" w:author="Maciej Rataj" w:date="2017-05-17T09:47:00Z">
              <w:commentRangeStart w:id="21"/>
              <w:r>
                <w:rPr>
                  <w:lang w:eastAsia="ar-SA"/>
                </w:rPr>
                <w:t xml:space="preserve">Wnioskodawca lub </w:t>
              </w:r>
            </w:ins>
            <w:ins w:id="552" w:author="Maciej Rataj" w:date="2017-05-17T09:47:00Z">
              <w:r>
                <w:rPr>
                  <w:color w:val="FF0000"/>
                  <w:lang w:eastAsia="ar-SA"/>
                </w:rPr>
                <w:t>jego pełnomocnik lub</w:t>
              </w:r>
            </w:ins>
            <w:ins w:id="553" w:author="Maciej Rataj" w:date="2017-05-17T09:47:00Z">
              <w:r>
                <w:rPr>
                  <w:lang w:eastAsia="ar-SA"/>
                </w:rPr>
                <w:t xml:space="preserve"> jego </w:t>
              </w:r>
            </w:ins>
            <w:ins w:id="554" w:author="Maciej Rataj" w:date="2017-05-17T09:47:00Z">
              <w:r>
                <w:rPr>
                  <w:color w:val="FF0000"/>
                  <w:lang w:eastAsia="ar-SA"/>
                </w:rPr>
                <w:t xml:space="preserve">pracownik </w:t>
              </w:r>
            </w:ins>
            <w:ins w:id="555" w:author="Maciej Rataj" w:date="2017-05-17T09:47:00Z">
              <w:r>
                <w:rPr>
                  <w:lang w:eastAsia="ar-SA"/>
                </w:rPr>
                <w:t xml:space="preserve">złożył </w:t>
              </w:r>
            </w:ins>
            <w:ins w:id="556" w:author="Maciej Rataj" w:date="2017-05-17T09:47:00Z">
              <w:r>
                <w:rPr>
                  <w:color w:val="FF0000"/>
                  <w:lang w:eastAsia="ar-SA"/>
                </w:rPr>
                <w:t>osobiście</w:t>
              </w:r>
            </w:ins>
            <w:ins w:id="557" w:author="Maciej Rataj" w:date="2017-05-17T09:47:00Z">
              <w:r>
                <w:rPr>
                  <w:lang w:eastAsia="ar-SA"/>
                </w:rPr>
                <w:t xml:space="preserve"> projekt operacji (</w:t>
              </w:r>
            </w:ins>
            <w:ins w:id="558" w:author="Maciej Rataj" w:date="2017-05-17T09:47:00Z">
              <w:r>
                <w:rPr>
                  <w:color w:val="000000"/>
                  <w:lang w:eastAsia="ar-SA"/>
                </w:rPr>
                <w:t>jedną fiszkę projektową</w:t>
              </w:r>
            </w:ins>
            <w:ins w:id="559" w:author="Maciej Rataj" w:date="2017-05-17T09:47:00Z">
              <w:r>
                <w:rPr>
                  <w:lang w:eastAsia="ar-SA"/>
                </w:rPr>
                <w:t xml:space="preserve">) w okresie od ogłoszenia naboru do czasu rozpoczęcia naboru </w:t>
              </w:r>
            </w:ins>
            <w:ins w:id="560" w:author="Maciej Rataj" w:date="2017-05-17T09:47:00Z">
              <w:r>
                <w:rPr>
                  <w:color w:val="000000"/>
                  <w:lang w:eastAsia="ar-SA"/>
                </w:rPr>
                <w:t>w Biurze LGD</w:t>
              </w:r>
            </w:ins>
            <w:ins w:id="561" w:author="Maciej Rataj" w:date="2017-05-17T09:47:00Z">
              <w:r>
                <w:rPr>
                  <w:color w:val="0070C0"/>
                  <w:lang w:eastAsia="ar-SA"/>
                </w:rPr>
                <w:t xml:space="preserve">. </w:t>
              </w:r>
            </w:ins>
            <w:ins w:id="562" w:author="Maciej Rataj" w:date="2017-05-17T09:47:00Z">
              <w:r>
                <w:rPr>
                  <w:lang w:eastAsia="ar-SA"/>
                </w:rPr>
                <w:t xml:space="preserve">Kryterium będzie premiowane </w:t>
              </w:r>
            </w:ins>
            <w:ins w:id="563" w:author="Maciej Rataj" w:date="2017-05-17T09:47:00Z">
              <w:r>
                <w:rPr>
                  <w:color w:val="000000"/>
                  <w:lang w:eastAsia="ar-SA"/>
                </w:rPr>
                <w:t>po pozytywnej ocenie fiszki projektowej,</w:t>
              </w:r>
            </w:ins>
            <w:ins w:id="564" w:author="Maciej Rataj" w:date="2017-05-17T09:47:00Z">
              <w:r>
                <w:rPr>
                  <w:color w:val="0070C0"/>
                  <w:lang w:eastAsia="ar-SA"/>
                </w:rPr>
                <w:t xml:space="preserve"> </w:t>
              </w:r>
            </w:ins>
            <w:ins w:id="565" w:author="Maciej Rataj" w:date="2017-05-17T09:47:00Z">
              <w:r>
                <w:rPr>
                  <w:color w:val="FF0000"/>
                  <w:lang w:eastAsia="ar-SA"/>
                </w:rPr>
                <w:t>zgodnie z regulaminem oceny fiszek projektowych.</w:t>
              </w:r>
            </w:ins>
            <w:ins w:id="566" w:author="Maciej Rataj" w:date="2017-05-17T09:47:00Z">
              <w:r>
                <w:rPr>
                  <w:color w:val="0070C0"/>
                  <w:lang w:eastAsia="ar-SA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569" w:author="Maciej Rataj" w:date="2017-05-17T09:47:00Z"/>
              </w:rPr>
            </w:pPr>
            <w:ins w:id="568" w:author="Maciej Rataj" w:date="2017-05-17T09:47:00Z">
              <w:r>
                <w:rPr>
                  <w:color w:val="0070C0"/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Akapitzlist"/>
              <w:numPr>
                <w:ilvl w:val="2"/>
                <w:numId w:val="20"/>
              </w:numPr>
              <w:spacing w:lineRule="auto" w:line="360" w:before="0" w:after="0"/>
              <w:ind w:left="319" w:hanging="142"/>
              <w:contextualSpacing/>
              <w:jc w:val="both"/>
              <w:rPr>
                <w:color w:val="FF0000"/>
                <w:ins w:id="571" w:author="Maciej Rataj" w:date="2017-05-17T09:47:00Z"/>
              </w:rPr>
            </w:pPr>
            <w:ins w:id="570" w:author="Maciej Rataj" w:date="2017-05-17T09:47:00Z">
              <w:r>
                <w:rPr>
                  <w:color w:val="FF0000"/>
                </w:rPr>
                <w:t>złożeniem formularza fiszki projektowej w oznaczonym terminie;</w:t>
              </w:r>
            </w:ins>
          </w:p>
          <w:p>
            <w:pPr>
              <w:pStyle w:val="Normal"/>
              <w:numPr>
                <w:ilvl w:val="2"/>
                <w:numId w:val="20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573" w:author="Maciej Rataj" w:date="2017-05-17T09:47:00Z"/>
              </w:rPr>
            </w:pPr>
            <w:ins w:id="572" w:author="Maciej Rataj" w:date="2017-05-17T09:47:00Z">
              <w:r>
                <w:rPr>
                  <w:color w:val="FF0000"/>
                </w:rPr>
                <w:t>złożeniem fiszki na formularzu udostępnionym w ramach ogłoszenia o naborze wniosków;</w:t>
              </w:r>
            </w:ins>
          </w:p>
          <w:p>
            <w:pPr>
              <w:pStyle w:val="Normal"/>
              <w:numPr>
                <w:ilvl w:val="2"/>
                <w:numId w:val="20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575" w:author="Maciej Rataj" w:date="2017-05-17T09:47:00Z"/>
              </w:rPr>
            </w:pPr>
            <w:ins w:id="574" w:author="Maciej Rataj" w:date="2017-05-17T09:47:00Z">
              <w:r>
                <w:rPr>
                  <w:color w:val="FF0000"/>
                </w:rPr>
                <w:t>podpisaniem przez wnioskodawcę lub inną upoważnioną osobę formularza fiszki projektowej;</w:t>
              </w:r>
            </w:ins>
          </w:p>
          <w:p>
            <w:pPr>
              <w:pStyle w:val="Normal"/>
              <w:numPr>
                <w:ilvl w:val="2"/>
                <w:numId w:val="20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577" w:author="Maciej Rataj" w:date="2017-05-17T09:47:00Z"/>
              </w:rPr>
            </w:pPr>
            <w:ins w:id="576" w:author="Maciej Rataj" w:date="2017-05-17T09:47:00Z">
              <w:r>
                <w:rPr>
                  <w:color w:val="FF0000"/>
                </w:rPr>
                <w:t>wypełnieniem wszystkich części formularza fiszki projektowej;</w:t>
              </w:r>
            </w:ins>
          </w:p>
          <w:p>
            <w:pPr>
              <w:pStyle w:val="Normal"/>
              <w:numPr>
                <w:ilvl w:val="2"/>
                <w:numId w:val="20"/>
              </w:numPr>
              <w:spacing w:lineRule="auto" w:line="360" w:before="0" w:after="0"/>
              <w:ind w:left="352" w:hanging="142"/>
              <w:jc w:val="both"/>
              <w:rPr>
                <w:color w:val="FF0000"/>
                <w:ins w:id="579" w:author="Maciej Rataj" w:date="2017-05-17T09:47:00Z"/>
              </w:rPr>
            </w:pPr>
            <w:ins w:id="578" w:author="Maciej Rataj" w:date="2017-05-17T09:47:00Z">
              <w:r>
                <w:rPr>
                  <w:color w:val="FF0000"/>
                </w:rPr>
                <w:t>zbieżnością tematyczną koncepcji projektu z zakresem wniosku o przyznanie pomocy lub powierzenie grantu</w:t>
              </w:r>
            </w:ins>
          </w:p>
          <w:p>
            <w:pPr>
              <w:pStyle w:val="Normal"/>
              <w:numPr>
                <w:ilvl w:val="2"/>
                <w:numId w:val="20"/>
              </w:numPr>
              <w:spacing w:lineRule="auto" w:line="360" w:before="0" w:after="0"/>
              <w:ind w:left="352" w:hanging="142"/>
              <w:jc w:val="both"/>
              <w:rPr>
                <w:ins w:id="581" w:author="Maciej Rataj" w:date="2017-05-17T09:47:00Z"/>
              </w:rPr>
            </w:pPr>
            <w:ins w:id="580" w:author="Maciej Rataj" w:date="2017-05-17T09:47:00Z">
              <w:r>
                <w:rPr>
                  <w:color w:val="FF0000"/>
                </w:rPr>
                <w:t>pozytywna rekomendacja fiszki projektowej przez Biuro LGD.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583" w:author="Maciej Rataj" w:date="2017-05-17T09:47:00Z"/>
              </w:rPr>
            </w:pPr>
            <w:ins w:id="582" w:author="Maciej Rataj" w:date="2017-05-17T09:47:00Z">
              <w:r>
                <w:rPr>
                  <w:color w:val="0070C0"/>
                  <w:lang w:eastAsia="ar-SA"/>
                </w:rPr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70C0"/>
                <w:lang w:eastAsia="ar-SA"/>
              </w:rPr>
            </w:pPr>
            <w:ins w:id="584" w:author="Maciej Rataj" w:date="2017-05-17T09:47:00Z">
              <w:r>
                <w:rPr>
                  <w:color w:val="0070C0"/>
                  <w:lang w:eastAsia="ar-SA"/>
                </w:rPr>
                <w:t>Kryterium będzie weryfikowane w oparciu o formularz fiszki projektowej, stanowiącej załącznik do ogłoszenia o naborze wniosków, rejestru złożonych fiszek projektowych oraz pozytywnej rekomendacji Biura LGD.</w:t>
              </w:r>
            </w:ins>
            <w:ins w:id="585" w:author="Maciej Rataj" w:date="2017-05-17T10:08:00Z">
              <w:commentRangeEnd w:id="21"/>
              <w:r>
                <w:commentReference w:id="21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ns w:id="590" w:author="Maciej Rataj" w:date="2017-05-17T09:55:00Z"/>
              </w:rPr>
            </w:pPr>
            <w:ins w:id="586" w:author="Maciej Rataj" w:date="2017-05-17T09:55:00Z">
              <w:commentRangeStart w:id="22"/>
              <w:r>
                <w:rPr>
                  <w:lang w:eastAsia="ar-SA"/>
                </w:rPr>
                <w:t xml:space="preserve">Preferuje się Wnioskodawców, </w:t>
              </w:r>
            </w:ins>
            <w:ins w:id="587" w:author="Maciej Rataj" w:date="2017-05-17T09:55:00Z">
              <w:r>
                <w:rPr>
                  <w:color w:val="FF0000"/>
                </w:rPr>
                <w:t>zgodnie z Regulaminem świadczenia doradztwa przez pracowników Biura Stowarzyszenia Lokalna Grupa Działania Ziemia Wąbrzeska,</w:t>
              </w:r>
            </w:ins>
            <w:ins w:id="588" w:author="Maciej Rataj" w:date="2017-05-17T09:55:00Z">
              <w:r>
                <w:rPr>
                  <w:lang w:eastAsia="ar-SA"/>
                </w:rPr>
                <w:t xml:space="preserve"> </w:t>
              </w:r>
            </w:ins>
            <w:ins w:id="589" w:author="Maciej Rataj" w:date="2017-05-17T09:55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319" w:hanging="284"/>
              <w:contextualSpacing/>
              <w:jc w:val="both"/>
              <w:rPr>
                <w:color w:val="FF0000"/>
                <w:ins w:id="592" w:author="Maciej Rataj" w:date="2017-05-17T09:55:00Z"/>
              </w:rPr>
            </w:pPr>
            <w:ins w:id="591" w:author="Maciej Rataj" w:date="2017-05-17T09:55:00Z">
              <w:r>
                <w:rPr>
                  <w:color w:val="FF0000"/>
                </w:rPr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319" w:hanging="284"/>
              <w:contextualSpacing/>
              <w:jc w:val="both"/>
              <w:rPr>
                <w:color w:val="FF0000"/>
                <w:ins w:id="594" w:author="Maciej Rataj" w:date="2017-05-17T09:55:00Z"/>
              </w:rPr>
            </w:pPr>
            <w:ins w:id="593" w:author="Maciej Rataj" w:date="2017-05-17T09:55:00Z">
              <w:r>
                <w:rPr>
                  <w:color w:val="FF0000"/>
                </w:rPr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596" w:author="Maciej Rataj" w:date="2017-05-17T09:55:00Z"/>
              </w:rPr>
            </w:pPr>
            <w:ins w:id="595" w:author="Maciej Rataj" w:date="2017-05-17T09:55:00Z">
              <w:r>
                <w:rPr>
                  <w:color w:val="FF0000"/>
                </w:rPr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ins w:id="598" w:author="Maciej Rataj" w:date="2017-05-17T09:55:00Z"/>
              </w:rPr>
            </w:pPr>
            <w:ins w:id="597" w:author="Maciej Rataj" w:date="2017-05-17T09:55:00Z">
              <w:r>
                <w:rPr>
                  <w:color w:val="FF0000"/>
                </w:rPr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319" w:hanging="284"/>
              <w:contextualSpacing/>
              <w:jc w:val="both"/>
              <w:rPr>
                <w:color w:val="FF0000"/>
                <w:ins w:id="600" w:author="Maciej Rataj" w:date="2017-05-17T09:55:00Z"/>
              </w:rPr>
            </w:pPr>
            <w:ins w:id="599" w:author="Maciej Rataj" w:date="2017-05-17T09:55:00Z">
              <w:r>
                <w:rPr>
                  <w:color w:val="FF0000"/>
                </w:rPr>
                <w:t>zasad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319" w:hanging="284"/>
              <w:contextualSpacing/>
              <w:jc w:val="both"/>
              <w:rPr>
                <w:color w:val="FF0000"/>
                <w:ins w:id="602" w:author="Maciej Rataj" w:date="2017-05-17T09:55:00Z"/>
              </w:rPr>
            </w:pPr>
            <w:ins w:id="601" w:author="Maciej Rataj" w:date="2017-05-17T09:55:00Z">
              <w:r>
                <w:rPr>
                  <w:color w:val="FF0000"/>
                </w:rPr>
                <w:t>wsparcia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319" w:hanging="284"/>
              <w:contextualSpacing/>
              <w:jc w:val="both"/>
              <w:rPr>
                <w:color w:val="FF0000"/>
                <w:ins w:id="604" w:author="Maciej Rataj" w:date="2017-05-17T09:55:00Z"/>
              </w:rPr>
            </w:pPr>
            <w:ins w:id="603" w:author="Maciej Rataj" w:date="2017-05-17T09:55:00Z">
              <w:r>
                <w:rPr>
                  <w:color w:val="FF0000"/>
                </w:rPr>
                <w:t>wskazania informacji i adresach stron www, gdzie osiągalne są dokumenty programowe, wnioski oraz inne dokumenty związane z aplikowanie o środki za pośrednictwem LGD;</w:t>
              </w:r>
            </w:ins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319" w:hanging="284"/>
              <w:contextualSpacing/>
              <w:jc w:val="both"/>
              <w:rPr>
                <w:color w:val="FF0000"/>
                <w:ins w:id="606" w:author="Maciej Rataj" w:date="2017-05-17T09:55:00Z"/>
              </w:rPr>
            </w:pPr>
            <w:ins w:id="605" w:author="Maciej Rataj" w:date="2017-05-17T09:55:00Z">
              <w:r>
                <w:rPr>
                  <w:color w:val="FF0000"/>
                </w:rPr>
                <w:t>zasad przygotowania wniosków o płatność na operacje realizujące LSR.</w:t>
              </w:r>
            </w:ins>
          </w:p>
          <w:p>
            <w:pPr>
              <w:pStyle w:val="Normal"/>
              <w:rPr>
                <w:color w:val="FF0000"/>
                <w:lang w:eastAsia="ar-SA"/>
                <w:ins w:id="608" w:author="Maciej Rataj" w:date="2017-05-17T09:55:00Z"/>
              </w:rPr>
            </w:pPr>
            <w:ins w:id="607" w:author="Maciej Rataj" w:date="2017-05-17T09:55:00Z">
              <w:r>
                <w:rPr>
                  <w:color w:val="FF0000"/>
                  <w:lang w:eastAsia="ar-SA"/>
                </w:rPr>
              </w:r>
            </w:ins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ins w:id="609" w:author="Maciej Rataj" w:date="2017-05-17T09:55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  <w:ins w:id="610" w:author="Maciej Rataj" w:date="2017-05-17T10:09:00Z">
              <w:commentRangeEnd w:id="22"/>
              <w:r>
                <w:commentReference w:id="22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</w:t>
      </w:r>
      <w:r>
        <w:rPr>
          <w:color w:val="0070C0"/>
          <w:lang w:eastAsia="ar-SA"/>
        </w:rPr>
        <w:t xml:space="preserve">Maksymalna liczba punktów, jaką możne  zdobyć wniosek, wynosi  24 punkty. </w:t>
      </w:r>
      <w:r>
        <w:rPr>
          <w:lang w:eastAsia="ar-SA"/>
        </w:rPr>
        <w:t xml:space="preserve">Mierzalność danego kryterium będzie oceniana na podstawie danych l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23"/>
        </w:numPr>
        <w:ind w:left="567" w:hanging="567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Dostosowanie infrastruktury do potrzeb rekreacji i turystyki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32"/>
        <w:gridCol w:w="8296"/>
        <w:gridCol w:w="4153"/>
        <w:gridCol w:w="24"/>
      </w:tblGrid>
      <w:tr>
        <w:trPr>
          <w:trHeight w:val="3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200"/>
              <w:ind w:left="-110" w:firstLine="79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>Kryterium weryfikowane na podstawie wniosku o przyznanie pomocy oraz oświadczenia wnioskodawcy o gotowości technicznej operacji</w:t>
            </w:r>
            <w:ins w:id="611" w:author="Maciej Rataj" w:date="2017-05-18T09:50:00Z">
              <w:r>
                <w:rPr>
                  <w:i/>
                  <w:color w:val="FF0000"/>
                </w:rPr>
                <w:t xml:space="preserve"> lub/i decyzji/uzgodnień/pozwoleń administracyjnych niezbędnych dla rozpoczęcia prac budowlanych, o ile wymaga tego zakres operacji.</w:t>
              </w:r>
            </w:ins>
            <w:r>
              <w:rPr>
                <w:i/>
              </w:rPr>
              <w:t xml:space="preserve">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79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ind w:left="-110" w:firstLine="79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w zakresie budowy lub przebudowy ogólnodostępnej i niekomercyjnej infrastruktury turystycznej lub rekreacyjnej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ins w:id="612" w:author="Maciej Rataj" w:date="2017-05-18T09:56:00Z">
              <w:r>
                <w:rPr>
                  <w:i/>
                  <w:color w:val="FF0000"/>
                  <w:lang w:eastAsia="ar-SA"/>
                </w:rPr>
                <w:t xml:space="preserve">oraz dokumentów poświadczających gotowość techniczną operacji: </w:t>
              </w:r>
            </w:ins>
            <w:ins w:id="613" w:author="Maciej Rataj" w:date="2017-05-18T09:56:00Z">
              <w:r>
                <w:rPr>
                  <w:i/>
                </w:rPr>
                <w:t>oświadczenia wnioskodawcy o gotowości technicznej operacji</w:t>
              </w:r>
            </w:ins>
            <w:ins w:id="614" w:author="Maciej Rataj" w:date="2017-05-18T09:56:00Z">
              <w:r>
                <w:rPr>
                  <w:i/>
                  <w:color w:val="FF0000"/>
                </w:rPr>
                <w:t xml:space="preserve"> lub/i decyzji/uzgodnień/pozwoleń administracyjnych niezbędnych dla rozpoczęcia prac budowlanych, o ile wymaga tego zakres operacji.</w:t>
              </w:r>
            </w:ins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>
                <w:ins w:id="624" w:author="Maciej Rataj" w:date="2017-05-17T09:43:00Z"/>
              </w:rPr>
            </w:pPr>
            <w:ins w:id="615" w:author="Maciej Rataj" w:date="2017-05-17T09:43:00Z">
              <w:commentRangeStart w:id="23"/>
              <w:r>
                <w:rPr>
                  <w:color w:val="FF0000"/>
                  <w:lang w:eastAsia="ar-SA"/>
                </w:rPr>
                <w:t>Preferuje się o</w:t>
              </w:r>
            </w:ins>
            <w:ins w:id="616" w:author="Maciej Rataj" w:date="2017-05-17T09:43:00Z">
              <w:r>
                <w:rPr>
                  <w:lang w:eastAsia="ar-SA"/>
                </w:rPr>
                <w:t>peracj</w:t>
              </w:r>
            </w:ins>
            <w:ins w:id="617" w:author="Maciej Rataj" w:date="2017-05-17T09:43:00Z">
              <w:r>
                <w:rPr>
                  <w:color w:val="FF0000"/>
                  <w:lang w:eastAsia="ar-SA"/>
                </w:rPr>
                <w:t>e</w:t>
              </w:r>
            </w:ins>
            <w:ins w:id="618" w:author="Maciej Rataj" w:date="2017-05-17T09:43:00Z">
              <w:r>
                <w:rPr>
                  <w:lang w:eastAsia="ar-SA"/>
                </w:rPr>
                <w:t xml:space="preserve"> przewiduj</w:t>
              </w:r>
            </w:ins>
            <w:ins w:id="619" w:author="Maciej Rataj" w:date="2017-05-17T09:43:00Z">
              <w:r>
                <w:rPr>
                  <w:color w:val="FF0000"/>
                  <w:lang w:eastAsia="ar-SA"/>
                </w:rPr>
                <w:t>ące</w:t>
              </w:r>
            </w:ins>
            <w:ins w:id="620" w:author="Maciej Rataj" w:date="2017-05-17T09:43:00Z">
              <w:r>
                <w:rPr>
                  <w:lang w:eastAsia="ar-SA"/>
                </w:rPr>
                <w:t xml:space="preserve"> zastosowanie rozwiązań sprzyjających ochronie środowiska lub ograniczających zmiany</w:t>
              </w:r>
            </w:ins>
            <w:ins w:id="621" w:author="Maciej Rataj" w:date="2017-05-17T09:43:00Z">
              <w:r>
                <w:rPr>
                  <w:color w:val="FF0000"/>
                  <w:lang w:eastAsia="ar-SA"/>
                </w:rPr>
                <w:t xml:space="preserve"> </w:t>
              </w:r>
            </w:ins>
            <w:ins w:id="622" w:author="Maciej Rataj" w:date="2017-05-17T09:43:00Z">
              <w:r>
                <w:rPr>
                  <w:lang w:eastAsia="ar-SA"/>
                </w:rPr>
                <w:t>klimatu.</w:t>
              </w:r>
            </w:ins>
            <w:ins w:id="623" w:author="Maciej Rataj" w:date="2017-05-17T09:43:00Z">
              <w:r>
                <w:rPr>
                  <w:b/>
                  <w:spacing w:val="6"/>
                </w:rPr>
                <w:t xml:space="preserve"> 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ins w:id="626" w:author="Maciej Rataj" w:date="2017-05-17T09:43:00Z"/>
              </w:rPr>
            </w:pPr>
            <w:ins w:id="625" w:author="Maciej Rataj" w:date="2017-05-17T09:43:00Z">
              <w:r>
                <w:rPr>
                  <w:b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ins w:id="630" w:author="Maciej Rataj" w:date="2017-05-17T09:43:00Z"/>
              </w:rPr>
            </w:pPr>
            <w:ins w:id="627" w:author="Maciej Rataj" w:date="2017-05-17T09:43:00Z">
              <w:r>
                <w:rPr>
                  <w:spacing w:val="6"/>
                </w:rPr>
                <w:t>Kryterium uznaje się za spełnione w sytuacji, gdy</w:t>
              </w:r>
            </w:ins>
            <w:ins w:id="628" w:author="Maciej Rataj" w:date="2017-05-17T09:43:00Z">
              <w:r>
                <w:rPr>
                  <w:color w:val="FF0000"/>
                  <w:spacing w:val="6"/>
                </w:rPr>
                <w:t xml:space="preserve"> wnioskodawca</w:t>
              </w:r>
            </w:ins>
            <w:ins w:id="629" w:author="Maciej Rataj" w:date="2017-05-17T09:43:00Z">
              <w:r>
                <w:rPr>
                  <w:spacing w:val="6"/>
                </w:rPr>
                <w:t>:</w:t>
              </w:r>
            </w:ins>
          </w:p>
          <w:p>
            <w:pPr>
              <w:pStyle w:val="Akapitzlist"/>
              <w:numPr>
                <w:ilvl w:val="0"/>
                <w:numId w:val="7"/>
              </w:numPr>
              <w:spacing w:lineRule="auto" w:line="266" w:before="0" w:after="0"/>
              <w:ind w:left="255" w:hanging="255"/>
              <w:contextualSpacing/>
              <w:jc w:val="both"/>
              <w:rPr>
                <w:ins w:id="638" w:author="Maciej Rataj" w:date="2017-05-17T09:43:00Z"/>
              </w:rPr>
            </w:pPr>
            <w:ins w:id="631" w:author="Maciej Rataj" w:date="2017-05-17T09:43:00Z">
              <w:r>
                <w:rPr>
                  <w:color w:val="FF0000"/>
                  <w:spacing w:val="6"/>
                </w:rPr>
                <w:t xml:space="preserve">wykazał we wniosku </w:t>
              </w:r>
            </w:ins>
            <w:ins w:id="632" w:author="Maciej Rataj" w:date="2017-05-17T09:43:00Z">
              <w:r>
                <w:rPr>
                  <w:spacing w:val="6"/>
                </w:rPr>
                <w:t>o przyznanie pomocy, w związku z realizowaną operacją i przyjętymi kosztami kwalifikowalnymi, zastosowanie materiału/-ów lub/i</w:t>
              </w:r>
            </w:ins>
            <w:ins w:id="633" w:author="Maciej Rataj" w:date="2017-05-17T09:43:00Z">
              <w:r>
                <w:rPr>
                  <w:color w:val="FF0000"/>
                  <w:spacing w:val="6"/>
                </w:rPr>
                <w:t xml:space="preserve"> </w:t>
              </w:r>
            </w:ins>
            <w:ins w:id="634" w:author="Maciej Rataj" w:date="2017-05-17T09:43:00Z">
              <w:r>
                <w:rPr>
                  <w:spacing w:val="6"/>
                </w:rPr>
                <w:t xml:space="preserve">wykorzystywanie urządzenia/-ń </w:t>
              </w:r>
            </w:ins>
            <w:ins w:id="635" w:author="Maciej Rataj" w:date="2017-05-17T09:43:00Z">
              <w:r>
                <w:rPr>
                  <w:color w:val="FF0000"/>
                  <w:spacing w:val="6"/>
                </w:rPr>
                <w:t xml:space="preserve">i/lub </w:t>
              </w:r>
            </w:ins>
            <w:ins w:id="636" w:author="Maciej Rataj" w:date="2017-05-17T09:43:00Z">
              <w:r>
                <w:rPr>
                  <w:spacing w:val="6"/>
                </w:rPr>
                <w:t xml:space="preserve">technologii/-I na etapie realizacji projektu i/lub wytwarzania produktu i/lub świadczenia usługi, wpływających na </w:t>
              </w:r>
            </w:ins>
            <w:ins w:id="637" w:author="Maciej Rataj" w:date="2017-05-17T09:43:00Z">
              <w:r>
                <w:rPr>
                  <w:color w:val="FF0000"/>
                  <w:spacing w:val="6"/>
                </w:rPr>
                <w:t>ochronę środowiska i/lub ograniczających zmiany klimatu oraz</w:t>
              </w:r>
            </w:ins>
          </w:p>
          <w:p>
            <w:pPr>
              <w:pStyle w:val="Akapitzlist"/>
              <w:numPr>
                <w:ilvl w:val="0"/>
                <w:numId w:val="7"/>
              </w:numPr>
              <w:spacing w:lineRule="auto" w:line="266" w:before="0" w:after="0"/>
              <w:ind w:left="255" w:hanging="255"/>
              <w:contextualSpacing/>
              <w:jc w:val="both"/>
              <w:rPr>
                <w:color w:val="FF0000"/>
                <w:spacing w:val="6"/>
                <w:ins w:id="641" w:author="Maciej Rataj" w:date="2017-05-17T09:43:00Z"/>
              </w:rPr>
            </w:pPr>
            <w:ins w:id="639" w:author="Maciej Rataj" w:date="2017-05-17T09:43:00Z">
              <w:r>
                <w:rPr>
                  <w:color w:val="FF0000"/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640" w:author="Maciej Rataj" w:date="2017-05-17T09:43:00Z">
              <w:r>
                <w:rPr>
                  <w:b/>
                  <w:color w:val="FF0000"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643" w:author="Maciej Rataj" w:date="2017-05-17T09:43:00Z"/>
              </w:rPr>
            </w:pPr>
            <w:ins w:id="642" w:author="Maciej Rataj" w:date="2017-05-17T09:43:00Z">
              <w:r>
                <w:rPr>
                  <w:b/>
                  <w:color w:val="FF0000"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ins w:id="652" w:author="Maciej Rataj" w:date="2017-05-17T09:43:00Z"/>
              </w:rPr>
            </w:pPr>
            <w:ins w:id="644" w:author="Maciej Rataj" w:date="2017-05-17T09:43:00Z">
              <w:r>
                <w:rPr>
                  <w:i/>
                  <w:color w:val="0070C0"/>
                  <w:lang w:eastAsia="ar-SA"/>
                </w:rPr>
                <w:t>Kryterium weryfikowane na podstawie wniosku o przyznanie pomocy</w:t>
              </w:r>
            </w:ins>
            <w:ins w:id="645" w:author="Maciej Rataj" w:date="2017-05-17T09:43:00Z">
              <w:r>
                <w:rPr>
                  <w:i/>
                  <w:strike/>
                  <w:color w:val="0070C0"/>
                  <w:lang w:eastAsia="ar-SA"/>
                </w:rPr>
                <w:t>, w tym</w:t>
              </w:r>
            </w:ins>
            <w:ins w:id="646" w:author="Maciej Rataj" w:date="2017-05-17T09:43:00Z">
              <w:r>
                <w:rPr>
                  <w:i/>
                  <w:color w:val="0070C0"/>
                  <w:lang w:eastAsia="ar-SA"/>
                </w:rPr>
                <w:t xml:space="preserve"> </w:t>
              </w:r>
            </w:ins>
            <w:ins w:id="647" w:author="Maciej Rataj" w:date="2017-05-17T09:43:00Z">
              <w:r>
                <w:rPr>
                  <w:i/>
                  <w:color w:val="FF0000"/>
                  <w:lang w:eastAsia="ar-SA"/>
                </w:rPr>
                <w:t xml:space="preserve"> </w:t>
              </w:r>
            </w:ins>
            <w:ins w:id="648" w:author="Maciej Rataj" w:date="2017-05-17T09:43:00Z">
              <w:r>
                <w:rPr>
                  <w:i/>
                  <w:color w:val="0070C0"/>
                  <w:lang w:eastAsia="ar-SA"/>
                </w:rPr>
                <w:t xml:space="preserve">biznesplanu </w:t>
              </w:r>
            </w:ins>
            <w:ins w:id="649" w:author="Maciej Rataj" w:date="2017-05-17T09:43:00Z">
              <w:r>
                <w:rPr>
                  <w:i/>
                  <w:color w:val="FF0000"/>
                  <w:lang w:eastAsia="ar-SA"/>
                </w:rPr>
                <w:t xml:space="preserve">oraz dokumentów potwierdzających wpływ na ochronę środowiska lub przeciwdziałanie zmianom klimatu </w:t>
              </w:r>
            </w:ins>
            <w:ins w:id="650" w:author="Maciej Rataj" w:date="2017-05-17T09:43:00Z">
              <w:r>
                <w:rPr>
                  <w:i/>
                  <w:color w:val="FF0000"/>
                  <w:spacing w:val="6"/>
                </w:rPr>
                <w:t>(atesty, certyfikaty, zaświadczenia lub inne oficjalne dokumenty wydane przez upoważnione podmioty).</w:t>
              </w:r>
            </w:ins>
            <w:ins w:id="651" w:author="Maciej Rataj" w:date="2017-05-17T10:05:00Z">
              <w:commentRangeEnd w:id="23"/>
              <w:r>
                <w:commentReference w:id="23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color w:val="FF0000"/>
                <w:spacing w:val="6"/>
                <w:lang w:eastAsia="ar-SA"/>
              </w:rPr>
            </w:pPr>
            <w:r>
              <w:rPr>
                <w:b/>
                <w:color w:val="FF0000"/>
                <w:spacing w:val="6"/>
                <w:lang w:eastAsia="ar-SA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commentRangeStart w:id="24"/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 xml:space="preserve">. </w:t>
            </w:r>
            <w:ins w:id="653" w:author="Maciej Rataj" w:date="2017-05-18T09:56:00Z">
              <w:r>
                <w:rPr>
                  <w:color w:val="FF0000"/>
                  <w:lang w:eastAsia="ar-SA"/>
                </w:rPr>
                <w:t>– kryterium subiektywne.</w:t>
              </w:r>
            </w:ins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a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Innowacyjność </w:t>
            </w:r>
            <w:del w:id="654" w:author="Maciej Rataj" w:date="2017-05-18T10:00:00Z">
              <w:r>
                <w:rPr>
                  <w:lang w:eastAsia="ar-SA"/>
                </w:rPr>
                <w:delText xml:space="preserve">w odniesieniu do LSR </w:delText>
              </w:r>
            </w:del>
            <w:r>
              <w:rPr>
                <w:lang w:eastAsia="ar-SA"/>
              </w:rPr>
              <w:t>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655" w:author="Maciej Rataj" w:date="2017-05-18T10:00:00Z">
              <w:r>
                <w:rPr>
                  <w:i/>
                  <w:lang w:eastAsia="ar-SA"/>
                </w:rPr>
                <w:delText>, w tym</w:delText>
              </w:r>
            </w:del>
            <w:r>
              <w:rPr>
                <w:i/>
                <w:lang w:eastAsia="ar-SA"/>
              </w:rPr>
              <w:t xml:space="preserve"> oraz biznesplanu.</w:t>
            </w:r>
            <w:commentRangeEnd w:id="24"/>
            <w:r>
              <w:commentReference w:id="2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.</w:t>
            </w:r>
            <w:r>
              <w:rPr>
                <w:rFonts w:cs="Arial"/>
              </w:rPr>
              <w:t xml:space="preserve"> 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załączników potwierdzających przyjęty poziom cen.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1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72" w:author="Maciej Rataj" w:date="2017-05-17T09:47:00Z"/>
              </w:rPr>
            </w:pPr>
            <w:ins w:id="656" w:author="Maciej Rataj" w:date="2017-05-17T09:47:00Z">
              <w:commentRangeStart w:id="25"/>
              <w:r>
                <w:rPr>
                  <w:lang w:eastAsia="ar-SA"/>
                </w:rPr>
                <w:t xml:space="preserve">Wnioskodawca lub </w:t>
              </w:r>
            </w:ins>
            <w:ins w:id="657" w:author="Maciej Rataj" w:date="2017-05-17T09:47:00Z">
              <w:r>
                <w:rPr>
                  <w:color w:val="FF0000"/>
                  <w:lang w:eastAsia="ar-SA"/>
                </w:rPr>
                <w:t>jego pełnomocnik lub</w:t>
              </w:r>
            </w:ins>
            <w:ins w:id="658" w:author="Maciej Rataj" w:date="2017-05-17T09:47:00Z">
              <w:r>
                <w:rPr>
                  <w:lang w:eastAsia="ar-SA"/>
                </w:rPr>
                <w:t xml:space="preserve"> jego </w:t>
              </w:r>
            </w:ins>
            <w:ins w:id="659" w:author="Maciej Rataj" w:date="2017-05-17T09:47:00Z">
              <w:r>
                <w:rPr>
                  <w:color w:val="FF0000"/>
                  <w:lang w:eastAsia="ar-SA"/>
                </w:rPr>
                <w:t xml:space="preserve">pracownik </w:t>
              </w:r>
            </w:ins>
            <w:ins w:id="660" w:author="Maciej Rataj" w:date="2017-05-17T09:47:00Z">
              <w:r>
                <w:rPr>
                  <w:lang w:eastAsia="ar-SA"/>
                </w:rPr>
                <w:t xml:space="preserve">złożył </w:t>
              </w:r>
            </w:ins>
            <w:ins w:id="661" w:author="Maciej Rataj" w:date="2017-05-17T09:47:00Z">
              <w:r>
                <w:rPr>
                  <w:color w:val="FF0000"/>
                  <w:lang w:eastAsia="ar-SA"/>
                </w:rPr>
                <w:t>osobiście</w:t>
              </w:r>
            </w:ins>
            <w:ins w:id="662" w:author="Maciej Rataj" w:date="2017-05-17T09:47:00Z">
              <w:r>
                <w:rPr>
                  <w:lang w:eastAsia="ar-SA"/>
                </w:rPr>
                <w:t xml:space="preserve"> projekt operacji (</w:t>
              </w:r>
            </w:ins>
            <w:ins w:id="663" w:author="Maciej Rataj" w:date="2017-05-17T09:47:00Z">
              <w:r>
                <w:rPr>
                  <w:color w:val="000000"/>
                  <w:lang w:eastAsia="ar-SA"/>
                </w:rPr>
                <w:t>jedną fiszkę projektową</w:t>
              </w:r>
            </w:ins>
            <w:ins w:id="664" w:author="Maciej Rataj" w:date="2017-05-17T09:47:00Z">
              <w:r>
                <w:rPr>
                  <w:lang w:eastAsia="ar-SA"/>
                </w:rPr>
                <w:t xml:space="preserve">) w okresie od ogłoszenia naboru do czasu rozpoczęcia naboru </w:t>
              </w:r>
            </w:ins>
            <w:ins w:id="665" w:author="Maciej Rataj" w:date="2017-05-17T09:47:00Z">
              <w:r>
                <w:rPr>
                  <w:color w:val="000000"/>
                  <w:lang w:eastAsia="ar-SA"/>
                </w:rPr>
                <w:t>w Biurze LGD</w:t>
              </w:r>
            </w:ins>
            <w:ins w:id="666" w:author="Maciej Rataj" w:date="2017-05-17T09:47:00Z">
              <w:r>
                <w:rPr>
                  <w:color w:val="0070C0"/>
                  <w:lang w:eastAsia="ar-SA"/>
                </w:rPr>
                <w:t xml:space="preserve">. </w:t>
              </w:r>
            </w:ins>
            <w:ins w:id="667" w:author="Maciej Rataj" w:date="2017-05-17T09:47:00Z">
              <w:r>
                <w:rPr>
                  <w:lang w:eastAsia="ar-SA"/>
                </w:rPr>
                <w:t xml:space="preserve">Kryterium będzie premiowane </w:t>
              </w:r>
            </w:ins>
            <w:ins w:id="668" w:author="Maciej Rataj" w:date="2017-05-17T09:47:00Z">
              <w:r>
                <w:rPr>
                  <w:color w:val="000000"/>
                  <w:lang w:eastAsia="ar-SA"/>
                </w:rPr>
                <w:t>po pozytywnej ocenie fiszki projektowej,</w:t>
              </w:r>
            </w:ins>
            <w:ins w:id="669" w:author="Maciej Rataj" w:date="2017-05-17T09:47:00Z">
              <w:r>
                <w:rPr>
                  <w:color w:val="0070C0"/>
                  <w:lang w:eastAsia="ar-SA"/>
                </w:rPr>
                <w:t xml:space="preserve"> </w:t>
              </w:r>
            </w:ins>
            <w:ins w:id="670" w:author="Maciej Rataj" w:date="2017-05-17T09:47:00Z">
              <w:r>
                <w:rPr>
                  <w:color w:val="FF0000"/>
                  <w:lang w:eastAsia="ar-SA"/>
                </w:rPr>
                <w:t>zgodnie z regulaminem oceny fiszek projektowych.</w:t>
              </w:r>
            </w:ins>
            <w:ins w:id="671" w:author="Maciej Rataj" w:date="2017-05-17T09:47:00Z">
              <w:r>
                <w:rPr>
                  <w:color w:val="0070C0"/>
                  <w:lang w:eastAsia="ar-SA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674" w:author="Maciej Rataj" w:date="2017-05-17T09:47:00Z"/>
              </w:rPr>
            </w:pPr>
            <w:ins w:id="673" w:author="Maciej Rataj" w:date="2017-05-17T09:47:00Z">
              <w:r>
                <w:rPr>
                  <w:color w:val="0070C0"/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Akapitzlist"/>
              <w:numPr>
                <w:ilvl w:val="3"/>
                <w:numId w:val="13"/>
              </w:numPr>
              <w:spacing w:lineRule="auto" w:line="360" w:before="0" w:after="0"/>
              <w:ind w:left="255" w:hanging="284"/>
              <w:contextualSpacing/>
              <w:jc w:val="both"/>
              <w:rPr>
                <w:color w:val="FF0000"/>
                <w:ins w:id="676" w:author="Maciej Rataj" w:date="2017-05-17T09:47:00Z"/>
              </w:rPr>
            </w:pPr>
            <w:ins w:id="675" w:author="Maciej Rataj" w:date="2017-05-17T09:47:00Z">
              <w:r>
                <w:rPr>
                  <w:color w:val="FF0000"/>
                </w:rPr>
                <w:t>złożeniem formularza fiszki projektowej w oznaczonym terminie;</w:t>
              </w:r>
            </w:ins>
          </w:p>
          <w:p>
            <w:pPr>
              <w:pStyle w:val="Akapitzlist"/>
              <w:numPr>
                <w:ilvl w:val="3"/>
                <w:numId w:val="13"/>
              </w:numPr>
              <w:spacing w:lineRule="auto" w:line="360" w:before="0" w:after="0"/>
              <w:ind w:left="255" w:hanging="284"/>
              <w:contextualSpacing/>
              <w:jc w:val="both"/>
              <w:rPr>
                <w:color w:val="FF0000"/>
                <w:ins w:id="678" w:author="Maciej Rataj" w:date="2017-05-17T09:47:00Z"/>
              </w:rPr>
            </w:pPr>
            <w:ins w:id="677" w:author="Maciej Rataj" w:date="2017-05-17T09:47:00Z">
              <w:r>
                <w:rPr>
                  <w:color w:val="FF0000"/>
                </w:rPr>
                <w:t>złożeniem fiszki na formularzu udostępnionym w ramach ogłoszenia o naborze wniosków;</w:t>
              </w:r>
            </w:ins>
          </w:p>
          <w:p>
            <w:pPr>
              <w:pStyle w:val="Akapitzlist"/>
              <w:numPr>
                <w:ilvl w:val="3"/>
                <w:numId w:val="13"/>
              </w:numPr>
              <w:spacing w:lineRule="auto" w:line="360" w:before="0" w:after="0"/>
              <w:ind w:left="255" w:hanging="284"/>
              <w:contextualSpacing/>
              <w:jc w:val="both"/>
              <w:rPr>
                <w:color w:val="FF0000"/>
                <w:ins w:id="680" w:author="Maciej Rataj" w:date="2017-05-17T09:47:00Z"/>
              </w:rPr>
            </w:pPr>
            <w:ins w:id="679" w:author="Maciej Rataj" w:date="2017-05-17T09:47:00Z">
              <w:r>
                <w:rPr>
                  <w:color w:val="FF0000"/>
                </w:rPr>
                <w:t>podpisaniem przez wnioskodawcę lub inną upoważnioną osobę formularza fiszki projektowej;</w:t>
              </w:r>
            </w:ins>
          </w:p>
          <w:p>
            <w:pPr>
              <w:pStyle w:val="Akapitzlist"/>
              <w:numPr>
                <w:ilvl w:val="3"/>
                <w:numId w:val="13"/>
              </w:numPr>
              <w:spacing w:lineRule="auto" w:line="360" w:before="0" w:after="0"/>
              <w:ind w:left="255" w:hanging="284"/>
              <w:contextualSpacing/>
              <w:jc w:val="both"/>
              <w:rPr>
                <w:color w:val="FF0000"/>
                <w:ins w:id="682" w:author="Maciej Rataj" w:date="2017-05-17T09:47:00Z"/>
              </w:rPr>
            </w:pPr>
            <w:ins w:id="681" w:author="Maciej Rataj" w:date="2017-05-17T09:47:00Z">
              <w:r>
                <w:rPr>
                  <w:color w:val="FF0000"/>
                </w:rPr>
                <w:t>wypełnieniem wszystkich części formularza fiszki projektowej;</w:t>
              </w:r>
            </w:ins>
          </w:p>
          <w:p>
            <w:pPr>
              <w:pStyle w:val="Akapitzlist"/>
              <w:numPr>
                <w:ilvl w:val="3"/>
                <w:numId w:val="13"/>
              </w:numPr>
              <w:spacing w:lineRule="auto" w:line="360" w:before="0" w:after="0"/>
              <w:ind w:left="255" w:hanging="284"/>
              <w:contextualSpacing/>
              <w:jc w:val="both"/>
              <w:rPr>
                <w:ins w:id="684" w:author="Maciej Rataj" w:date="2017-05-17T09:47:00Z"/>
              </w:rPr>
            </w:pPr>
            <w:ins w:id="683" w:author="Maciej Rataj" w:date="2017-05-17T09:47:00Z">
              <w:r>
                <w:rPr>
                  <w:color w:val="FF0000"/>
                </w:rPr>
                <w:t>zbieżnością tematyczną koncepcji projektu z zakresem wniosku o przyznanie pomocy ;</w:t>
              </w:r>
            </w:ins>
          </w:p>
          <w:p>
            <w:pPr>
              <w:pStyle w:val="Akapitzlist"/>
              <w:numPr>
                <w:ilvl w:val="3"/>
                <w:numId w:val="13"/>
              </w:numPr>
              <w:spacing w:lineRule="auto" w:line="360" w:before="0" w:after="0"/>
              <w:ind w:left="255" w:hanging="284"/>
              <w:contextualSpacing/>
              <w:jc w:val="both"/>
              <w:rPr>
                <w:color w:val="FF0000"/>
                <w:ins w:id="686" w:author="Maciej Rataj" w:date="2017-05-17T09:47:00Z"/>
              </w:rPr>
            </w:pPr>
            <w:ins w:id="685" w:author="Maciej Rataj" w:date="2017-05-17T09:47:00Z">
              <w:r>
                <w:rPr>
                  <w:color w:val="FF0000"/>
                </w:rPr>
                <w:t>pozytywna rekomendacja fiszki projektowej przez Biuro LGD.</w:t>
              </w:r>
            </w:ins>
          </w:p>
          <w:p>
            <w:pPr>
              <w:pStyle w:val="Normal"/>
              <w:spacing w:before="0" w:after="0"/>
              <w:rPr>
                <w:color w:val="0070C0"/>
                <w:lang w:eastAsia="ar-SA"/>
                <w:ins w:id="688" w:author="Maciej Rataj" w:date="2017-05-17T09:47:00Z"/>
              </w:rPr>
            </w:pPr>
            <w:ins w:id="687" w:author="Maciej Rataj" w:date="2017-05-17T09:47:00Z">
              <w:r>
                <w:rPr>
                  <w:color w:val="0070C0"/>
                  <w:lang w:eastAsia="ar-SA"/>
                </w:rPr>
              </w:r>
            </w:ins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lang w:eastAsia="ar-SA"/>
              </w:rPr>
            </w:pPr>
            <w:ins w:id="689" w:author="Maciej Rataj" w:date="2017-05-17T09:47:00Z">
              <w:r>
                <w:rPr>
                  <w:i/>
                  <w:color w:val="0070C0"/>
                  <w:lang w:eastAsia="ar-SA"/>
                </w:rPr>
                <w:t>Kryterium będzie weryfikowane w oparciu o formularz fiszki projektowej, stanowiącej załącznik do ogłoszenia o naborze wniosków, rejestru złożonych fiszek projektowych oraz pozytywnej rekomendacji Biura LGD.</w:t>
              </w:r>
            </w:ins>
            <w:ins w:id="690" w:author="Maciej Rataj" w:date="2017-05-17T10:08:00Z">
              <w:commentRangeEnd w:id="25"/>
              <w:r>
                <w:commentReference w:id="25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ns w:id="695" w:author="Maciej Rataj" w:date="2017-05-17T09:56:00Z"/>
              </w:rPr>
            </w:pPr>
            <w:ins w:id="691" w:author="Maciej Rataj" w:date="2017-05-17T09:56:00Z">
              <w:commentRangeStart w:id="26"/>
              <w:r>
                <w:rPr>
                  <w:lang w:eastAsia="ar-SA"/>
                </w:rPr>
                <w:t xml:space="preserve">Preferuje się Wnioskodawców, </w:t>
              </w:r>
            </w:ins>
            <w:ins w:id="692" w:author="Maciej Rataj" w:date="2017-05-17T09:56:00Z">
              <w:r>
                <w:rPr>
                  <w:color w:val="FF0000"/>
                </w:rPr>
                <w:t>zgodnie z Regulaminem świadczenia doradztwa przez pracowników Biura Stowarzyszenia Lokalna Grupa Działania Ziemia Wąbrzeska,</w:t>
              </w:r>
            </w:ins>
            <w:ins w:id="693" w:author="Maciej Rataj" w:date="2017-05-17T09:56:00Z">
              <w:r>
                <w:rPr>
                  <w:lang w:eastAsia="ar-SA"/>
                </w:rPr>
                <w:t xml:space="preserve"> </w:t>
              </w:r>
            </w:ins>
            <w:ins w:id="694" w:author="Maciej Rataj" w:date="2017-05-17T09:56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255" w:hanging="255"/>
              <w:contextualSpacing/>
              <w:jc w:val="both"/>
              <w:rPr>
                <w:color w:val="FF0000"/>
                <w:ins w:id="697" w:author="Maciej Rataj" w:date="2017-05-17T09:56:00Z"/>
              </w:rPr>
            </w:pPr>
            <w:ins w:id="696" w:author="Maciej Rataj" w:date="2017-05-17T09:56:00Z">
              <w:r>
                <w:rPr>
                  <w:color w:val="FF0000"/>
                </w:rPr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255" w:hanging="255"/>
              <w:contextualSpacing/>
              <w:jc w:val="both"/>
              <w:rPr>
                <w:color w:val="FF0000"/>
                <w:ins w:id="699" w:author="Maciej Rataj" w:date="2017-05-17T09:56:00Z"/>
              </w:rPr>
            </w:pPr>
            <w:ins w:id="698" w:author="Maciej Rataj" w:date="2017-05-17T09:56:00Z">
              <w:r>
                <w:rPr>
                  <w:color w:val="FF0000"/>
                </w:rPr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701" w:author="Maciej Rataj" w:date="2017-05-17T09:56:00Z"/>
              </w:rPr>
            </w:pPr>
            <w:ins w:id="700" w:author="Maciej Rataj" w:date="2017-05-17T09:56:00Z">
              <w:r>
                <w:rPr>
                  <w:color w:val="FF0000"/>
                </w:rPr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ins w:id="703" w:author="Maciej Rataj" w:date="2017-05-17T09:56:00Z"/>
              </w:rPr>
            </w:pPr>
            <w:ins w:id="702" w:author="Maciej Rataj" w:date="2017-05-17T09:56:00Z">
              <w:r>
                <w:rPr>
                  <w:color w:val="FF0000"/>
                </w:rPr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55" w:hanging="255"/>
              <w:contextualSpacing/>
              <w:jc w:val="both"/>
              <w:rPr>
                <w:color w:val="FF0000"/>
                <w:ins w:id="705" w:author="Maciej Rataj" w:date="2017-05-17T09:56:00Z"/>
              </w:rPr>
            </w:pPr>
            <w:ins w:id="704" w:author="Maciej Rataj" w:date="2017-05-17T09:56:00Z">
              <w:r>
                <w:rPr>
                  <w:color w:val="FF0000"/>
                </w:rPr>
                <w:t>zasad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55" w:hanging="255"/>
              <w:contextualSpacing/>
              <w:jc w:val="both"/>
              <w:rPr>
                <w:color w:val="FF0000"/>
                <w:ins w:id="707" w:author="Maciej Rataj" w:date="2017-05-17T09:56:00Z"/>
              </w:rPr>
            </w:pPr>
            <w:ins w:id="706" w:author="Maciej Rataj" w:date="2017-05-17T09:56:00Z">
              <w:r>
                <w:rPr>
                  <w:color w:val="FF0000"/>
                </w:rPr>
                <w:t>wsparcia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55" w:hanging="255"/>
              <w:contextualSpacing/>
              <w:jc w:val="both"/>
              <w:rPr>
                <w:color w:val="FF0000"/>
                <w:ins w:id="709" w:author="Maciej Rataj" w:date="2017-05-17T09:56:00Z"/>
              </w:rPr>
            </w:pPr>
            <w:ins w:id="708" w:author="Maciej Rataj" w:date="2017-05-17T09:56:00Z">
              <w:r>
                <w:rPr>
                  <w:color w:val="FF0000"/>
                </w:rPr>
                <w:t>wskazania informacji i adresach stron www, gdzie osiągalne są dokumenty programowe, wnioski oraz inne dokumenty związane z aplikowanie o środki za pośrednictwem LGD;</w:t>
              </w:r>
            </w:ins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55" w:hanging="255"/>
              <w:contextualSpacing/>
              <w:jc w:val="both"/>
              <w:rPr>
                <w:color w:val="FF0000"/>
                <w:ins w:id="711" w:author="Maciej Rataj" w:date="2017-05-17T09:56:00Z"/>
              </w:rPr>
            </w:pPr>
            <w:ins w:id="710" w:author="Maciej Rataj" w:date="2017-05-17T09:56:00Z">
              <w:r>
                <w:rPr>
                  <w:color w:val="FF0000"/>
                </w:rPr>
                <w:t>zasad przygotowania wniosków o płatność na operacje realizujące LSR.</w:t>
              </w:r>
            </w:ins>
          </w:p>
          <w:p>
            <w:pPr>
              <w:pStyle w:val="Normal"/>
              <w:rPr>
                <w:color w:val="FF0000"/>
                <w:lang w:eastAsia="ar-SA"/>
                <w:ins w:id="713" w:author="Maciej Rataj" w:date="2017-05-17T09:56:00Z"/>
              </w:rPr>
            </w:pPr>
            <w:ins w:id="712" w:author="Maciej Rataj" w:date="2017-05-17T09:56:00Z">
              <w:r>
                <w:rPr>
                  <w:color w:val="FF0000"/>
                  <w:lang w:eastAsia="ar-SA"/>
                </w:rPr>
              </w:r>
            </w:ins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ins w:id="714" w:author="Maciej Rataj" w:date="2017-05-17T09:56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  <w:ins w:id="715" w:author="Maciej Rataj" w:date="2017-05-17T10:09:00Z">
              <w:commentRangeEnd w:id="26"/>
              <w:r>
                <w:commentReference w:id="26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</w:t>
      </w:r>
      <w:r>
        <w:rPr>
          <w:color w:val="0070C0"/>
          <w:lang w:eastAsia="ar-SA"/>
        </w:rPr>
        <w:t xml:space="preserve">. Maksymalna liczba punktów, jaką może uzyskać wniosek, wynosi 24 punkty </w:t>
      </w:r>
      <w:r>
        <w:rPr>
          <w:lang w:eastAsia="ar-SA"/>
        </w:rPr>
        <w:t>Mierzalność danego kryterium będzie oceniana na podstawie danych 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Rozwoju Regionalnego – kryteria horyzontaln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 xml:space="preserve">Kryteria wspólne dla następujących przedsięwzięć: 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Dostosowanie infrastruktury do potrzeb lokalnych na obszarach rewitalizowanych;  </w:t>
      </w:r>
    </w:p>
    <w:p>
      <w:pPr>
        <w:pStyle w:val="Akapitzlist"/>
        <w:numPr>
          <w:ilvl w:val="0"/>
          <w:numId w:val="10"/>
        </w:numPr>
        <w:rPr/>
      </w:pPr>
      <w:r>
        <w:rPr/>
        <w:t>Przebudowa dróg gminnych na obszarach rewitalizowanych.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15"/>
        <w:gridCol w:w="8376"/>
        <w:gridCol w:w="3904"/>
      </w:tblGrid>
      <w:tr>
        <w:trPr>
          <w:trHeight w:val="48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um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Definicja kryteriu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Opis znaczenia Kryterium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formalne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ek o dofinansowanie projektu został złożony we właściwym terminie, do właściwej LGD i w odpowiedzi na właściwy konkurs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, czy wnioskodawca złożył wniosek o dofinansowanie projektu w terminie </w:t>
              <w:br/>
              <w:t>oraz do instytucji wskazanej w regulaminie konkursu, w odpowiedzi na właściwy konkurs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złożonej dokumentacji projektow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eczna wersja wniosku </w:t>
              <w:br/>
              <w:t>o dofinansowanie projekt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wnioskodawca złożył ostateczną wersję wniosku o dofinansowanie projektu </w:t>
              <w:br/>
              <w:t xml:space="preserve">w formie wydruku z generatora wniosku o dofinansowanie projektu. Wydruk wniosku </w:t>
              <w:br/>
              <w:t>o dofinansowanie projektu zawierający napis „wersja próbna” nie jest ostateczną wersją wniosku o dofinansowanie projektu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489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/>
            </w:pPr>
            <w:r>
              <w:rPr/>
              <w:t>Kryteria merytoryczne – ogólne</w:t>
            </w:r>
          </w:p>
        </w:tc>
      </w:tr>
      <w:tr>
        <w:trPr>
          <w:trHeight w:val="1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walifikowalność wnioskodawcy/ partnerów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ek został złożony przez uprawnionego Wnioskodawcę zgodnie z LS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oraz treść  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awidłowość wyboru partnerów uczestniczących/ realizujących projekt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dokonał wyboru partnera/ów zgodnie z przepisami ustawy z dnia 11 lipca 2014 r. o zasadach realizacji programów w zakresie polityki spójności finansowanych w perspektywie 2014-2020 (Dz. U. poz. 1146 ze zm.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oświadczenia Wnioskodawcy stanowiącego integralną czę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 (niespełnienie kryterium oznacza odrzucenie wniosku)/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iepodleganie wykluczeniu </w:t>
              <w:br/>
              <w:t>z możliwości otrzymania dofinansowania ze środków Unii Europejskiej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oraz partnerzy (jeśli dotyczy) nie podlegają wykluczeniu z możliwości ubiegania się o dofinansowanie oraz że nie są objęci zakazem dostępu do środków funduszy europejskich na podstawie:</w:t>
            </w:r>
          </w:p>
          <w:p>
            <w:pPr>
              <w:pStyle w:val="Normal"/>
              <w:rPr/>
            </w:pPr>
            <w:r>
              <w:rPr/>
              <w:t>- art. 207 ust. 4 ustawy z dnia 27 sierpnia 2009 r. o finansach publicznych (Dz. U. z 2013 r. poz. 885 ze zm.),</w:t>
            </w:r>
          </w:p>
          <w:p>
            <w:pPr>
              <w:pStyle w:val="Normal"/>
              <w:rPr/>
            </w:pPr>
            <w:r>
              <w:rPr/>
              <w:t>- art. 12 ust. 1 pkt 1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rPr/>
            </w:pPr>
            <w:r>
              <w:rPr/>
              <w:t>- art. 9 ust. 1 pkt 2a ustawy z dnia 28 października 2002 r. o odpowiedzialności podmiotów zbiorowych za czyny zabronione pod groźbą kary (tekst jednolity: Dz. U. z 2015 r. poz. 1212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będzie weryfikowane w oparciu o treść oświadczenia Wnioskodawcy stanowiącego integralną czę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1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iejsce realizacji 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projekt realizowany jest na obszarze objętym LS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Gotowość techniczna projektu do realizacj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na moment złożenia wniosku o dofinansowanie projektu złożony został wniosek o wydanie decyzji zezwalającej na realizację projektu (jeśli dotyczy) lub Wnioskodawca dokonał zgłoszenia budowy (jeśli dotyczy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załącznika nr 4 do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łączniki do wniosku o dofinansowanie są kompletne, ,poprawne i zgodne z przepisami prawa polskiego i unijnego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cenie podlega czy Wnioskodawca projektu dołączył do wniosku o dofinansowanie projektu wszystkie załączniki zgodnie z listą załączników zamieszczoną w ogłoszeniu o naborze wniosków o udzielenie wsparcia oraz czy załączniki do wniosku o dofinansowanie projektu są zgodne z przepisami prawa polskiego i unijnego oraz  instrukcją wypełniania załączników, stanowiącą zał. do ogłoszenia o naborze wniosków o udzielenie wsparcia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załączników do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projektu z wymaganiami prawa dotyczącego ochrony środowisk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działania zaplanowane w projekcie zostały przygotowane zgodnie </w:t>
              <w:br/>
              <w:t>z wymaganiami prawa dotyczącego ochrony środowisk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załączników do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z prawem pomocy publicznej/ pomocy de minimis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będzie polegać na sprawdzeniu czy w projekcie nie występuje pomoc publiczna lub czy występuje i projekt jest zgodny z jej zasadami (w zależności od typu projekt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wniosku o dofinansowanie projektu i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wspierają realizację celów określonych w Działaniu 7.1. SZOOP (PI 9d RPO WK-P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cel projektu umożliwi zrealizowanie celu Działania 7.1. W tym kontekście należy zbadać czy zaplanowane zadania służą realizacji celów projektu i w konsekwencji prowadzą do osiągnięcia celów działani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wniosku o dofinansowanie projektu i 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skaźniki realizacji celów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wskaźniki realizacji celów projektu (produktu, rezultatu) zostały wyrażone liczbowo oraz podano czas ich osiągnięcia. </w:t>
            </w:r>
          </w:p>
          <w:p>
            <w:pPr>
              <w:pStyle w:val="Normal"/>
              <w:rPr/>
            </w:pPr>
            <w:r>
              <w:rPr/>
              <w:t xml:space="preserve">Czy zostały właściwie oszacowane w odniesieniu do zakresu projektu? </w:t>
            </w:r>
          </w:p>
          <w:p>
            <w:pPr>
              <w:pStyle w:val="Normal"/>
              <w:rPr/>
            </w:pPr>
            <w:r>
              <w:rPr/>
              <w:t>Czy wybrano wszystkie wskaźniki związane z realizacją projektu?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20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awidłowość określenia wkładu własneg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kład własny Wnioskodawcy stanowi nie mniej niż: …</w:t>
            </w:r>
            <w:r>
              <w:rPr>
                <w:i/>
              </w:rPr>
              <w:t>(należy podać minimalny wkład własny uwarunkowany maksymalnym poziomem dofinansowania określonym w ogłoszeniu o naborze wniosków o udzielenie wsparcia z uwzględnieniem przepisów o pomocy publicznej/de minimis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nie został zakończony przed złożeniem wniosku o dofinansowanie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projekt nie został zakończony przed złożeniem wniosku o dofinansowanie projektu.</w:t>
            </w:r>
          </w:p>
          <w:p>
            <w:pPr>
              <w:pStyle w:val="Normal"/>
              <w:rPr/>
            </w:pPr>
            <w:r>
              <w:rPr/>
              <w:t xml:space="preserve">Na podstawie art. 65 ust. 6 </w:t>
            </w:r>
            <w:r>
              <w:rPr>
                <w:i/>
              </w:rPr>
              <w:t xml:space="preserve">Rozporządzenia Parlamentu Europejskiego i Rady (UE) nr 1303/2013  dnia 17 grudnia 2013 r. </w:t>
            </w:r>
            <w:r>
              <w:rPr/>
              <w:t>projekty nie zostaną wybrane do wsparcia z EFSI, jeśli zostały one fizycznie ukończone lub w pełni wdrożone przed złożeniem wniosku o dofinansowanie projektu w ramach RPO WK-P 2014-2020 niezależnie od tego czy wszystkie powiązane z nim płatności zostały dokonane przez Beneficjent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oświadczenia Wnioskodawcy stanowiącego integralną część wniosku o dofinansowanie projektu oraz pozostałe informacje zawarte w dokumentacji projektow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rwałość operacj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gwarantuje trwałość operacji zgodnie z art. 71 Rozporządzenia Parlamentu Europejskiego i Rady (UE) nr 1303/2013 z dnia 17 grudnia 2013 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oświadczenia Wnioskodawcy stanowiącego integralną część wniosku o dofinansowanie projektu oraz pozostałe informacje zawarte w dokumentacji projektow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29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Wykonalność techniczna, technologiczna i instytucjonalna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projekt jest wykonalny pod względem technicznym, technologicznym i instytucjonalnym, w szczególności:</w:t>
            </w:r>
          </w:p>
          <w:p>
            <w:pPr>
              <w:pStyle w:val="Normal"/>
              <w:rPr/>
            </w:pPr>
            <w:r>
              <w:rPr/>
              <w:t>- czy harmonogram realizacji projektu jest realistyczny, tj. czy działania są prawidłowo rozplanowane w czasie i realne do wykonania?</w:t>
            </w:r>
          </w:p>
          <w:p>
            <w:pPr>
              <w:pStyle w:val="Normal"/>
              <w:rPr/>
            </w:pPr>
            <w:r>
              <w:rPr/>
              <w:t>- czy w dokumentacji projektowej wiarygodnie przedstawiono sposób wykonania projektu i osiągnięcia celów projektu?</w:t>
            </w:r>
          </w:p>
          <w:p>
            <w:pPr>
              <w:pStyle w:val="Normal"/>
              <w:rPr/>
            </w:pPr>
            <w:r>
              <w:rPr/>
              <w:t xml:space="preserve">- czy w wnioskodawca wykazał zdolność instytucjonalną tj. wskazał, że posiada lub pozyska odpowiednie zasoby techniczne, finansowe i ludzkie niezbędne do prawidłowej realizacji projektu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walifikowalność wydatków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wydatki wskazane w projekcie spełniają warunki kwalifikowalności, </w:t>
              <w:br/>
              <w:t>tj.</w:t>
            </w:r>
          </w:p>
          <w:p>
            <w:pPr>
              <w:pStyle w:val="Normal"/>
              <w:rPr/>
            </w:pPr>
            <w:r>
              <w:rPr/>
              <w:t xml:space="preserve">- czy zostały poniesione w okresie kwalifikowalności wydatków (tj. między dniem </w:t>
              <w:br/>
              <w:t xml:space="preserve">1 stycznia 2014 r. a dniem 31 grudnia 2023 r.); </w:t>
            </w:r>
          </w:p>
          <w:p>
            <w:pPr>
              <w:pStyle w:val="Normal"/>
              <w:rPr/>
            </w:pPr>
            <w:r>
              <w:rPr/>
              <w:t xml:space="preserve">- czy wydatki są zgodne z obowiązującymi przepisami prawa unijnego oraz prawa krajowego; </w:t>
            </w:r>
          </w:p>
          <w:p>
            <w:pPr>
              <w:pStyle w:val="Normal"/>
              <w:rPr/>
            </w:pPr>
            <w:r>
              <w:rPr/>
              <w:t>- czy wydatki są zgodne z RPO WK-P i SzOOP;</w:t>
            </w:r>
          </w:p>
          <w:p>
            <w:pPr>
              <w:pStyle w:val="Normal"/>
              <w:rPr/>
            </w:pPr>
            <w:r>
              <w:rPr/>
              <w:t xml:space="preserve">- czy wydatki zostały uwzględnione w budżecie projektu; </w:t>
            </w:r>
          </w:p>
          <w:p>
            <w:pPr>
              <w:pStyle w:val="Normal"/>
              <w:rPr/>
            </w:pPr>
            <w:r>
              <w:rPr/>
              <w:t xml:space="preserve">- czy wydatki są niezbędne do realizacji celów projektu i zostaną poniesione w związku z realizacją projektu; </w:t>
            </w:r>
          </w:p>
          <w:p>
            <w:pPr>
              <w:pStyle w:val="Normal"/>
              <w:rPr/>
            </w:pPr>
            <w:r>
              <w:rPr/>
              <w:t xml:space="preserve">- czy wydatki zostaną dokonane w sposób racjonalny i efektywny z zachowaniem zasad uzyskiwania najlepszych efektów z danych nakładów?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formularza wniosku o dofinansowanie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z zasadami horyzontalnym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zgodność projektu z politykami horyzontalnymi, w tym z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sadą równości szans kobiet i mężczyzn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Zasadą równości szans i niedyskryminacji, w tym dostępności dla osób z   </w:t>
              <w:br/>
              <w:t xml:space="preserve">          niepełnosprawnościami.</w:t>
            </w:r>
            <w:r>
              <w:rPr/>
              <w:t xml:space="preserve">        </w:t>
            </w:r>
          </w:p>
          <w:p>
            <w:pPr>
              <w:pStyle w:val="Normal"/>
              <w:rPr/>
            </w:pPr>
            <w:r>
              <w:rPr>
                <w:iCs/>
              </w:rPr>
              <w:t>Zasadą zrównoważonego rozwoj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ażda z powyższych zasad podlega oddzielnej ocenie. Projekt musi wykazywać pozytywny lub neutralny wpływ w zakresie każdej polityki horyzontalnej O neutralności można mówić wtedy, kiedy w ramach projektu wnioskodawca wskaże szczegółowe uzasadnienie, dlaczego dany projekt nie jest w stanie zrealizować jakichkolwiek działań w zakresie spełnienia ww. zasad a uzasadnienie to zostanie uznane przez osobę oceniającą za trafne i poprawne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3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ykonalność finansowa </w:t>
              <w:br/>
              <w:t>i ekonomiczna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analiza finansowa i ekonomiczna przedsięwzięcia została przeprowadzona poprawnie, w szczególności:</w:t>
            </w:r>
          </w:p>
          <w:p>
            <w:pPr>
              <w:pStyle w:val="Normal"/>
              <w:rPr/>
            </w:pPr>
            <w:r>
              <w:rPr/>
              <w:t>- prawidłowość założeń przyjętych do analizy i poprawność dokonanych obliczeń,</w:t>
            </w:r>
          </w:p>
          <w:p>
            <w:pPr>
              <w:pStyle w:val="Normal"/>
              <w:rPr/>
            </w:pPr>
            <w:r>
              <w:rPr/>
              <w:t>- poprawność obliczenia poziomu dofinansowania (z uwzględnieniem przepisów dotyczących projektów generujących dochód, jeśli dotyczy),</w:t>
            </w:r>
          </w:p>
          <w:p>
            <w:pPr>
              <w:pStyle w:val="Normal"/>
              <w:rPr/>
            </w:pPr>
            <w:r>
              <w:rPr/>
              <w:t>- trwałość finansowa w przyjętym okresie odniesienia,</w:t>
            </w:r>
          </w:p>
          <w:p>
            <w:pPr>
              <w:pStyle w:val="Normal"/>
              <w:rPr/>
            </w:pPr>
            <w:r>
              <w:rPr/>
              <w:t>- prawidłowość określenia źródeł finansowania projektu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dokumentacji projektowej z ogłoszeniem o naborze wniosków o udzielenie wsparci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przygotował wniosek o dofinansowanie projektu zgodnie z ogłoszeniem o naborze wniosków o udzielenie wsparci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shd w:fill="8DB3E2" w:val="clear"/>
              </w:rPr>
            </w:pPr>
            <w:r>
              <w:rPr>
                <w:shd w:fill="8DB3E2" w:val="clear"/>
              </w:rPr>
              <w:t>Kryteria merytoryczne szczegółowe – dostępowe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wszystkich typów projekt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wynika z Lokalnej Strategii Rozwoj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projekt wynika z LSR.</w:t>
            </w:r>
          </w:p>
          <w:p>
            <w:pPr>
              <w:pStyle w:val="Normal"/>
              <w:rPr/>
            </w:pPr>
            <w:r>
              <w:rPr/>
              <w:t>Przez projekt zgodny z LSR rozumie się projekt, który:</w:t>
            </w:r>
          </w:p>
          <w:p>
            <w:pPr>
              <w:pStyle w:val="Normal"/>
              <w:rPr/>
            </w:pPr>
            <w:r>
              <w:rPr/>
              <w:t>zakłada realizację celów głównych i szczegółowych LSR przez osiąganie zaplanowanych w LSR wskaźników,</w:t>
            </w:r>
          </w:p>
          <w:p>
            <w:pPr>
              <w:pStyle w:val="Normal"/>
              <w:rPr/>
            </w:pPr>
            <w:r>
              <w:rPr/>
              <w:t>jest zgodny z RPO WK-P na lata 2014-2020.</w:t>
            </w:r>
          </w:p>
          <w:p>
            <w:pPr>
              <w:pStyle w:val="Normal"/>
              <w:rPr/>
            </w:pPr>
            <w:r>
              <w:rPr/>
              <w:t>Realizowane mogą być wyłącznie projekty wynikające z LS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LSR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dotyczy obszarów wiejskich i miast do 20 tys. mieszkańców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 obszar realizacji projektu.</w:t>
            </w:r>
          </w:p>
          <w:p>
            <w:pPr>
              <w:pStyle w:val="Normal"/>
              <w:rPr/>
            </w:pPr>
            <w:r>
              <w:rPr/>
              <w:t>W ramach Działania nie jest dozwolona realizacja przedsięwzięć w miastach pow. 20 tys. mieszkańców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projektów rewitalizacyjnych</w:t>
            </w:r>
          </w:p>
        </w:tc>
      </w:tr>
      <w:tr>
        <w:trPr>
          <w:trHeight w:val="1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kt wynika z Gminnego/ Lokalnego Programu Rewitalizacj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enie podlega zgodność projektu rewitalizacyjnego z Gminnym/Lokalnym Programem Rewitalizacj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owane mogą być wyłącznie projekty wynikające z ww. dokumentów.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/>
              <w:t>Kryterium weryfikowane w oparciu o treść wniosku o dofinansowanie projektu i treść programu rewitalizacj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rewitalizacyjny dotyczy wyłącznie miejscowości wiejskich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enie podlega obszar realizacji projektu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amach PI 9d mogą być realizowane wyłącznie projekty związane z rewitalizacją miejscowości wiejskich (tj. nie posiadających praw miejskich).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kt ma charakter zintegrowany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ie podlega powiązanie projektu z działaniami realizowanymi z EF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y z zakresu rewitalizacji będą realizowane wyłącznie jako zintegrowane przedsięwzięcia dotyczące wszystkich aspektów rewitalizacji danego obszaru (rewitalizacja społeczna, gospodarcza, fizyczn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owane przedsięwzięcia muszą wynikać i być powiązane ze zrealizowanymi, realizowanymi lub planowanymi do realizacji działaniami objętymi wsparciem EFS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adność realizacji inwestycji w drogi lokalne (gminne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ie podlega zasadność realizacji dróg w ramach projekt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realizacji inwestycji w drogi lokalne (gminne) pod warunkiem, że:</w:t>
            </w:r>
          </w:p>
          <w:p>
            <w:pPr>
              <w:pStyle w:val="Normal"/>
              <w:rPr/>
            </w:pPr>
            <w:r>
              <w:rPr/>
              <w:t>realizacja dróg stanowi część szerszej koncepcji projektu kompleksowego w obszarze rewitalizacj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projektów inwestycyjnych przedsiębiorst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kres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zakres projektu nie dotyczy obszarów działalności przedsiębiorstw wykluczonych ze wsparcia w ramach RPO WK-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 w zakresie produkcji i pierwszego etapu przetwórstwa produktów rolnych są wykluczone ze wsparc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projektów w zakresie małych inkubatorów przedsiębiorczoś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Zakres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zakres projektu nie dotyczy małych inkubatorów przedsiębiorczości zamierzających wspierać przedsiębiorstwa działające w branży rolnic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arcie udzielane będzie wyłącznie inkubatorom wspomagającym przedsiębiorstwa z branży nierolniczej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/>
            </w:pPr>
            <w:r>
              <w:rPr/>
              <w:t>Kryteria merytoryczne szczegółowe – punkt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Efektywność kosztowa 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efektywność kosztowa projektu, rozumiana jako stosunek poniesionych kosztów do osiągniętych efektów (wskaźników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oraz treść załącz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Rozwoju Regionalnego – kryteria lokalne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3"/>
        </w:numPr>
        <w:ind w:left="426" w:hanging="426"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</w:rPr>
        <w:t xml:space="preserve">Dostosowanie infrastruktury do potrzeb lokalnych na obszarach rewitalizowanych 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7430"/>
        <w:gridCol w:w="4961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Siedziba wnioskodawcy lub jej oddziału znajduje się na obszarze objętym LS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 jest zgodny z Gminnym (Lokalnym) Programem Rewitalizacj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jednostkę sektora finansów publiczn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Preferuje się operacje w zakresie budowy lub przebudowy ogólnodostępnej i niekomercyjnej infrastruktury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zastosowanie rozwiązań sprzyjających ochronie środowiska lub klimatu albo wpływa na podnoszenie wiedzy w zakresie ochrony środowisk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własny wkład finansow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wkładu włas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1pkt - za każde 10% wkładu własnego do poziomu 2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23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Przedsięwzięcie: Przebudowa dróg gminnych na obszarach rewitalizowanych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430"/>
        <w:gridCol w:w="4961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Siedziba wnioskodawcy lub jej oddziału znajduje się na obszarze wiejskim objętym LS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 jest zgodny z Gminnym (Lokalnym) Programem Rewitalizacj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jednostkę sektora finansów publiczn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el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feruje się ukierunkowane na zaspokojenie potrzeb grup defaworyzowan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zastosowanie rozwiązań sprzyjających ochronie środowiska lub klimatu albo wpływa na podnoszenie wiedzy w zakresie ochrony środowisk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z dodatkowym wkładem własny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1pkt - za każde 10% dodatkowego wkładu własnego do poziomu 20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/>
      </w:pPr>
      <w:r>
        <w:rPr>
          <w:lang w:eastAsia="ar-SA"/>
        </w:rPr>
        <w:t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Społecznego – kryteria horyzontalne</w:t>
      </w:r>
    </w:p>
    <w:p>
      <w:pPr>
        <w:pStyle w:val="Normal"/>
        <w:rPr>
          <w:u w:val="single"/>
        </w:rPr>
      </w:pPr>
      <w:r>
        <w:rPr>
          <w:u w:val="single"/>
        </w:rPr>
        <w:t>Kryterium wspólne dla przedsięwzięć:</w:t>
      </w:r>
    </w:p>
    <w:p>
      <w:pPr>
        <w:pStyle w:val="Akapitzlist"/>
        <w:numPr>
          <w:ilvl w:val="0"/>
          <w:numId w:val="33"/>
        </w:numPr>
        <w:rPr/>
      </w:pPr>
      <w:r>
        <w:rPr/>
        <w:t>Wsparcie na rzecz aktywnej integracji środowiskowej;</w:t>
      </w:r>
    </w:p>
    <w:p>
      <w:pPr>
        <w:pStyle w:val="Akapitzlist"/>
        <w:numPr>
          <w:ilvl w:val="0"/>
          <w:numId w:val="33"/>
        </w:numPr>
        <w:rPr/>
      </w:pPr>
      <w:r>
        <w:rPr/>
        <w:t>Rozwój organizacji społeczności lokalnej i animacji społecznej;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06"/>
        <w:gridCol w:w="57"/>
        <w:gridCol w:w="806"/>
        <w:gridCol w:w="2201"/>
        <w:gridCol w:w="8927"/>
        <w:gridCol w:w="873"/>
        <w:gridCol w:w="1198"/>
      </w:tblGrid>
      <w:tr>
        <w:trPr>
          <w:trHeight w:val="87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pis znaczenia kryterium</w:t>
            </w:r>
          </w:p>
        </w:tc>
      </w:tr>
      <w:tr>
        <w:trPr>
          <w:trHeight w:val="427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 Kryteria ogólne</w:t>
            </w:r>
          </w:p>
        </w:tc>
      </w:tr>
      <w:tr>
        <w:trPr>
          <w:trHeight w:val="561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A.1  Kryteria formalne </w:t>
            </w:r>
            <w:r>
              <w:rPr/>
              <w:t> </w:t>
            </w:r>
          </w:p>
        </w:tc>
      </w:tr>
      <w:tr>
        <w:trPr>
          <w:trHeight w:val="1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1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o dofinansowanie projektu </w:t>
            </w:r>
          </w:p>
          <w:p>
            <w:pPr>
              <w:pStyle w:val="Normal"/>
              <w:rPr/>
            </w:pPr>
            <w:r>
              <w:rPr/>
              <w:t xml:space="preserve">został złożony we właściwym terminie, </w:t>
            </w:r>
          </w:p>
          <w:p>
            <w:pPr>
              <w:pStyle w:val="Normal"/>
              <w:rPr/>
            </w:pPr>
            <w:r>
              <w:rPr/>
              <w:t xml:space="preserve">do właściwej instytucji i w odpowiedzi </w:t>
            </w:r>
          </w:p>
          <w:p>
            <w:pPr>
              <w:pStyle w:val="Normal"/>
              <w:spacing w:before="0" w:after="200"/>
              <w:rPr/>
            </w:pPr>
            <w:r>
              <w:rPr/>
              <w:t>na właściwy konkurs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kodawca złożył wniosek o dofinansowanie projektu w terminie oraz do instytucji wskazanej w regulaminie konkursu, w odpowiedzi na właściwy konk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dokumentacji projektowej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2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o dofinansowanie projektu </w:t>
            </w:r>
          </w:p>
          <w:p>
            <w:pPr>
              <w:pStyle w:val="Normal"/>
              <w:spacing w:before="0" w:after="200"/>
              <w:rPr/>
            </w:pPr>
            <w:r>
              <w:rPr/>
              <w:t>został złożony na właściwym formularz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ek o dofinansowanie projektu został złożony na formularzu udostępnionym przez IZ 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treści wniosku o dofinansowanie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3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ek o dofinansowanie projektu wraz z załącznikami (jeśli dotyczy) został wypełniony w języku polskim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ek o dofinansowanie projektu wraz z załącznikami (jeśli dotyczy) został sporządzony w języku polskim (język urzędow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oraz treść załączników (o ile dotyczy)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A.1.4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ybór partnera/ów projektu został dokonany zgodnie z obowiązującymi przepisami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kodawca dokonał wyboru partnera/ów zgodnie z przepisami ustawy z dnia 11 lipca 2014 r. o zasadach realizacji programów w zakresie polityki spójności finansowanych w perspektywie finansowej 2014-2020 (Dz. U poz. 1146 ze zm.) – jeżeli doty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oświadczenia stanowiącego integralną czę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Tak/nie/nie dotyczy </w:t>
              <w:br/>
              <w:t>(niespełnienie kryterium oznacza odrzucenie wniosku)</w:t>
            </w:r>
          </w:p>
        </w:tc>
      </w:tr>
      <w:tr>
        <w:trPr>
          <w:trHeight w:val="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5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kodawca oraz partner/rzy (jeśli dotyczy) nie podlegają wykluczeniu z możliwości otrzymania dofinansowania ze środków Unii Europejskiej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, czy wnioskodawca oraz partner/rzy (jeśli dotyczy) nie podlegają wykluczeniu z możliwości otrzymania dofinansowania ze środków Unii Europejskiej na podstawie: 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/>
              <w:t>art. 207 ust. 4 ustawy z dnia 27 sierpnia 2009 r. o finansach publicznych (Dz.U. z 2013 r. 885 ze zm.)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.12 ust. 1 pkt 1 ustawy z dnia 15 czerwca 2012 r. o skutkach powierzania wykonywania pracy cudzoziemcom przebywającym wbrew przepisom na terytorium Rzeczypospolitej Polskiej (Dz.U. poz. 769)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. 9 ust. 1 pkt 2a ustawy z dnia 28 października 2002 r. o odpowiedzialności podmiotów zbiorowych za czyny zabronione pod groźbą kary (tekst jednolity: Dz.U. z 2015 r. poz. 1212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oświadczenia stanowiącego integralną część wniosku o dofinansowanie projektu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6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Uczestnicy projektu kwalifikują się do objęcia wsparciem w ramach RPO WK-P 2014-2020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Ocenie podlega, czy projekty w ramach EFS są realizowane na obszarze objętym RPO, tj. projekty skierowane do osób fizycznych w ramach RPO WK-P 2014-2020 obejmują osoby mieszkające w rozumieniu Kodeksu cywilnego lub pracujące lub uczące się na terenie województwa kujawsko-pomorskiego, a w przypadku innych podmiotów posiadają one jednostkę organizacyjną na obszarze województwa kujawsko-pomorskieg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Tak/nie </w:t>
              <w:br/>
              <w:t>(niespełnienie kryterium oznacza odrzucenie wniosku)</w:t>
            </w:r>
          </w:p>
        </w:tc>
      </w:tr>
      <w:tr>
        <w:trPr>
          <w:trHeight w:val="10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7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ydatki przewidziane w projekcie nie są współfinansowane z innych unijnych instrumentów finansowych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ydatki przewidziane w projekcie nie są współfinansowane z innych unijnych instrumentów finans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Kryterium weryfikowane w oparciu o treść oświadczenia stanowiącego integralną czę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8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ealizacja projektu jest zgodna z przepisami art. 65 ust. 6 i art. 125 ust. 3 lit. e) i f) Rozporządzenia Parlamentu Europejskiego i Rady (UE) nr 1303/2013 z dnia 17 grudnia 2013 r.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dawca złożył oświadczenie, ż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jekt nie został fizycznie zakończony lub w pełni zrealizowany przed złożeniem wniosku o dofinansowanie projektu w rozumieniu art. 65 ust. 6 rozporządzenia Parlamentu Europejskiego i Rady (UE) nr 1303/2013 z dnia 17 grudnia 2013 roku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 Rybackiego oraz uchylającego rozporządzenie Rady (WE) nr 1083/2006 (Dz. Urz. UE, L 347/320 z 20.12.2013 r. z późn.zm.; dalej: rozporządzenie 1303/2013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rozpoczął realizacji projektu przed dniem złożenia wniosku o dofinansowanie projektu albo, że realizując projekt przed dniem złożenia wniosku, przestrzegał obowiązujących przepisów prawa dotyczących danego projektu zgodnie z art. 125 ust. 3 lit. e) rozporządzenia 1303/2013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jekt nie obejmuje przedsięwzięć, które zostały objęte lub powinny zostać objęte procedurą odzyskiwania (w rozumieniu art. 71 rozporządzenia 1303/2013) w następstwie przeniesienia działalności produkcyjnej poza obszar objęty programem zgodnie z art. 125 ust. 3 lit. f) rozporządzenia 1303/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yterium weryfikowane w oparciu o treść oświadczenia </w:t>
            </w:r>
            <w:r>
              <w:rPr>
                <w:rStyle w:val="NagwekZnak"/>
                <w:rFonts w:eastAsia="Calibri" w:cs="Calibri"/>
                <w:iCs/>
                <w:strike/>
                <w:outline/>
                <w:vanish/>
                <w:color w:val="000000"/>
                <w:shd w:fill="AE6951" w:val="clear"/>
                <w:vertAlign w:val="superscript"/>
                <w:em w:val="underDot"/>
                <w:lang w:val="en-US" w:eastAsia="en-US"/>
              </w:rPr>
              <w:t xml:space="preserve"> stanowiącego</w:t>
            </w:r>
            <w:r>
              <w:rPr/>
              <w:t>stanowiącego integralną czę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/nie 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A.1.9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kodawca prowadzi biuro projektu na obszarze województwa kujawsko-pomorskiego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 okresie realizacji projektu wnioskodawca prowadzi biuro projektu na obszarze województwa kujawsko-pomorskiego. W biurze przechowywana jest pełna oryginalna dokumentacja  wdrażanego projektu (z wyłączeniem dokumentów, których miejsce przechowywania uregulowano odpowiednimi przepisa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 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416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.2  Kryteria horyzontalne</w:t>
            </w: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1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Projektu z Regionalnym Programem Operacyjnym Województwa Kujawsko-Pomorskiego na lata 2014-2020 oraz  Szczegółowym Opisem Osi Priorytetowych RPO WK-P 2014-2020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zgodność projektu z RPO WK-P 2014-2020 oraz SzOOP dla  danego działania/poddział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2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jest zgodny z przepisami dotyczącymi pomocy publicznej (lub pomocy de minimis)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projekt jest zgodny z przepisami dotyczącymi pomocy publicznej/pomocy de minim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/ nie dotyczy</w:t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(niespełnienie kryterium oznacza odrzucenie wniosku)</w:t>
            </w:r>
          </w:p>
        </w:tc>
      </w:tr>
      <w:tr>
        <w:trPr>
          <w:trHeight w:val="4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3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ojekt jest zgodny z właściwymi przepisami prawa unijnego i krajowego 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projekt jest zgodny z właściwymi przepisami prawa unijnego  i kraj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4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zakłada rozliczanie kosztów w oparciu o uproszczone metody rozliczania wydatków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 projekcie o wartości wkładu publicznego (środków publicznych) nieprzekraczającej kwoty 100 000 EUR (wyrażonej w PLN) wydatki są rozliczane uproszczonymi metodami, na zasadach określonych w </w:t>
            </w:r>
            <w:r>
              <w:rPr>
                <w:i/>
              </w:rPr>
              <w:t>Wytycznych w zakresie kwalifikowalności wydatków w ramach Europejskiego Funduszu Rozwoju Regionalnego, Europejskiego Funduszu Społecznego oraz Funduszu Spójności na lata 2014-202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/ nie dotyczy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5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zakłada prawidłowy poziom kosztów pośrednich zgodnie ze </w:t>
            </w:r>
          </w:p>
          <w:p>
            <w:pPr>
              <w:pStyle w:val="Normal"/>
              <w:spacing w:before="0" w:after="200"/>
              <w:rPr/>
            </w:pPr>
            <w:r>
              <w:rPr/>
              <w:t>stawkami ryczałtowymi określonymi w </w:t>
            </w:r>
            <w:r>
              <w:rPr>
                <w:i/>
              </w:rPr>
              <w:t>Wytycznych w zakresie kwalifikowalności wydatków w zakresie Europejskiego Funduszu Rozwoju Regionalnego, Europejskiego Funduszu Społecznego oraz Funduszu Spójności na lata 2014-2020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prawidłowość założonego poziomu kosztów pośrednich zgodnie ze stawkami ryczałtowymi określonymi w </w:t>
            </w:r>
            <w:r>
              <w:rPr>
                <w:i/>
              </w:rPr>
              <w:t>Wytycznych w zakresie kwalifikowalności wydatków w zakresie Europejskiego Funduszu Rozwoju Regionalnego, Europejskiego Funduszu Społecznego oraz Funduszu Spójności na lata 2014-20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</w:t>
              <w:br/>
              <w:t>(niespełnienie kryterium oznacza odrzucenie wniosku)</w:t>
            </w:r>
          </w:p>
        </w:tc>
      </w:tr>
      <w:tr>
        <w:trPr>
          <w:trHeight w:val="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6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jest zgodny z zasadą równości szans i niedyskryminacji, w tym dostępności dla osób z niepełnosprawnościami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kodawca wykazał zgodność projektu z zasadą równości szans i niedyskryminacji, w tym dostępności dla osób z niepełnosprawnościami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7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jest zgodny z zasadą równości szans kobiet i mężczyzn </w:t>
            </w:r>
          </w:p>
          <w:p>
            <w:pPr>
              <w:pStyle w:val="Normal"/>
              <w:spacing w:before="0" w:after="200"/>
              <w:rPr/>
            </w:pPr>
            <w:r>
              <w:rPr/>
              <w:t>w oparciu o standard minimum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enie podlega, czy wnioskodawca wykazał, że projekt należy do wyjątku, do którego nie stosuje się standardu minimum lub  projekt jest zgodny z zasadą równości szans kobiet i mężczyzn (na podstawie standardu minimum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8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ojekt jest zgodny  z zasadą zrównoważonego rozwoj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enie podlega, czy wnioskodawca wykazał zgodność projektu z zasadą zrównoważonego rozwój (zgodnie z art. 8 Rozporządzenia Parlamentu Europejskiego i Rady (UE) nr 1303/2013 z dnia 17 grudnia 2013 r.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172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bCs/>
              </w:rPr>
              <w:t>A.3 Kryteria merytoryczne</w:t>
            </w:r>
          </w:p>
        </w:tc>
      </w:tr>
      <w:tr>
        <w:trPr>
          <w:trHeight w:val="70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jakości projekt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3.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otrzeba realizacji projektu oraz zasadność wyboru grupy docelowej 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uzasadnienie potrzeby realizacji projektu w kontekście:</w:t>
            </w:r>
          </w:p>
          <w:p>
            <w:pPr>
              <w:pStyle w:val="Normal"/>
              <w:rPr/>
            </w:pPr>
            <w:r>
              <w:rPr/>
              <w:t>- problemu/ów grupy docelowej w powiązaniu ze specyficznymi jej cechami, na obszarze realizacji projektu, na które odpowiedź stanowi cel projektu,</w:t>
            </w:r>
          </w:p>
          <w:p>
            <w:pPr>
              <w:pStyle w:val="Normal"/>
              <w:rPr/>
            </w:pPr>
            <w:r>
              <w:rPr/>
              <w:t>- wskazania wiarygodnych i miarodajnych danych i źródeł potwierdzających występowanie opisanego/ych problemu/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ie podlega, czy dobór grupy docelowej jest adekwatny do założeń projektu i regulaminu konkursu.</w:t>
            </w:r>
          </w:p>
          <w:p>
            <w:pPr>
              <w:pStyle w:val="Normal"/>
              <w:rPr/>
            </w:pPr>
            <w:r>
              <w:rPr/>
              <w:t>Projekt może uzyskać maksymalnie 1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ania kryteriów merytorycznych punktowych polega na przyznaniu liczby punktów w ramach dopuszczalnych limitów wyznaczonych minimalną i maksymalną liczbą punktów, które można uzyskać za dane kryterium. Spełnienie przez projekt wskazanych kryteriów oznacza uzyskanie od każdego z obydwu oceniających co najmniej 60% punktów za spełnianie poszczególnych kryter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18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4F81BD"/>
              </w:rPr>
            </w:pPr>
            <w:r>
              <w:rPr/>
              <w:t>A.3.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4F81BD"/>
              </w:rPr>
            </w:pPr>
            <w:r>
              <w:rPr/>
              <w:t>Cel projektu oraz poprawność doboru wskaźników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:</w:t>
            </w:r>
          </w:p>
          <w:p>
            <w:pPr>
              <w:pStyle w:val="Normal"/>
              <w:rPr>
                <w:bCs/>
                <w:color w:val="4F81BD"/>
              </w:rPr>
            </w:pPr>
            <w:r>
              <w:rPr/>
              <w:t>- trafność doboru celu projektu w kontekście opisanej sytuacji problemowej,</w:t>
            </w:r>
          </w:p>
          <w:p>
            <w:pPr>
              <w:pStyle w:val="Normal"/>
              <w:rPr>
                <w:bCs/>
              </w:rPr>
            </w:pPr>
            <w:r>
              <w:rPr/>
              <w:t>- możliwość osiągnięcia w ramach projektu skwantyfikowanych wskaźników rezultatu i produktu, w tym:</w:t>
            </w:r>
          </w:p>
          <w:p>
            <w:pPr>
              <w:pStyle w:val="Normal"/>
              <w:rPr>
                <w:bCs/>
              </w:rPr>
            </w:pPr>
            <w:r>
              <w:rPr/>
              <w:t>adekwatność i założona do osiągnięcia wartość wskaźników;</w:t>
            </w:r>
          </w:p>
          <w:p>
            <w:pPr>
              <w:pStyle w:val="Normal"/>
              <w:rPr/>
            </w:pPr>
            <w:r>
              <w:rPr/>
              <w:t>opis źródeł weryfikacji/ pozyskania danych do pomiaru wskaźników i częstotliwości pomiaru.</w:t>
            </w:r>
          </w:p>
          <w:p>
            <w:pPr>
              <w:pStyle w:val="Normal"/>
              <w:rPr/>
            </w:pPr>
            <w:r>
              <w:rPr/>
              <w:t>Projekt może uzyskać maksymalnie 1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</w:r>
          </w:p>
        </w:tc>
      </w:tr>
      <w:tr>
        <w:trPr>
          <w:trHeight w:val="2142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3.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rafność doboru zadań i opis zadań w kontekście osiągnięcia celów/wskaźników projekt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opis zadań, tj. :</w:t>
            </w:r>
          </w:p>
          <w:p>
            <w:pPr>
              <w:pStyle w:val="Normal"/>
              <w:rPr/>
            </w:pPr>
            <w:r>
              <w:rPr/>
              <w:t>- opis sposobu rekrutacji uczestników/uczestniczek projektu,</w:t>
            </w:r>
          </w:p>
          <w:p>
            <w:pPr>
              <w:pStyle w:val="Normal"/>
              <w:rPr/>
            </w:pPr>
            <w:r>
              <w:rPr/>
              <w:t>- adekwatność doboru zadań i ich merytoryczna zawartość w świetle zdiagnozowanego/ych problemu/ów,</w:t>
            </w:r>
          </w:p>
          <w:p>
            <w:pPr>
              <w:pStyle w:val="Normal"/>
              <w:rPr/>
            </w:pPr>
            <w:r>
              <w:rPr/>
              <w:t>- trwałość projektu (o ile dotyczy),</w:t>
            </w:r>
          </w:p>
          <w:p>
            <w:pPr>
              <w:pStyle w:val="Normal"/>
              <w:rPr/>
            </w:pPr>
            <w:r>
              <w:rPr/>
              <w:t>- racjonalność harmonogramu zadań,</w:t>
            </w:r>
          </w:p>
          <w:p>
            <w:pPr>
              <w:pStyle w:val="Normal"/>
              <w:rPr/>
            </w:pPr>
            <w:r>
              <w:rPr/>
              <w:t>- sposób zarządzania projektem.</w:t>
            </w:r>
          </w:p>
          <w:p>
            <w:pPr>
              <w:pStyle w:val="Normal"/>
              <w:rPr/>
            </w:pPr>
            <w:r>
              <w:rPr/>
              <w:t>Projekt może uzyskać maksymalnie 2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5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kodawcy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3.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encjał i doświadczenie wnioskodawcy i partnera/ów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opis potencjału i doświadczenia  wnioskodawcy i partnera/ów, tj.:</w:t>
            </w:r>
          </w:p>
          <w:p>
            <w:pPr>
              <w:pStyle w:val="Normal"/>
              <w:rPr/>
            </w:pPr>
            <w:r>
              <w:rPr/>
              <w:t>- doświadczenie wnioskodawcy/partnera/ów w obszarze tematycznym, którego dotyczy realizowany projekt, na danym terytorium i w pracy z daną grupą docelową,</w:t>
            </w:r>
          </w:p>
          <w:p>
            <w:pPr>
              <w:pStyle w:val="Normal"/>
              <w:rPr/>
            </w:pPr>
            <w:r>
              <w:rPr/>
              <w:t>- potencjał kadrowy/merytoryczny wykorzystywany w ramach projektu,</w:t>
            </w:r>
          </w:p>
          <w:p>
            <w:pPr>
              <w:pStyle w:val="Normal"/>
              <w:rPr/>
            </w:pPr>
            <w:r>
              <w:rPr/>
              <w:t>- potencjał techniczny wykorzystywany w ramach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oże uzyskać maksymalnie 2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35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.4 Kryteria merytoryczne - zero-jedynkowe</w:t>
            </w:r>
          </w:p>
        </w:tc>
      </w:tr>
      <w:tr>
        <w:trPr>
          <w:trHeight w:val="81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jakości projek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A.4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Projekt jest zgodny z regulaminem konkursu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projekt jest zgodny z wymogami jakościowymi określonymi w regulaminie kon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 weryfikowane w oparciu o treść wniosku o dofinansowanie projektu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Tak/nie</w:t>
              <w:br/>
              <w:t>(niespełnienie kryterium oznacza odrzucenie wniosku).</w:t>
            </w:r>
          </w:p>
        </w:tc>
      </w:tr>
      <w:tr>
        <w:trPr>
          <w:trHeight w:val="148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finansowania projekt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4.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udżet - niezbędność wydatków do realizacji zaplanowanych działań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</w:rPr>
            </w:pPr>
            <w:r>
              <w:rPr/>
              <w:t>Ocenie podlega niezbędność planowanych wydatków w budżecie projektu:</w:t>
            </w:r>
          </w:p>
          <w:p>
            <w:pPr>
              <w:pStyle w:val="Normal"/>
              <w:rPr>
                <w:bCs/>
                <w:color w:val="4F81BD"/>
              </w:rPr>
            </w:pPr>
            <w:r>
              <w:rPr/>
              <w:t>- czy wynikają one bezpośrednio z opisanych działań oraz przyczyniają się do osiągnięcia  produktów  projektu,</w:t>
            </w:r>
          </w:p>
          <w:p>
            <w:pPr>
              <w:pStyle w:val="Normal"/>
              <w:rPr/>
            </w:pPr>
            <w:r>
              <w:rPr/>
              <w:t>- czy nie ujęto wydatków, które wykazano jako potencjał wnioskodawcy (chyba że stanowią wkład własny).</w:t>
            </w:r>
          </w:p>
          <w:p>
            <w:pPr>
              <w:pStyle w:val="Normal"/>
              <w:rPr/>
            </w:pPr>
            <w:r>
              <w:rPr/>
              <w:t>- czy są adekwatne do zakresu i specyfiki projektu, czasu jego realizacji oraz planowanych produktów projektu,</w:t>
            </w:r>
          </w:p>
          <w:p>
            <w:pPr>
              <w:pStyle w:val="Normal"/>
              <w:rPr/>
            </w:pPr>
            <w:r>
              <w:rPr/>
              <w:t>- czy są zgodne ze stawkami rynkowymi i/lub z taryfikatorem wydatków,</w:t>
            </w:r>
          </w:p>
          <w:p>
            <w:pPr>
              <w:pStyle w:val="Normal"/>
              <w:rPr/>
            </w:pPr>
            <w:r>
              <w:rPr/>
              <w:t>- czy określone w projekcie nakłady finansowe służą osiągnięciu możliwie najkorzystniejszych efektów realizacji zadań.</w:t>
            </w:r>
          </w:p>
          <w:p>
            <w:pPr>
              <w:pStyle w:val="Normal"/>
              <w:rPr/>
            </w:pPr>
            <w:r>
              <w:rPr/>
              <w:t>- czy są zgodne z </w:t>
            </w:r>
            <w:r>
              <w:rPr>
                <w:i/>
              </w:rPr>
              <w:t>Wytycznymi w zakresie kwalifikowania wydatków w ramach Europejskiego Funduszu Rozwoju Regionalnego, Europejskiego Funduszu Społecznego oraz Funduszu Spójności na lata 2014-20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czy budżet jest prawidłowo sporządzony pod kątem zgodności z zapisami regulaminu kon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terium może podlegać ocenie warunkowej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enia kryteriów wyboru projektu polega na dokonaniu oceny bezwarunkowej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K/NIE</w:t>
            </w:r>
          </w:p>
          <w:p>
            <w:pPr>
              <w:pStyle w:val="Normal"/>
              <w:rPr/>
            </w:pPr>
            <w:r>
              <w:rPr/>
              <w:t>(niespełnienie kryterium oznacza odrzucenie wniosku) lub oceny warunkowej.</w:t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2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B. Kryteria szczegółowe </w:t>
            </w:r>
          </w:p>
        </w:tc>
      </w:tr>
      <w:tr>
        <w:trPr>
          <w:trHeight w:val="365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B.1 Kryteria dostępu </w:t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.1.1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kłada efektywność społeczno-zatrudnieniową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y poziom efektywności społeczno-zatrudnieniowej wynosi 56%, w tym minimalny poziom efektywności zatrudnieniowej wynosi 22% (z wyłączeniem osób będących w pieczy zastępczej i opuszczających tę pieczę, nieletnich wobec, których zastosowano środki zapobiegania i zwalczania demoralizacji i przestępczości oraz osób przebywających w młodzieżowych ośrodkach wychowawczych i w młodzieżowych ośrodkach socjoterapii). W odniesieniu do osób o znacznym stopniu niepełnosprawności, z niepełnosprawnością intelektualną oraz z niepełnosprawnościami sprzężonymi wartości procentowe mogą zostać zmniejszone o 10 punktów procentowych i stanowić odpowiednio 46% dla efektywności społeczno-zatrudnieniowej i 12% dla efektywności zatrudnieniowej.</w:t>
            </w:r>
          </w:p>
          <w:p>
            <w:pPr>
              <w:pStyle w:val="Normal"/>
              <w:rPr/>
            </w:pPr>
            <w:r>
              <w:rPr/>
              <w:t xml:space="preserve">Wymóg </w:t>
            </w:r>
            <w:r>
              <w:rPr>
                <w:color w:val="000000"/>
              </w:rPr>
              <w:t xml:space="preserve">wynika z </w:t>
            </w:r>
            <w:r>
              <w:rPr>
                <w:i/>
                <w:color w:val="000000"/>
              </w:rPr>
              <w:t xml:space="preserve">Wytycznych w zakresie realizacji przedsięwzięć w obszarze włączenia społecznego i zwalczania ubóstwa z wykorzystaniem środków Europejskiego Funduszu Społecznego i  Europejskiego Funduszu Rozwoju Regionalnego na lata 2014-2020 i </w:t>
            </w:r>
            <w:r>
              <w:rPr>
                <w:color w:val="000000"/>
              </w:rPr>
              <w:t xml:space="preserve">dotyczy działań związanych z aktywizacją społeczno-zawodow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/nie dotyczy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.1.2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wynika z Lokalnej Strategii Rozwoj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projekt wynika z LSR.</w:t>
            </w:r>
          </w:p>
          <w:p>
            <w:pPr>
              <w:pStyle w:val="Normal"/>
              <w:rPr/>
            </w:pPr>
            <w:r>
              <w:rPr/>
              <w:t>Przez projekt zgodny z LSR rozumie się projekt, który:</w:t>
            </w:r>
          </w:p>
          <w:p>
            <w:pPr>
              <w:pStyle w:val="Normal"/>
              <w:rPr/>
            </w:pPr>
            <w:r>
              <w:rPr/>
              <w:t>zakłada realizację celów głównych i szczegółowych LSR przez osiąganie zaplanowanych w LSR wskaźników,</w:t>
            </w:r>
          </w:p>
          <w:p>
            <w:pPr>
              <w:pStyle w:val="Normal"/>
              <w:rPr/>
            </w:pPr>
            <w:r>
              <w:rPr/>
              <w:t>jest zgodny z RPO WK-P na lata 2014-2020.</w:t>
            </w:r>
          </w:p>
          <w:p>
            <w:pPr>
              <w:pStyle w:val="Normal"/>
              <w:rPr/>
            </w:pPr>
            <w:r>
              <w:rPr/>
              <w:t>Realizowane mogą być wyłącznie projekty wynikające z LS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nowany sposób weryfikacji: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LSR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.</w:t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.1.3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kład własny został określony na odpowiednim poziomie 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kład własny Wnioskodawcy stanowi nie mniej niż: …</w:t>
            </w:r>
            <w:r>
              <w:rPr>
                <w:i/>
              </w:rPr>
              <w:t>(należy podać minimalny wkład własny uwarunkowany maksymalnym poziomem dofinansowania określonym w ogłoszeniu o naborze wniosków o udzielenie wsparcia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nowany sposób weryfikacji: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Społecznego – kryteria lokalne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3"/>
        </w:numPr>
        <w:ind w:left="426" w:hanging="426"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  <w:lang w:eastAsia="ar-SA"/>
        </w:rPr>
        <w:t>Wsparcie na rzecz aktywnej integracji środowiskow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8080"/>
        <w:gridCol w:w="3685"/>
      </w:tblGrid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57" w:hRule="atLeast"/>
        </w:trPr>
        <w:tc>
          <w:tcPr>
            <w:tcW w:w="73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organizacje pozarządow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publicznych w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 partnerstwie z co najmniej jednym partnerem publiczn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peracja zakłada wdrożenie rozwiązań w ramach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jednego  z wymienionych obszarów aktywnej integracji o charakterze środowiskowym w zakresie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nosi znamion poszczególnego warunku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u w:val="single"/>
                <w:lang w:eastAsia="ar-SA"/>
              </w:rPr>
              <w:t xml:space="preserve">W ramach kryterium można uzyskać maksymalnie 5 pkt 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601" w:hanging="426"/>
              <w:contextualSpacing/>
              <w:rPr/>
            </w:pPr>
            <w:r>
              <w:rPr>
                <w:lang w:eastAsia="ar-SA"/>
              </w:rPr>
              <w:t>klubów samopomocy ( m.in. z programem rówieśniczym obejmującym rówieśnicze doradztwo, edukację, liderowanie, coaching rówieśniczy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601" w:hanging="426"/>
              <w:contextualSpacing/>
              <w:rPr/>
            </w:pPr>
            <w:r>
              <w:rPr>
                <w:lang w:eastAsia="ar-SA"/>
              </w:rPr>
              <w:t>świetlic środowiskowych (m.in z programem socjoterapeutycznym, programem rówieśniczym w zakresie doradztwa, edukacji, liderowania, coachingu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601" w:hanging="426"/>
              <w:contextualSpacing/>
              <w:rPr/>
            </w:pPr>
            <w:r>
              <w:rPr>
                <w:lang w:eastAsia="ar-SA"/>
              </w:rPr>
              <w:t>klubów młodzieżowych (m.in z programem rówieśniczym w zakresie doradztwa, edukacji, liderowania, coachingu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lubów prac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>
                <w:trHeight w:val="244" w:hRule="atLeast"/>
              </w:trPr>
              <w:tc>
                <w:tcPr>
                  <w:tcW w:w="76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93" w:hanging="426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)     aktywizacja społeczno-zawodowa (w tym szkolenia i podnoszące kompetencje i/lub dające nowe umiejętności zawodowe i społeczne)</w:t>
                  </w:r>
                </w:p>
              </w:tc>
            </w:tr>
          </w:tbl>
          <w:p>
            <w:pPr>
              <w:pStyle w:val="Akapitzlist"/>
              <w:autoSpaceDE w:val="false"/>
              <w:spacing w:lineRule="auto" w:line="240" w:before="0" w:after="0"/>
              <w:ind w:left="601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inne z obszaru aktywnej integracji o charakterze środowiskow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zatrudnionych osób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peracja zakłada utworzenie miejsca  pracy dla osoby/ób z tzw. grup defaworyzowanych prac/miejsc pracy w ramach umowy o pracę lub spółdzielczej umowy o pracę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pkt – brak etatów</w:t>
            </w:r>
          </w:p>
          <w:p>
            <w:pPr>
              <w:pStyle w:val="Normal"/>
              <w:rPr/>
            </w:pPr>
            <w:r>
              <w:rPr>
                <w:bCs/>
              </w:rPr>
              <w:t>4 pkt - 1 etat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bCs/>
              </w:rPr>
              <w:t>8 pkt - 2 etaty i więcej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Preferuje się operacje realizowane na obszarach rewitalizowanych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pkt. – operacja nie spełnia takiego warunku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 pkt. – operacja będzie realizowana co najmniej w wysokości 50% kosztów operacji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złożył projekt operacji (fiszkę projektową) w okresie od ogłoszenia naboru do czasu rozpoczęcia naboru w biurze LGD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projektu operacji w oznaczonym czasie i miejscu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3 – wnioskodawca</w:t>
            </w:r>
            <w:r>
              <w:rPr>
                <w:u w:val="single"/>
                <w:lang w:eastAsia="ar-SA"/>
              </w:rPr>
              <w:t xml:space="preserve"> złożył</w:t>
            </w:r>
            <w:r>
              <w:rPr>
                <w:lang w:eastAsia="ar-SA"/>
              </w:rPr>
              <w:t xml:space="preserve"> projekt operacji w oznaczonym miejscu i czasie</w:t>
            </w:r>
          </w:p>
        </w:tc>
      </w:tr>
      <w:tr>
        <w:trPr>
          <w:trHeight w:val="17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23"/>
        </w:numPr>
        <w:ind w:left="426" w:hanging="426"/>
        <w:rPr/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organizacji społeczności lokalnej i animacji społecznej</w:t>
      </w:r>
      <w:r>
        <w:rPr/>
        <w:t xml:space="preserve">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8477"/>
        <w:gridCol w:w="368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organizacje pozarządow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publicznych w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 partnerstwie z co najmniej jednym partnerem publiczn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peracja zakłada wdrożenie jednego z rozwiązań z obszaru aktywnej integracji w zakresie organizowania społeczności lokalnej i animacji społecznej z wykorzystaniem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nosi znamion w ramach poszczególnego warunku</w:t>
            </w:r>
            <w:r>
              <w:rPr>
                <w:color w:val="FF000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W ramach kryterium można uzyskać maksymalnie 5 pkt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usług wzajemnościowych i samopomocowy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lidera lub animatora aktywności lokalnej oraz obywatelskiej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inne rozwiązania w zakresie organizowania społeczności lokalnej i animacji społecznej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warunek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zatrudnionych osób</w:t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 zakłada utworzenie miejsca dla osoby/ób z tzw. grup defaworyzowanych prac/miejsc pracy w ramach umowy o pracę lub spółdzielczej umowy o prac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pkt - 1 etat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bCs/>
              </w:rPr>
              <w:t>8 pkt - 2 etaty i więc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złożył projekt operacji (fiszkę projektową) w okresie od ogłoszenia naboru do czasu rozpoczęcia naboru w biurze LGD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projektu operacji w oznaczonym czasie i miejscu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3 – wnioskodawca</w:t>
            </w:r>
            <w:r>
              <w:rPr>
                <w:u w:val="single"/>
                <w:lang w:eastAsia="ar-SA"/>
              </w:rPr>
              <w:t xml:space="preserve"> złożył</w:t>
            </w:r>
            <w:r>
              <w:rPr>
                <w:lang w:eastAsia="ar-SA"/>
              </w:rPr>
              <w:t xml:space="preserve"> projekt operacji w oznaczonym miejscu i czasie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iej Rataj" w:date="2017-05-16T13:46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miany oznaczone za pomocą funkcji „śledź zmiany” lub wskazane czerwoną czcionką</w:t>
      </w:r>
    </w:p>
  </w:comment>
  <w:comment w:id="1" w:author="Maciej Rataj" w:date="2017-05-16T13:43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przednio: „0 pkt – mniej niż 2 etat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6 pkt – 2 etaty i więcej</w:t>
      </w:r>
    </w:p>
  </w:comment>
  <w:comment w:id="2" w:author="Maciej Rataj" w:date="2017-05-17T09:59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referuje się operacje o charakterze innowacyjnym.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Definicja: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weryfikowane na podstawie wniosku o przyznanie pomocy, w tym biznesplanu</w:t>
      </w:r>
    </w:p>
  </w:comment>
  <w:comment w:id="3" w:author="Maciej Rataj" w:date="2017-05-17T10:03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Operacja przewiduje zastosowanie rozwiązań sprzyjających ochronie środowiska lub klimatu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będzie weryfikowane na podstawie wniosku o przyznanie pomocy, w tym biznesplanu.</w:t>
      </w:r>
    </w:p>
  </w:comment>
  <w:comment w:id="4" w:author="Maciej Rataj" w:date="2017-05-17T10:06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oprzednio: Wnioskodawca złożył projekt operacji (jedną fiszkę projektową) w okresie od ogłoszenia naboru do czasu rozpoczęcia naboru w biurze LGD. Kryterium będzie premiowane po pozytywnej ocenie fiszki projektowej przez Biuro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w oparciu o dokument fiszki projektowej, stanowiącej załącznik do ogłoszenia o naborze wniosków.</w:t>
      </w:r>
    </w:p>
  </w:comment>
  <w:comment w:id="5" w:author="Maciej Rataj" w:date="2017-05-17T10:12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korzystał z doradztwa biura LGD w okresie od ogłoszenia naboru do czasu rozpoczęcia nabor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na podstawie rejestru doradztwa prowadzonego przez Biuro LGD.</w:t>
      </w:r>
    </w:p>
  </w:comment>
  <w:comment w:id="6" w:author="Maciej Rataj" w:date="2017-05-18T09:22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referuje się operacje generujące więcej niż jedno miejsce pracy (w przeliczeniu na etaty średnioroczne na podstawie umowy o pracę lub spółdzielczej umowy o pracę, nie uwzględniając samozatrudnienia)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weryfikowane na podstawie wniosku o przyznanie pomocy.</w:t>
      </w:r>
    </w:p>
  </w:comment>
  <w:comment w:id="7" w:author="Maciej Rataj" w:date="2017-05-18T09:23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przednio: </w:t>
      </w:r>
      <w:r>
        <w:rPr>
          <w:rFonts w:ascii="Times New Roman" w:hAnsi="Times New Roman" w:eastAsia="Times New Roman" w:cs="Times New Roman"/>
          <w:bCs/>
          <w:color w:val="auto"/>
          <w:sz w:val="20"/>
          <w:szCs w:val="20"/>
          <w:lang w:eastAsia="en-US" w:val="pl-PL" w:bidi="ar-SA"/>
        </w:rPr>
        <w:t>0 pkt - samozatrudnienie</w:t>
      </w:r>
    </w:p>
    <w:p>
      <w:r>
        <w:rPr>
          <w:rFonts w:ascii="Times New Roman" w:hAnsi="Times New Roman" w:eastAsia="Times New Roman" w:cs="Times New Roman"/>
          <w:bCs/>
          <w:color w:val="auto"/>
          <w:sz w:val="20"/>
          <w:szCs w:val="20"/>
          <w:lang w:eastAsia="en-US" w:val="pl-PL" w:bidi="ar-SA"/>
        </w:rPr>
        <w:t xml:space="preserve">3 pkt - 1 etat                            </w:t>
      </w:r>
    </w:p>
    <w:p>
      <w:r>
        <w:rPr>
          <w:rFonts w:ascii="Times New Roman" w:hAnsi="Times New Roman" w:eastAsia="Times New Roman" w:cs="Times New Roman"/>
          <w:bCs/>
          <w:color w:val="auto"/>
          <w:sz w:val="20"/>
          <w:szCs w:val="20"/>
          <w:lang w:eastAsia="en-US" w:val="pl-PL" w:bidi="ar-SA"/>
        </w:rPr>
        <w:t>6 pkt - 2 etaty i więcej</w:t>
      </w:r>
    </w:p>
  </w:comment>
  <w:comment w:id="8" w:author="Maciej Rataj" w:date="2017-05-17T10:00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referuje się operacje o charakterze innowacyjnym.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Definicja: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weryfikowane na podstawie wniosku o przyznanie pomocy, w tym biznesplanu</w:t>
      </w:r>
    </w:p>
  </w:comment>
  <w:comment w:id="9" w:author="Maciej Rataj" w:date="2017-05-17T10:03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Operacja przewiduje zastosowanie rozwiązań sprzyjających ochronie środowiska lub klimatu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będzie weryfikowane na podstawie wniosku o przyznanie pomocy, w tym biznesplanu.</w:t>
      </w:r>
    </w:p>
  </w:comment>
  <w:comment w:id="10" w:author="Maciej Rataj" w:date="2017-05-17T10:06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oprzednio: Wnioskodawca złożył projekt operacji (jedną fiszkę projektową) w okresie od ogłoszenia naboru do czasu rozpoczęcia naboru w biurze LGD. Kryterium będzie premiowane po pozytywnej ocenie fiszki projektowej przez Biuro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w oparciu o dokument fiszki projektowej, stanowiącej załącznik do ogłoszenia o naborze wniosków.</w:t>
      </w:r>
    </w:p>
  </w:comment>
  <w:comment w:id="11" w:author="Maciej Rataj" w:date="2017-05-17T10:11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korzystał z doradztwa biura LGD w okresie od ogłoszenia naboru do czasu rozpoczęcia nabor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na podstawie rejestru doradztwa prowadzonego przez Biuro LGD.</w:t>
      </w:r>
    </w:p>
  </w:comment>
  <w:comment w:id="12" w:author="Maciej Rataj" w:date="2017-05-17T10:04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ierwotna treść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Operacja przewiduje zastosowanie rozwiązań sprzyjających ochronie środowiska lub klimatu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będzie weryfikowane na podstawie wniosku o przyznanie pomocy, w tym biznesplanu.</w:t>
      </w:r>
    </w:p>
  </w:comment>
  <w:comment w:id="13" w:author="Maciej Rataj" w:date="2017-05-17T10:00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referuje się operacje o charakterze innowacyjnym.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Definicja: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weryfikowane na podstawie wniosku o przyznanie pomocy, w tym biznesplanu</w:t>
      </w:r>
    </w:p>
  </w:comment>
  <w:comment w:id="14" w:author="Maciej Rataj" w:date="2017-05-17T10:06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złożył projekt operacji (jedną fiszkę projektową) w okresie od ogłoszenia naboru do czasu rozpoczęcia naboru w biurze LGD. Kryterium będzie premiowane po pozytywnej ocenie fiszki projektowej przez Biuro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w oparciu o dokument fiszki projektowej, stanowiącej załącznik do ogłoszenia o naborze wniosków.</w:t>
      </w:r>
    </w:p>
  </w:comment>
  <w:comment w:id="15" w:author="Maciej Rataj" w:date="2017-05-17T10:11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korzystał z doradztwa biura LGD w okresie od ogłoszenia naboru do czasu rozpoczęcia nabor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na podstawie rejestru doradztwa prowadzonego przez Biuro LGD.</w:t>
      </w:r>
    </w:p>
  </w:comment>
  <w:comment w:id="16" w:author="Maciej Rataj" w:date="2017-05-17T10:04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Operacja przewiduje zastosowanie rozwiązań sprzyjających ochronie środowiska lub klimatu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będzie weryfikowane na podstawie wniosku o przyznanie pomocy, w tym biznesplanu.</w:t>
      </w:r>
    </w:p>
  </w:comment>
  <w:comment w:id="17" w:author="Maciej Rataj" w:date="2017-05-17T10:00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referuje się operacje o charakterze innowacyjnym.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Definicja: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weryfikowane na podstawie wniosku o przyznanie pomocy, w tym biznesplanu</w:t>
      </w:r>
    </w:p>
  </w:comment>
  <w:comment w:id="18" w:author="Maciej Rataj" w:date="2017-05-17T10:07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złożył projekt operacji (jedną fiszkę projektową) w okresie od ogłoszenia naboru do czasu rozpoczęcia naboru w biurze LGD. Kryterium będzie premiowane po pozytywnej ocenie fiszki projektowej przez Biuro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w oparciu o dokument fiszki projektowej, stanowiącej załącznik do ogłoszenia o naborze wniosków.</w:t>
      </w:r>
    </w:p>
  </w:comment>
  <w:comment w:id="19" w:author="Maciej Rataj" w:date="2017-05-17T10:09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korzystał z doradztwa biura LGD w okresie od ogłoszenia naboru do czasu rozpoczęcia nabor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na podstawie rejestru doradztwa prowadzonego przez Biuro LGD.</w:t>
      </w:r>
    </w:p>
  </w:comment>
  <w:comment w:id="20" w:author="Maciej Rataj" w:date="2017-05-17T10:05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Operacja przewiduje zastosowanie rozwiązań sprzyjających ochronie środowiska lub klimatu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będzie weryfikowane na podstawie wniosku o przyznanie pomocy, w tym biznesplanu.</w:t>
      </w:r>
    </w:p>
  </w:comment>
  <w:comment w:id="21" w:author="Maciej Rataj" w:date="2017-05-17T10:08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złożył projekt operacji (jedną fiszkę projektową) w okresie od ogłoszenia naboru do czasu rozpoczęcia naboru w biurze LGD. Kryterium będzie premiowane po pozytywnej ocenie fiszki projektowej przez Biuro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w oparciu o dokument fiszki projektowej, stanowiącej załącznik do ogłoszenia o naborze wniosków.</w:t>
      </w:r>
    </w:p>
  </w:comment>
  <w:comment w:id="22" w:author="Maciej Rataj" w:date="2017-05-17T10:09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korzystał z doradztwa biura LGD w okresie od ogłoszenia naboru do czasu rozpoczęcia nabor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na podstawie rejestru doradztwa prowadzonego przez Biuro LGD.</w:t>
      </w:r>
    </w:p>
  </w:comment>
  <w:comment w:id="23" w:author="Maciej Rataj" w:date="2017-05-17T10:05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Operacja przewiduje zastosowanie rozwiązań sprzyjających ochronie środowiska lub klimatu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będzie weryfikowane na podstawie wniosku o przyznanie pomocy, w tym biznesplanu.</w:t>
      </w:r>
    </w:p>
  </w:comment>
  <w:comment w:id="24" w:author="Maciej Rataj" w:date="2017-05-17T10:02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Preferuje się operacje o charakterze innowacyjnym.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Definicja:</w:t>
      </w:r>
    </w:p>
    <w:p>
      <w:r>
        <w:rPr>
          <w:rFonts w:ascii="Calibri" w:hAnsi="Calibri" w:eastAsia="Times New Roman" w:cs="Times New Roman"/>
          <w:color w:val="auto"/>
          <w:sz w:val="22"/>
          <w:szCs w:val="22"/>
          <w:lang w:val="pl-PL" w:eastAsia="ar-SA" w:bidi="ar-SA"/>
        </w:rPr>
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val="pl-PL" w:eastAsia="ar-SA" w:bidi="ar-SA"/>
        </w:rPr>
        <w:t>Kryterium weryfikowane na podstawie wniosku o przyznanie pomocy, w tym biznesplanu</w:t>
      </w:r>
    </w:p>
  </w:comment>
  <w:comment w:id="25" w:author="Maciej Rataj" w:date="2017-05-17T10:08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złożył projekt operacji (jedną fiszkę projektową) w okresie od ogłoszenia naboru do czasu rozpoczęcia naboru w biurze LGD. Kryterium będzie premiowane po pozytywnej ocenie fiszki projektowej przez Biuro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w oparciu o dokument fiszki projektowej, stanowiącej załącznik do ogłoszenia o naborze wniosków.</w:t>
      </w:r>
    </w:p>
  </w:comment>
  <w:comment w:id="26" w:author="Maciej Rataj" w:date="2017-05-17T10:09:00Z" w:initials="MR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pl-PL" w:bidi="ar-SA"/>
        </w:rPr>
        <w:t xml:space="preserve">Poprzednio: </w:t>
      </w:r>
      <w:r>
        <w:rPr>
          <w:rFonts w:ascii="Calibri" w:hAnsi="Calibri" w:eastAsia="Times New Roman" w:cs="Times New Roman"/>
          <w:color w:val="auto"/>
          <w:sz w:val="22"/>
          <w:szCs w:val="22"/>
          <w:lang w:val="pl-PL" w:bidi="ar-SA" w:eastAsia="ar-SA"/>
        </w:rPr>
        <w:t>Wnioskodawca korzystał z doradztwa biura LGD w okresie od ogłoszenia naboru do czasu rozpoczęcia nabor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  <w:t>Kryterium będzie weryfikowane na podstawie rejestru doradztwa prowadzonego przez Biuro LG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nności dokonywane na produkcie rolnym, o którym mowa w Załączniku I do Traktatu o funkcjonowaniu Unii Europejskiej, w wyniku których powstaje produkt będący produktem zawartym w ww. Załącz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eastAsia="Times New Roman" w:cs="Times New Roman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color w:val="C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2">
    <w:name w:val="WW8Num49z2"/>
    <w:qFormat/>
    <w:rPr>
      <w:rFonts w:ascii="Calibri" w:hAnsi="Calibri" w:eastAsia="Times New Roman" w:cs="Times New Roman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l.wikipedia.org/wiki/Historia" TargetMode="External"/><Relationship Id="rId5" Type="http://schemas.openxmlformats.org/officeDocument/2006/relationships/hyperlink" Target="https://pl.wikipedia.org/wiki/Spo&#322;ecze&#324;stwo" TargetMode="External"/><Relationship Id="rId6" Type="http://schemas.openxmlformats.org/officeDocument/2006/relationships/hyperlink" Target="https://pl.wikipedia.org/wiki/Pokolenie" TargetMode="External"/><Relationship Id="rId7" Type="http://schemas.openxmlformats.org/officeDocument/2006/relationships/hyperlink" Target="https://pl.wikipedia.org/wiki/Patriotyzm" TargetMode="External"/><Relationship Id="rId8" Type="http://schemas.openxmlformats.org/officeDocument/2006/relationships/hyperlink" Target="https://pl.wikipedia.org/wiki/Religia" TargetMode="External"/><Relationship Id="rId9" Type="http://schemas.openxmlformats.org/officeDocument/2006/relationships/hyperlink" Target="https://pl.wikipedia.org/wiki/Nauka" TargetMode="External"/><Relationship Id="rId10" Type="http://schemas.openxmlformats.org/officeDocument/2006/relationships/hyperlink" Target="https://pl.wikipedia.org/wiki/Sztuka" TargetMode="External"/><Relationship Id="rId11" Type="http://schemas.openxmlformats.org/officeDocument/2006/relationships/hyperlink" Target="https://pl.wikipedia.org/wiki/Polityka" TargetMode="External"/><Relationship Id="rId12" Type="http://schemas.openxmlformats.org/officeDocument/2006/relationships/hyperlink" Target="https://pl.wikipedia.org/wiki/Kultura" TargetMode="External"/><Relationship Id="rId13" Type="http://schemas.openxmlformats.org/officeDocument/2006/relationships/hyperlink" Target="https://pl.wikipedia.org/wiki/Wsp&#243;lnota" TargetMode="External"/><Relationship Id="rId14" Type="http://schemas.openxmlformats.org/officeDocument/2006/relationships/hyperlink" Target="https://pl.wikipedia.org/wiki/Cywilizacja" TargetMode="External"/><Relationship Id="rId15" Type="http://schemas.openxmlformats.org/officeDocument/2006/relationships/hyperlink" Target="https://pl.wikipedia.org/wiki/Historia" TargetMode="External"/><Relationship Id="rId16" Type="http://schemas.openxmlformats.org/officeDocument/2006/relationships/hyperlink" Target="https://pl.wikipedia.org/wiki/Spo&#322;ecze&#324;stwo" TargetMode="External"/><Relationship Id="rId17" Type="http://schemas.openxmlformats.org/officeDocument/2006/relationships/hyperlink" Target="https://pl.wikipedia.org/wiki/Pokolenie" TargetMode="External"/><Relationship Id="rId18" Type="http://schemas.openxmlformats.org/officeDocument/2006/relationships/hyperlink" Target="https://pl.wikipedia.org/wiki/Patriotyzm" TargetMode="External"/><Relationship Id="rId19" Type="http://schemas.openxmlformats.org/officeDocument/2006/relationships/hyperlink" Target="https://pl.wikipedia.org/wiki/Religia" TargetMode="External"/><Relationship Id="rId20" Type="http://schemas.openxmlformats.org/officeDocument/2006/relationships/hyperlink" Target="https://pl.wikipedia.org/wiki/Nauka" TargetMode="External"/><Relationship Id="rId21" Type="http://schemas.openxmlformats.org/officeDocument/2006/relationships/hyperlink" Target="https://pl.wikipedia.org/wiki/Sztuka" TargetMode="External"/><Relationship Id="rId22" Type="http://schemas.openxmlformats.org/officeDocument/2006/relationships/hyperlink" Target="https://pl.wikipedia.org/wiki/Polityka" TargetMode="External"/><Relationship Id="rId23" Type="http://schemas.openxmlformats.org/officeDocument/2006/relationships/hyperlink" Target="https://pl.wikipedia.org/wiki/Kultura" TargetMode="External"/><Relationship Id="rId24" Type="http://schemas.openxmlformats.org/officeDocument/2006/relationships/hyperlink" Target="https://pl.wikipedia.org/wiki/Wsp&#243;lnota" TargetMode="External"/><Relationship Id="rId25" Type="http://schemas.openxmlformats.org/officeDocument/2006/relationships/hyperlink" Target="https://pl.wikipedia.org/wiki/Cywilizacja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comments" Target="comment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8:00Z</dcterms:created>
  <dc:creator>Zenon</dc:creator>
  <dc:description/>
  <cp:keywords/>
  <dc:language>en-US</dc:language>
  <cp:lastModifiedBy>Marek Motylski</cp:lastModifiedBy>
  <cp:lastPrinted>2017-05-11T11:14:00Z</cp:lastPrinted>
  <dcterms:modified xsi:type="dcterms:W3CDTF">2017-05-18T11:08:00Z</dcterms:modified>
  <cp:revision>2</cp:revision>
  <dc:subject/>
  <dc:title>Lokalna kryteria wyboru operacji w ramach Lokalnej Strategii Rozwoju na lata 2016-2022</dc:title>
</cp:coreProperties>
</file>