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_Hlk500312774"/>
      <w:bookmarkEnd w:id="0"/>
      <w:r>
        <w:rPr/>
        <w:t>Harmonogram planowanych naborów wniosków o udzielenie wsparcia na wdrażanie operacji w ramach strategii rozwoju lokalnego kierowanego przez społecznoś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701"/>
        <w:gridCol w:w="1701"/>
        <w:gridCol w:w="1417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oddziałan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„</w:t>
            </w:r>
            <w:r>
              <w:rPr>
                <w:rFonts w:eastAsia="Times New Roman"/>
                <w:b/>
                <w:lang w:eastAsia="pl-PL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ok  na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bookmarkStart w:id="1" w:name="_Hlk500312483"/>
            <w:r>
              <w:rPr>
                <w:rFonts w:eastAsia="Times New Roman"/>
                <w:b/>
                <w:lang w:eastAsia="pl-PL"/>
              </w:rPr>
              <w:t>fundusz/zakres tematyczny/planowana alokacja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pl-PL"/>
              </w:rPr>
              <w:footnoteReference w:id="2"/>
            </w:r>
            <w:bookmarkEnd w:id="1"/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FRROW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pl-PL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FS</w:t>
            </w:r>
            <w:r>
              <w:rPr>
                <w:rFonts w:eastAsia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FRR</w:t>
            </w:r>
            <w:r>
              <w:rPr>
                <w:rFonts w:eastAsia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FMR</w:t>
            </w:r>
            <w:r>
              <w:rPr>
                <w:rFonts w:eastAsia="Times New Roman"/>
                <w:b/>
                <w:vertAlign w:val="superscript"/>
                <w:lang w:eastAsia="pl-PL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zwój przedsiębiorstw/ 558 9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rter – tworzenie mikroprzedsiębiorstw/   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stosowanie infrastruktury do potrzeb rekreacji i turystyki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29 2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zwój przedsiębiorstw/             441 0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sparcie na rzecz aktywnej integracji środowiskowej /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rter – tworzenie mikroprzedsiębiorstw/         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zwój organizacji społeczności lokalnej i animacji społecznej /             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sparcie oddolnych inicjatyw społeczno-kulturalnych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65 6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Udostępnienie komunikacyjne obiektów użyteczności publicznej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6 6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ostosowanie infrastruktury kulturalnej do potrzeb lokalnych/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 118 4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stosowanie infrastruktury do potrzeb rekreacji i turystyki/         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sparcie na rzecz aktywnej integracji środowiskowej /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budowa dróg gminnych na obszarach rewitalizowanych / 3 55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zwój organizacji społeczności lokalnej i animacji społecznej / 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stosowanie infrastruktury do potrzeb lokalnych na obszarach rewitalizowanych 687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rter – tworzenie mikroprzedsiębiorstw/   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uchwały Zarządu Stowarzyszenia Lokalna Grupa Działania Ziemia Wąbrzeska Nr 9/2018 z dnia 25 kwietnia 2018 r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4:00Z</dcterms:created>
  <dc:creator>Maciej Rataj</dc:creator>
  <dc:description/>
  <cp:keywords/>
  <dc:language>en-US</dc:language>
  <cp:lastModifiedBy>Maciej Rataj</cp:lastModifiedBy>
  <dcterms:modified xsi:type="dcterms:W3CDTF">2018-04-27T10:55:00Z</dcterms:modified>
  <cp:revision>6</cp:revision>
  <dc:subject/>
  <dc:title/>
</cp:coreProperties>
</file>