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do Regulaminu Konkursu  kulinarnego „Bez recepty czyli domowy przepis na zdrowie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 Konkursu kulinarnego</w:t>
      </w:r>
    </w:p>
    <w:p>
      <w:pPr>
        <w:pStyle w:val="Normal"/>
        <w:jc w:val="center"/>
        <w:rPr>
          <w:rFonts w:ascii="Calibri" w:hAnsi="Calibri" w:cs="Arabic Typesetting"/>
          <w:i/>
          <w:i/>
          <w:sz w:val="28"/>
          <w:szCs w:val="28"/>
        </w:rPr>
      </w:pPr>
      <w:bookmarkStart w:id="0" w:name="_Hlk512506146"/>
      <w:r>
        <w:rPr>
          <w:rFonts w:cs="Arabic Typesetting" w:ascii="Calibri" w:hAnsi="Calibri"/>
          <w:i/>
          <w:sz w:val="28"/>
          <w:szCs w:val="28"/>
        </w:rPr>
        <w:t>„</w:t>
      </w:r>
      <w:r>
        <w:rPr>
          <w:rFonts w:cs="Arabic Typesetting" w:ascii="Calibri" w:hAnsi="Calibri"/>
          <w:i/>
          <w:sz w:val="28"/>
          <w:szCs w:val="28"/>
        </w:rPr>
        <w:t>Bez recepty, czyli domowy przepis na zdrowie”</w:t>
      </w:r>
      <w:bookmarkEnd w:id="0"/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łam się i akceptuję Regulamin Konkursu kulinarnego „Bez recepty, czyli domowy przepis na zdrowie” organizowanego przez Stowarzyszenie Lokalna Grupa Działania Ziemia Wąbrzeska.</w:t>
      </w:r>
    </w:p>
    <w:p>
      <w:pPr>
        <w:pStyle w:val="Normal"/>
        <w:numPr>
          <w:ilvl w:val="0"/>
          <w:numId w:val="3"/>
        </w:numPr>
        <w:spacing w:lineRule="auto" w:line="360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warte w formularzu zgłoszeniowym dane są prawdziwe, a dostarczone zdjęcia wykonałem/łam osobiście i nie naruszają praw autorskich innych osób.</w:t>
      </w:r>
    </w:p>
    <w:p>
      <w:pPr>
        <w:pStyle w:val="Normal"/>
        <w:numPr>
          <w:ilvl w:val="0"/>
          <w:numId w:val="3"/>
        </w:numPr>
        <w:spacing w:lineRule="auto" w:line="360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sługują mi wyłączne i nieograniczone prawa autorskie do nadesłanych fotografii.</w:t>
      </w:r>
    </w:p>
    <w:p>
      <w:pPr>
        <w:pStyle w:val="Normal"/>
        <w:numPr>
          <w:ilvl w:val="0"/>
          <w:numId w:val="3"/>
        </w:numPr>
        <w:spacing w:lineRule="auto" w:line="360"/>
        <w:ind w:left="41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nieodpłatną, nieograniczoną czasowo i terytorialnie publikację zdjęć, w tym na stronie internetowej Organizator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gdwabrzezno.pl</w:t>
        </w:r>
      </w:hyperlink>
      <w:r>
        <w:rPr>
          <w:rFonts w:cs="Calibri" w:ascii="Calibri" w:hAnsi="Calibri"/>
          <w:sz w:val="22"/>
          <w:szCs w:val="22"/>
        </w:rPr>
        <w:t xml:space="preserve"> oraz na portalu społecznościowym Facebook, jak również na korzystanie ze zdjęć na następujących polach eksploatacj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ania jakąkolwiek techniką (w jakimkolwiek systemie, formacie i na jakimkolwiek nośniku), w tym m. in. drukiem, na kliszy fotograficznej, na taśmie magnetycznej, cyfrow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lokrotniania jakąkolwiek techniką (w jakimkolwiek systemie, formacie i na jakimkolwiek nośniku), w tym m. in. drukiem, na kliszy fotograficznej, na taśmie magnetycznej, cyfrow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obrotu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pamięci komputera, do sieci komputerowej i/lub multimedialnej, do baz danych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udostępniania w taki sposób, aby każdy mógł mieć dostęp do utworów i przedmiotów praw pokrewnych w miejscu i  w czasie przez siebie wybranym (m. in. udostępnianie w Internecie, np. w ramach dowolnych stron internetowych oraz jakichkolwiek serwisów odpłatnych lub nieodpłatnych, dostępnych m. in. w technice downloading, ADSL, DSL ora jakiejkolwiek innej), a także w ramach dowolnych usług telekomunikacyjnych z zastosowaniem jakichkolwiek systemów i urządzeń (m. in. telefonów stacjonarnych i/lub komórkowych, komputerów stacjonarnych i/lub przenośnych, a także przekazów z wykorzystaniem wszelkich dostępnych technologii, np. GSM, UMTS, itp., za pomocą telekomunikacyjnych sieci przesyłu danych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odtwarzania (m. in. za pomocą dowolnych urządzeń analogowych i/lub cyfrowych posiadających w szczególności funkcje przechowywania i odczytywania plików audio i/lub video np. komputerów, odbiorników radiowych lub telewizyjnych, projektorów, telefonów stacjonarnych lub komórkowych, odtwarzaczy MP3, iPod, iPhone itp.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óbki cyfrowej w celu dostosowania zdjęcia do wymogów portalu internetowego www.lgdwabrzezno.pl oraz innych publikacji związanych z przedmiotem działalności Organizator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a w różnych formatach, w tym w postaci drukowanej w całości lub we fragmentach, wraz z prawem włączenia ich (lub ich fragmentów) do innych utworów i tworzenia opracowań (abstraktów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umieszczania w bazach danych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 Organizatora do decydowania o sposobie oznaczenia nadesłanych zdjęć, podanymi przez Uczestnika konkursu danymi w celu ich opisania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elanie przez Organizatora sublicencji oraz przenoszenie praw i zezwalanie osobom trzecim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lniam Organizatora z odpowiedzialności z tytułu opublikowania nadesłanych przez siebie fotografii, a w przypadku pokrycia przez Organizatora jakichkolwiek roszczeń osób trzecich z tytułu niezgodności ze stanem faktycznym i/lub prawnym oświadczeń, o których mowa w pkt. 2 oraz 3 ureguluję wszystkie związane z tym faktem koszt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z wysłanie fotografii na Konkurs, nieodpłatnie przenoszę na Organizatora autorskie prawa majątkowe do nich, na polach eksploatacji wymienionych powyżej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 przez Organizatora Konkursu Stowarzyszenie Lokalna Grupa Działania Ziemia Wąbrzeska w celach wynikających z Regulaminu Konkursu, zgodnie z</w:t>
      </w:r>
      <w:r>
        <w:rPr>
          <w:rFonts w:cs="Calibri" w:ascii="Calibri" w:hAnsi="Calibri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 i czytelny podpis Przewodniczącego / Prezesa KGW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>Stowarzyszenie Lokalna Grupa Działania Ziemia Wąbrzeska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</w:rPr>
      <w:t>ul. Mickiewicza 12/1, 87-200 Wąbrzeźno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  <w:lang w:val="en-US"/>
      </w:rPr>
      <w:t>tel.56 6877535, e-mail:biuro@lgdwabrzezno.pl, www.lgdwabrzezno.pl</w:t>
    </w:r>
  </w:p>
  <w:p>
    <w:pPr>
      <w:pStyle w:val="Footer"/>
      <w:rPr>
        <w:rFonts w:ascii="Calibri" w:hAnsi="Calibri" w:cs="Arial"/>
        <w:iCs/>
        <w:sz w:val="18"/>
        <w:szCs w:val="18"/>
        <w:lang w:val="en-US"/>
      </w:rPr>
    </w:pPr>
    <w:r>
      <w:rPr>
        <w:rFonts w:cs="Arial" w:ascii="Calibri" w:hAnsi="Calibri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81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AppData/Local/Temp/www.lgdwabrze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1:00Z</dcterms:created>
  <dc:creator>Bartosik</dc:creator>
  <dc:description/>
  <cp:keywords/>
  <dc:language>en-US</dc:language>
  <cp:lastModifiedBy>Maciej Rataj</cp:lastModifiedBy>
  <cp:lastPrinted>2016-10-10T13:53:00Z</cp:lastPrinted>
  <dcterms:modified xsi:type="dcterms:W3CDTF">2018-06-04T06:14:00Z</dcterms:modified>
  <cp:revision>5</cp:revision>
  <dc:subject/>
  <dc:title>UMOWA ZLECENIA nr 3/F/2015</dc:title>
</cp:coreProperties>
</file>