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Regulaminu Konkursu Fotograficznego</w:t>
      </w:r>
      <w:r>
        <w:rPr>
          <w:rFonts w:cs="Calibri" w:ascii="Calibri" w:hAnsi="Calibri"/>
          <w:sz w:val="20"/>
          <w:szCs w:val="20"/>
        </w:rPr>
        <w:t xml:space="preserve"> „LGD w obiektywie – 4 pory roku”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uczestnika Konkursu Fotograficz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MV Boli" w:ascii="MV Boli" w:hAnsi="MV Boli"/>
          <w:b/>
        </w:rPr>
        <w:t>„</w:t>
      </w:r>
      <w:r>
        <w:rPr>
          <w:rFonts w:cs="MV Boli" w:ascii="MV Boli" w:hAnsi="MV Boli"/>
          <w:b/>
        </w:rPr>
        <w:t>LGD w obiektywie – 4 pory roku”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i akceptuję Regulamin Konkursu Fotograficznego </w:t>
      </w:r>
      <w:r>
        <w:rPr>
          <w:rFonts w:cs="MV Boli" w:ascii="Calibri" w:hAnsi="Calibri"/>
          <w:b/>
        </w:rPr>
        <w:t>„LGD w obiektywie – 4 pory roku”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ganizowanego przez Stowarzyszenie Lokalna Grupa Działania Ziemia Wąbrzes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świadczam, że zawarte w formularzu zgłoszeniowym dane są prawdziwe, a dostarczone prace wykonałem/łam osobiście i nie naruszają praw autorskich innych osób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świadczam, że przysługują mi wyłączne i nieograniczone prawa autorskie do nadesłanych fot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57"/>
        <w:jc w:val="both"/>
        <w:rPr/>
      </w:pPr>
      <w:r>
        <w:rPr>
          <w:rFonts w:cs="Calibri" w:ascii="Calibri" w:hAnsi="Calibri"/>
          <w:color w:val="000000"/>
        </w:rPr>
        <w:t xml:space="preserve">Wyrażam zgodę na nieodpłatną, nieograniczoną czasowo i terytorialnie publikację zdjęć, w tym w portalu internetowym Organizatora </w:t>
      </w:r>
      <w:hyperlink r:id="rId2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  <w:color w:val="000000"/>
        </w:rPr>
        <w:t xml:space="preserve"> oraz na korzystanie ze zdjęć na następujących polach eksploatacji: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  <w:color w:val="000000"/>
        </w:rPr>
        <w:t>utrwalania jakąkolwiek techniką (w jakimkolwiek systemie, formacie i na jakimkolwiek nośniku), w tym m.in. drukiem, na kliszy fotograficznej, na taśmie magnetycznej, cyfrowo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  <w:color w:val="000000"/>
        </w:rPr>
        <w:t>zwielokrotniania jakąkolwiek techniką (w jakimkolwiek systemie, formacie i na jakimkolwiek nośniku), w tym m.in. drukiem, na kliszy fotograficznej, na taśmie magnetycznej, cyfrowo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  <w:color w:val="000000"/>
        </w:rPr>
        <w:t>wprowadzania do obrotu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  <w:color w:val="000000"/>
        </w:rPr>
        <w:t>wprowadzania do pamięci komputera, do sieci komputerowej i/lub multimedialnej, do baz danych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  <w:color w:val="000000"/>
        </w:rPr>
        <w:t xml:space="preserve">publicznego udostępniania w taki sposób, aby każdy mógł mieć dostęp do utworów i przedmiotów praw pokrewnych w miejscu i w czasie przez siebie wybranym (m.in. udostępniania w Internecie, np. w ramach dowolnych stron internetowych oraz jakichkolwiek serwisów odpłatnych lub nieodpłatnych, dostępnych m.in. w technice downloading, ADSL, DSL oraz jakiejkolwiek innej), a także w ramach dowolnych usług telekomunikacyjnych z zastosowaniem jakichkolwiek systemów i urządzeń (m.in. telefonów </w:t>
      </w:r>
      <w:r>
        <w:rPr>
          <w:rFonts w:cs="Calibri" w:ascii="Calibri" w:hAnsi="Calibri"/>
        </w:rPr>
        <w:t>stacjonarnych i/lub komórkowych, komputerów stacjonarnych i/lub przenośnych, a także przekazów z wykorzystaniem wszelkich dostępnych technologii np. GSM, UMTS itp., za pomocą telekomunikacyjnych sieci przesyłu danych)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</w:rPr>
        <w:t>publicznego odtwarzania (m.in. za pomocą dowolnych urządzeń analogowych i/lub cyfrowych posiadających w szczególności funkcje przechowywania i odczytywania plików audio i/lub video np. komputerów, odbiorników radiowych lub telewizyjnych, projektorów, telefonów stacjonarnych lub komórkowych, odtwarzaczy MP3, iPod, iPhone itp.)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</w:rPr>
        <w:t>wystawiania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/>
      </w:pPr>
      <w:r>
        <w:rPr>
          <w:rFonts w:cs="Calibri" w:ascii="Calibri" w:hAnsi="Calibri"/>
        </w:rPr>
        <w:t>wyświetlania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óbki cyfrowej w celu dostosowania zdjęcia do wymogów portalu internetowego </w:t>
      </w:r>
      <w:hyperlink r:id="rId3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  <w:color w:val="000000"/>
        </w:rPr>
        <w:t xml:space="preserve">  oraz innych publikacji związanych z przedmiotem działalności Organizatora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a w różnych formatach, w tym w postaci drukowanej w całości lub we fragmentach, wraz z prawem włączania ich (lub ich fragmentów) do innych utworów i tworzenia opracowań (abstraktów)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8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szczania w baza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57"/>
        <w:jc w:val="both"/>
        <w:rPr/>
      </w:pPr>
      <w:r>
        <w:rPr>
          <w:rFonts w:cs="Calibri" w:ascii="Calibri" w:hAnsi="Calibri"/>
        </w:rPr>
        <w:t xml:space="preserve">Upoważniam Organizatora do decydowania o sposobie oznaczenia nadesłanych zdjęć, podanymi przez Uczestnika konkursu danymi w celu ich opis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Wyrażam zgodę na udzielanie przez Organizatora sublicencji oraz przenoszenie praw i zezwalanie osobom trzecim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walniam Organizatora z odpowiedzialności z tytułu opublikowania nadesłanych przez siebie fotografii, a w przypadku pokrycia przez Organizatora jakichkolwiek roszczeń osób trzecich z tytułu niezgodności ze stanem faktycznym i/lub prawnym oświadczeń, o których mowa w pkt. 2 oraz 3 ureguluję wszystkie związane z tym faktem koszty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przez wysłanie fotografii na Konkurs, nieodpłatnie przenoszę na Organizatora wszelkie autorskie prawa majątkowe do nich, na wszelkich polach eksploatacji, o których mowa w art. 50 ustawy z dnia 4 lutego 1994 r. o prawie autorskim i prawach pokrewnych (Dz. U. z 2000 r. Nr 80, poz. 904 z późniejszymi zmianami )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yrażam zgodę na przetwarzanie moich danych osobowych przez Organizatora Konkursu Stowarzyszenie Lokalna Grupa Działania Ziemia Wąbrzeska w celach wynikających z regulaminu Konkursu, zgodnie z ustawą z dnia 29 sierpnia 1997 r. o ochronie danych osobowych (Dz. U. z 2002r. nr 101, poz. 926 z późniejszymi zmianami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czytelny podpis autora)</w:t>
        <w:br/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color w:val="000000"/>
          <w:sz w:val="20"/>
          <w:szCs w:val="20"/>
        </w:rPr>
        <w:t>(miejscowość, data i czytelny podpis rodzica (prawnego opiekuna) w przypadku osoby niepełnoletniej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568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towarzyszenie Lokalna Grupa Działania Ziemia Wąbrzeska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6"/>
        <w:szCs w:val="16"/>
      </w:rPr>
      <w:t>ul. Mickiewicza 12/1, 87-200 Wąbrzeźn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56 687 75 35; e-mail: biuro@lgdwabrzezno.pl</w:t>
    </w:r>
    <w:r>
      <w:rPr>
        <w:rFonts w:cs="Cambria" w:ascii="Cambria" w:hAnsi="Cambria"/>
      </w:rPr>
      <w:tab/>
    </w: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315</wp:posOffset>
          </wp:positionH>
          <wp:positionV relativeFrom="paragraph">
            <wp:posOffset>72390</wp:posOffset>
          </wp:positionV>
          <wp:extent cx="755015" cy="47117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52445</wp:posOffset>
          </wp:positionH>
          <wp:positionV relativeFrom="paragraph">
            <wp:posOffset>100965</wp:posOffset>
          </wp:positionV>
          <wp:extent cx="676275" cy="5759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2120</wp:posOffset>
          </wp:positionH>
          <wp:positionV relativeFrom="paragraph">
            <wp:posOffset>91440</wp:posOffset>
          </wp:positionV>
          <wp:extent cx="742950" cy="452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0535</wp:posOffset>
          </wp:positionH>
          <wp:positionV relativeFrom="paragraph">
            <wp:posOffset>43815</wp:posOffset>
          </wp:positionV>
          <wp:extent cx="1048385" cy="6426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wabrzezno.pl/" TargetMode="External"/><Relationship Id="rId3" Type="http://schemas.openxmlformats.org/officeDocument/2006/relationships/hyperlink" Target="http://www.lgdwabrzez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user</dc:creator>
  <dc:description/>
  <cp:keywords/>
  <dc:language>en-US</dc:language>
  <cp:lastModifiedBy>Maciej Rataj</cp:lastModifiedBy>
  <dcterms:modified xsi:type="dcterms:W3CDTF">2016-09-29T11:38:00Z</dcterms:modified>
  <cp:revision>2</cp:revision>
  <dc:subject/>
  <dc:title>Załącznik nr 2 do Regulaminu Konkursu Fotograficznego „LGD w obiektywie – 4 pory roku”</dc:title>
</cp:coreProperties>
</file>