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Regulaminu Konkursu Fotograficznego „LGD z zabytkiem w tl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 Konkursu Fotograficznego</w:t>
      </w:r>
    </w:p>
    <w:p>
      <w:pPr>
        <w:pStyle w:val="Normal"/>
        <w:spacing w:lineRule="auto" w:line="360"/>
        <w:ind w:left="72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„</w:t>
      </w:r>
      <w:r>
        <w:rPr>
          <w:rFonts w:cs="Baskerville Old Face" w:ascii="Baskerville Old Face" w:hAnsi="Baskerville Old Face"/>
          <w:i/>
        </w:rPr>
        <w:t>LGD z zabytkiem w tle”</w:t>
      </w:r>
    </w:p>
    <w:p>
      <w:pPr>
        <w:pStyle w:val="Normal"/>
        <w:spacing w:lineRule="auto" w:line="360"/>
        <w:ind w:left="720" w:hanging="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łam się i akceptuję Regulamin Konkursu Fotograficznego „LGD z lokalnym w tle” organizowanego przez Stowarzyszenie Lokalna Grupa Działania Ziemia Wąbrze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warte w formularzu zgłoszeniowym dane są prawdziwe, a dostarczone zdjęcia wykonałem/łam osobiście i nie naruszają praw autorskich innych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sługują mi wyłączne i nieograniczone prawa autorskie do nadesłanych fotograf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nieodpłatną, nieograniczoną czasowo i terytorialnie publikację zdjęć, w tym na stronie internetowej Organizato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gdwabrzezno.pl</w:t>
        </w:r>
      </w:hyperlink>
      <w:r>
        <w:rPr>
          <w:rFonts w:cs="Calibri" w:ascii="Calibri" w:hAnsi="Calibri"/>
          <w:sz w:val="22"/>
          <w:szCs w:val="22"/>
        </w:rPr>
        <w:t xml:space="preserve"> oraz na portalu społecznościowym Facebook, jak również na korzystanie ze zdjęć na następujących polach eksploat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a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lokrotniania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obro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rowadzania do pamięci komputera, do sieci komputerowej i/lub multimedialnej, do baz da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udostępniania w taki sposób, aby każdy mógł mieć dostęp do utworów i przedmiotów praw pokrewnych w miejscu i  w czasie przez siebie wybranym (m. in. udostępnianie w Internecie, np. w ramach dowolnych stron internetowych oraz jakichkolwiek serwisów odpłatnych lub nieodpłatnych, dostępnych m. in. w technice downloading, ADSL, DSL ora jakiejkolwiek innej), a także w ramach dowolnych usług telekomunikacyjnych z zastosowaniem jakichkolwiek systemów i urządzeń (m. in. telefonów stacjonarnych i/lub komórkowych, komputerów stacjonarnych i/lub przenośnych, a także przekazów z wykorzystaniem wszelkich dostępnych technologii, np. GSM, UMTS, itp., za pomocą telekomunikacyjnych sieci przesyłu danych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ublicznego odtwarzania (m. in. za pomocą dowolnych urządzeń analogowych i/lub cyfrowych posiadających w szczególności funkcje przechowywania i odczytywania plików audio i/lub video np. komputerów, odbiorników radiowych lub telewizyjnych, projektorów, telefonów stacjonarnych lub komórkowych, odtwarzaczy MP3, iPod, iPhone itp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stawi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świetl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bróbki cyfrowej w celu dostosowania zdjęcia do wymogów portalu internetowego www.lgdwabrzezno.pl oraz innych publikacji związanych z przedmiotem działalności Organizat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a w różnych formatach, w tym w postaci drukowanej w całości lub we fragmentach, wraz z prawem włączenia ich (lub ich fragmentów) do innych utworów i tworzenia opracowań (abstraktów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szczania w bazach da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 Organizatora do decydowania o sposobie oznaczenia nadesłanych zdjęć, podanymi przez Uczestnika konkursu danymi w celu ich opis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elanie przez Organizatora sublicencji oraz przenoszenie praw i zezwalanie osobom trzec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lniam Organizatora z odpowiedzialności z tytułu opublikowania nadesłanych przez siebie fotografii, a w przypadku pokrycia przez Organizatora jakichkolwiek roszczeń osób trzecich z tytułu niezgodności ze stanem faktycznym i/lub prawnym oświadczeń, o których mowa w pkt. 2 oraz 3 ureguluję wszystkie związane z tym faktem kosz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wysłanie fotografii na Konkurs, nieodpłatnie przenoszę na Organizatora wszelkie autorskie prawa majątkowe do nich, na wszelkich polach eksploatacji, o których mowa w art. 50 ustawy z dnia 4 lutego 1994 r. o prawie autorskim i prawach pokrewnych (Dz. U. z 2000 r., Nr 80, poz. 904 z późniejszymi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Organizatora Konkursu Stowarzyszenie Lokalna Grupa Działania Ziemia Wąbrzeska w celach wynikających z Regulaminu Konkursu, zgodnie z ustawą z dnia 29 sierpnia 1997 r. o ochronie danych osobowych (Dz. U. z 2002 r. nr 101, poz. 926 z późniejszymi zmianami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i czytelny podpis auto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i czytelny podpis rodzica (prawnego opiekuna) w przypadku osoby niepełnoletni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iCs/>
        <w:color w:val="FF0000"/>
        <w:sz w:val="18"/>
        <w:szCs w:val="18"/>
      </w:rPr>
    </w:pPr>
    <w:r>
      <w:rPr>
        <w:rFonts w:cs="Arial" w:ascii="Calibri" w:hAnsi="Calibri"/>
        <w:iCs/>
        <w:color w:val="FF0000"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color w:val="FF0000"/>
        <w:sz w:val="18"/>
        <w:szCs w:val="18"/>
      </w:rPr>
      <w:t>ul. Mickiewicza 12/1, 87-200 Wąbrzeźno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color w:val="FF0000"/>
        <w:sz w:val="18"/>
        <w:szCs w:val="18"/>
        <w:lang w:val="en-US"/>
      </w:rPr>
      <w:t>tel.56 6877535, e-mail:biuro@lgdwabrzezno.pl, www.lgdwabrzezno.pl</w:t>
    </w:r>
  </w:p>
  <w:p>
    <w:pPr>
      <w:pStyle w:val="Footer"/>
      <w:rPr>
        <w:rFonts w:ascii="Calibri" w:hAnsi="Calibri" w:cs="Arial"/>
        <w:iCs/>
        <w:color w:val="FF0000"/>
        <w:sz w:val="18"/>
        <w:szCs w:val="18"/>
        <w:lang w:val="en-US"/>
      </w:rPr>
    </w:pPr>
    <w:r>
      <w:rPr>
        <w:rFonts w:cs="Arial" w:ascii="Calibri" w:hAnsi="Calibri"/>
        <w:iCs/>
        <w:color w:val="FF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110490</wp:posOffset>
          </wp:positionV>
          <wp:extent cx="819785" cy="53721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5115</wp:posOffset>
          </wp:positionH>
          <wp:positionV relativeFrom="paragraph">
            <wp:posOffset>110490</wp:posOffset>
          </wp:positionV>
          <wp:extent cx="770890" cy="537210"/>
          <wp:effectExtent l="0" t="0" r="0" b="0"/>
          <wp:wrapTight wrapText="bothSides">
            <wp:wrapPolygon edited="0">
              <wp:start x="-3" y="0"/>
              <wp:lineTo x="-220" y="10938"/>
              <wp:lineTo x="-3" y="21317"/>
              <wp:lineTo x="21600" y="21317"/>
              <wp:lineTo x="21600" y="17951"/>
              <wp:lineTo x="19594" y="13463"/>
              <wp:lineTo x="20485" y="13463"/>
              <wp:lineTo x="21600" y="11218"/>
              <wp:lineTo x="21600" y="7853"/>
              <wp:lineTo x="21375" y="3643"/>
              <wp:lineTo x="17812" y="559"/>
              <wp:lineTo x="16253" y="0"/>
              <wp:lineTo x="-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0</wp:posOffset>
          </wp:positionH>
          <wp:positionV relativeFrom="paragraph">
            <wp:posOffset>123825</wp:posOffset>
          </wp:positionV>
          <wp:extent cx="685800" cy="523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11015</wp:posOffset>
          </wp:positionH>
          <wp:positionV relativeFrom="paragraph">
            <wp:posOffset>68580</wp:posOffset>
          </wp:positionV>
          <wp:extent cx="1094105" cy="5791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gdwabrzezno.pl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Bartosik</dc:creator>
  <dc:description/>
  <cp:keywords/>
  <dc:language>en-US</dc:language>
  <cp:lastModifiedBy>Maciej Rataj</cp:lastModifiedBy>
  <cp:lastPrinted>2016-10-10T13:53:00Z</cp:lastPrinted>
  <dcterms:modified xsi:type="dcterms:W3CDTF">2017-07-11T11:20:00Z</dcterms:modified>
  <cp:revision>18</cp:revision>
  <dc:subject/>
  <dc:title>UMOWA ZLECENIA nr 3/F/2015</dc:title>
</cp:coreProperties>
</file>