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18"/>
          <w:szCs w:val="18"/>
        </w:rPr>
        <w:t>Załącznik do uchwały Nr 8/2018 Zarządu Stowarzyszenia Lokalna Grupa Działania Ziemia Wąbrzeska z dnia nn. kwietnia 2018 r</w:t>
      </w:r>
      <w:r>
        <w:rPr>
          <w:rFonts w:cs="Calibri" w:ascii="Calibri" w:hAnsi="Calibri"/>
          <w:color w:val="A6A6A6"/>
          <w:sz w:val="20"/>
          <w:szCs w:val="20"/>
        </w:rPr>
        <w:t>.</w:t>
      </w:r>
    </w:p>
    <w:p>
      <w:pPr>
        <w:pStyle w:val="Heading1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NE KRYTERIA WYBORU 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OPERACJI i GRANTOBIORCÓW PRZEZ ORGAN DECYZYJNY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INANSOWANYCH W RAMACH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EJ STRATEGII ROZWOJU OBSZARU ZIEMI WĄBRZESKIEJ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LATA 2016-202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8"/>
        </w:numPr>
        <w:ind w:left="426" w:hanging="426"/>
        <w:rPr>
          <w:b/>
          <w:b/>
        </w:rPr>
      </w:pPr>
      <w:r>
        <w:rPr>
          <w:b/>
        </w:rPr>
        <w:t>Sposób ustanawiania kryteriów</w:t>
      </w:r>
    </w:p>
    <w:p>
      <w:pPr>
        <w:pStyle w:val="Normal"/>
        <w:jc w:val="both"/>
        <w:rPr/>
      </w:pPr>
      <w:r>
        <w:rPr/>
        <w:t>Kryteria wyboru operacji zostały opracowane na podstawie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Materiałów i wniosków uzyskanych w trakcie konsultacji społecznych;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Opracowanej diagnozy i analizy SWOT z uwzględnieniem zdiagnozowanych problemów i potrzeb lokalnej społeczności.</w:t>
      </w:r>
    </w:p>
    <w:p>
      <w:pPr>
        <w:pStyle w:val="Normal"/>
        <w:jc w:val="both"/>
        <w:rPr/>
      </w:pPr>
      <w:r>
        <w:rPr/>
        <w:t>Lokalne kryteria wyboru operacji powstały w oparciu o następujące założenie dwupoziomowości kryteriów: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/>
        <w:t>dla grantobiorców i operacji finansowanych z Programu Rozwoju Obszarów Wiejskich na lata 2014-2020 zastosowania kryteriów specyficznych dla danego przedsięwzięcia z uwzględnieniem ich powiązania z diagnozą obszaru, celami i wskaźnikami;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/>
        <w:t>dla grantobiorców i operacji finansowanych w ramach Programu Operacyjnego Województwa Kujawsko-Pomorskiego na lata 2014-2020, tzn. zastosowania i oceny projektów w oparciu o kryteria horyzontalne i lokalne – specyficzne dla danego przedsięwzięcia z uwzględnieniem ich powiązania z diagnozą obszaru, celami i wskaźnikam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8"/>
        </w:numPr>
        <w:ind w:left="426" w:hanging="426"/>
        <w:rPr>
          <w:b/>
          <w:b/>
        </w:rPr>
      </w:pPr>
      <w:r>
        <w:rPr>
          <w:b/>
        </w:rPr>
        <w:t>Sposób zmiany kryteriów</w:t>
      </w:r>
    </w:p>
    <w:p>
      <w:pPr>
        <w:pStyle w:val="Normal"/>
        <w:jc w:val="both"/>
        <w:rPr/>
      </w:pPr>
      <w:r>
        <w:rPr/>
        <w:t xml:space="preserve">Dopuszcza się możliwość zmiany kryteriów wyboru operacji zarówno dla projektów indywidualnych w ramach wniosków składanych przez beneficjentów innych niż LGD oraz projektów grantowych, czyli operacji których beneficjentem jest LGD, w związku z następującymi przyczynami:  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Zmianą uwarunkowań społeczno-gospodarczych obszaru LGD;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Kłopotami związanymi z oceną wniosków, wynikającymi z przyjętych kryteriów oceny, zgłaszanymi przez Radę Programową;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Problemami z osiągnięciem wskaźników założonych w LSR.</w:t>
      </w:r>
    </w:p>
    <w:p>
      <w:pPr>
        <w:pStyle w:val="Normal"/>
        <w:jc w:val="both"/>
        <w:rPr/>
      </w:pPr>
      <w:r>
        <w:rPr/>
        <w:t>W przypadku zaistnienia jednej z wyżej wymienionych przyczyn stosuje się następujące zasady postepowania.</w:t>
      </w:r>
    </w:p>
    <w:p>
      <w:pPr>
        <w:pStyle w:val="Akapitzlist"/>
        <w:numPr>
          <w:ilvl w:val="0"/>
          <w:numId w:val="37"/>
        </w:numPr>
        <w:ind w:left="284" w:hanging="284"/>
        <w:jc w:val="both"/>
        <w:rPr/>
      </w:pPr>
      <w:r>
        <w:rPr/>
        <w:t xml:space="preserve">Z wnioskiem do Zarządu LGD o zmianę kryteriów wyboru operacji może wystąpić:  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/>
      </w:pPr>
      <w:r>
        <w:rPr/>
        <w:t>Rada Programowa;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/>
      </w:pPr>
      <w:r>
        <w:rPr/>
        <w:t>Komisja Rewizyjna LGD;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/>
      </w:pPr>
      <w:r>
        <w:rPr/>
        <w:t>Zarząd LGD (z własnej inicjatywy);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/>
      </w:pPr>
      <w:r>
        <w:rPr/>
        <w:t>Członkowie LGD;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/>
      </w:pPr>
      <w:r>
        <w:rPr/>
        <w:t>Inne podmioty, w tym potencjalni wnioskodawcy z obszaru LSR.</w:t>
      </w:r>
    </w:p>
    <w:p>
      <w:pPr>
        <w:pStyle w:val="Akapitzlist"/>
        <w:numPr>
          <w:ilvl w:val="0"/>
          <w:numId w:val="37"/>
        </w:numPr>
        <w:ind w:left="284" w:hanging="284"/>
        <w:jc w:val="both"/>
        <w:rPr/>
      </w:pPr>
      <w:r>
        <w:rPr/>
        <w:t xml:space="preserve">W przypadku pozytywnego rozpatrzenia wniosku, Zarząd LGD inicjuje proces konsultacji społecznych, w celu uzasadnienia i ukierunkowania zmiany lokalnych kryteriów wyboru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720" w:hanging="720"/>
        <w:jc w:val="both"/>
        <w:rPr/>
      </w:pPr>
      <w:r>
        <w:rPr/>
        <w:t>Każda zmiana kryteriów wyboru operacji będzie konsultowana z lokalną społecznością, poprzez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 xml:space="preserve">zamieszczenie propozycji zmian na stronie internetowej biura LGD. 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w terminie 5 dni od dnia opublikowania informacji wszystkie zainteresowane osobą będą mogły zgłosić swoje uwagi i sugestie do proponowanych zmian za pośrednictwem poczty elektronicznej bądź osobiście w biurze LG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2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Finalnym efektem konsultacji społecznych jest zgłoszenie zmiany kryteriów wyboru operacji do Samorządu Województwa Kujawsko-Pomorskiego w celu uzyskania akceptacji. Zmienione kryteria obowiązują dla konkursów ogłoszonych po przyjęciu uchwały przez Walne Zgromadzenie Członków LGD oraz po akceptacji przez Samorząd Województw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8"/>
        </w:numPr>
        <w:ind w:left="426" w:hanging="426"/>
        <w:rPr>
          <w:b/>
          <w:b/>
        </w:rPr>
      </w:pPr>
      <w:r>
        <w:rPr>
          <w:b/>
        </w:rPr>
        <w:t>Lokalne kryteria wyboru operacji podlegające ocenie przez organ decyzyjny LGD Ziemia Wąbrzeska w ramach przedsięwzięć finansowanych z Europejskiego Funduszu Rolnego na rzecz Rozwoju Obszarów Wiejskich</w:t>
      </w:r>
    </w:p>
    <w:p>
      <w:pPr>
        <w:pStyle w:val="Akapitzlist"/>
        <w:numPr>
          <w:ilvl w:val="1"/>
          <w:numId w:val="38"/>
        </w:numPr>
        <w:ind w:left="426" w:hanging="426"/>
        <w:rPr>
          <w:b/>
          <w:b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Rozwój przedsiębiorstw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utworzonych miejsc pracy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generujące więcej miejsc pracy niż wymagane minimum</w:t>
            </w:r>
            <w:r>
              <w:rPr>
                <w:vertAlign w:val="superscript"/>
                <w:lang w:eastAsia="ar-SA"/>
              </w:rPr>
              <w:t>1)</w:t>
            </w:r>
            <w:r>
              <w:rPr>
                <w:lang w:eastAsia="ar-SA"/>
              </w:rPr>
              <w:t xml:space="preserve"> (w przeliczeniu na etaty średnioroczne na podstawie umowy o pracę lub spółdzielczej umowy o pracę)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biznesplanu.</w:t>
              <w:br/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br/>
            </w:r>
            <w:r>
              <w:rPr>
                <w:i/>
                <w:vertAlign w:val="superscript"/>
                <w:lang w:eastAsia="ar-SA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eastAsia="ar-SA"/>
              </w:rPr>
              <w:t>)</w:t>
            </w:r>
            <w:r>
              <w:rPr>
                <w:i/>
                <w:sz w:val="20"/>
                <w:szCs w:val="20"/>
                <w:lang w:eastAsia="ar-SA"/>
              </w:rPr>
              <w:t xml:space="preserve">o którym mowa w </w:t>
            </w:r>
            <w:r>
              <w:rPr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.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t 2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</w:t>
            </w:r>
            <w:r>
              <w:rPr>
                <w:bCs/>
                <w:sz w:val="20"/>
                <w:szCs w:val="20"/>
              </w:rPr>
              <w:t>Dz.U. z 2017 r. poz. 772)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 pkt - utworzenie wymaganego miejsca pracy i/lub mniej niż 0,5 dodatkowego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miejsca pracy (w przeliczeniu na etaty średnioroczne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 pkt – utworzenie od 0,5 do mniej niż 1 dodatkowego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miejsca pracy (w przeliczeniu na etaty średnioroczne)</w:t>
              <w:br/>
              <w:t>8 pkt - utworzenie co najmniej 1 dodatkowego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miejsca pracy (w przeliczeniu na etaty średnioroczn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 xml:space="preserve">) </w:t>
            </w:r>
            <w:r>
              <w:rPr>
                <w:bCs/>
                <w:sz w:val="20"/>
                <w:szCs w:val="20"/>
              </w:rPr>
              <w:t>Ilekroć mowa o dodatkowym miejscu pracy, należy przez to rozumieć utworzenie i utrzymanie tego miejsca pracy przez co najmniej 3 lata od dnia wypłaty płatności końcow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trudnienie osób z grup defaworyzowanych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zakładające zatrudnienie osoby/osób z tzw. grup defaworyzowanych ze względu na dostęp do rynku pracy, określonych w LSR, co oznacza, że na moment złożenia wniosku Wnioskodawca zakłada zatrudnienie:</w:t>
            </w:r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bezrobotnej/-ych lub/i</w:t>
            </w:r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/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16 r. poz. 2046),</w:t>
            </w:r>
            <w:r>
              <w:rPr>
                <w:color w:val="FF0000"/>
              </w:rPr>
              <w:t xml:space="preserve"> </w:t>
            </w:r>
            <w:r>
              <w:rPr/>
              <w:t>a także osoby z zaburzeniami psychicznymi, o których mowa w ustawie z dnia 19 sierpnia 1994 r. o ochronie zdrowia psychicznego (Dz.U. z 2017 r. poz. 882).</w:t>
            </w:r>
          </w:p>
          <w:p>
            <w:pPr>
              <w:pStyle w:val="Normal"/>
              <w:spacing w:before="0" w:after="0"/>
              <w:rPr/>
            </w:pPr>
            <w:r>
              <w:rPr>
                <w:strike/>
                <w:color w:val="0070C0"/>
                <w:lang w:eastAsia="ar-SA"/>
              </w:rPr>
              <w:br/>
            </w:r>
            <w:r>
              <w:rPr/>
              <w:t>Osoba o niskich kwalifikacjach – osoba posiadająca wykształcenie na poziomie do ISCED (Międzynarodowa Standardowa Klasyfikacja Kształcenia) 3 włącznie, czyli osoby z wykształceniem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podstawowym - ISCED 1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gimnazjalnym - ISCED 2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280"/>
              <w:ind w:left="284" w:hanging="284"/>
              <w:contextualSpacing/>
              <w:rPr/>
            </w:pPr>
            <w:r>
              <w:rPr/>
              <w:t>ponadgimnazjalnym - ISCED 3 (osoby, które ukończyły edukację na poziomie średnim przygotowującym do podjęcia studiów lub pracy.</w:t>
            </w:r>
          </w:p>
          <w:p>
            <w:pPr>
              <w:pStyle w:val="Akapitzlist"/>
              <w:spacing w:lineRule="auto" w:line="360" w:before="0" w:after="280"/>
              <w:ind w:left="0" w:hanging="0"/>
              <w:contextualSpacing/>
              <w:jc w:val="both"/>
              <w:rPr/>
            </w:pPr>
            <w:r>
              <w:rPr/>
              <w:t>Stopień uzyskanego wykształcenia jest określany w dniu rozpoczęcia uczestnictwa w   projekcie. Osobę przystępującą do projektu należy wykazać tylko raz (w sposób niepowtarzający się), uwzględniając najwyższy ukończony poziom ISCED.  Definicje na podstawie: ISCED 2011 (UNESCO)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50 rok życia.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Kryterium weryfikowane na podstawie wniosku o przyznanie pomocy i/lub oświadczenia wnioskodawcy o zatrudnieniu osoby/osób z tzw. grup defaworyzowanych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wniosek </w:t>
            </w:r>
            <w:r>
              <w:rPr>
                <w:u w:val="single"/>
                <w:lang w:eastAsia="ar-SA"/>
              </w:rPr>
              <w:t xml:space="preserve">nie przewiduje zatrudnienia </w:t>
            </w:r>
            <w:r>
              <w:rPr>
                <w:lang w:eastAsia="ar-SA"/>
              </w:rPr>
              <w:t>takiej osoby/osób</w:t>
              <w:br/>
              <w:t xml:space="preserve">1 pkt – wniosek </w:t>
            </w:r>
            <w:r>
              <w:rPr>
                <w:u w:val="single"/>
                <w:lang w:eastAsia="ar-SA"/>
              </w:rPr>
              <w:t xml:space="preserve">przewiduje zatrudnienie </w:t>
            </w:r>
            <w:r>
              <w:rPr>
                <w:lang w:eastAsia="ar-SA"/>
              </w:rPr>
              <w:t>takiej osoby/osó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harakter rozwijanej działalności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rozwijające na obszarze LSR działalność produkcyjną i/lub w branży turystycznej i/lub rekreacyjnej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Branże priorytetowe rozumie się jako następujące sekcje PKD:</w:t>
            </w:r>
          </w:p>
          <w:p>
            <w:pPr>
              <w:pStyle w:val="Normal"/>
              <w:spacing w:before="0" w:after="0"/>
              <w:jc w:val="both"/>
              <w:rPr>
                <w:color w:val="0070C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Sekcja C – przetwórstwo przemysłowe – PRODUKCJA </w:t>
            </w:r>
            <w:r>
              <w:rPr>
                <w:lang w:eastAsia="ar-SA"/>
              </w:rPr>
              <w:t xml:space="preserve">– z wyłączeniem działalności, o której mowa w </w:t>
            </w:r>
            <w:r>
              <w:rPr/>
              <w:t>§ 8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</w:t>
            </w:r>
            <w:r>
              <w:rPr>
                <w:bCs/>
              </w:rPr>
              <w:t>Dz.U. z 2017 r. poz. 772).</w:t>
            </w:r>
          </w:p>
          <w:p>
            <w:pPr>
              <w:pStyle w:val="Normal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ekcja I – działalność związana z zakwaterowaniem i usługami gastronomicznymi – TURYSTYKA</w:t>
            </w:r>
          </w:p>
          <w:p>
            <w:pPr>
              <w:pStyle w:val="Normal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ekcja R – działalność związana z kulturą, rozrywką i rekreacją - REKREACJA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</w:t>
            </w:r>
            <w:r>
              <w:rPr>
                <w:i/>
                <w:color w:val="0070C0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oraz biznesplan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0</w:t>
            </w:r>
            <w:r>
              <w:rPr/>
              <w:t xml:space="preserve"> pkt – rozwijana działalność </w:t>
            </w:r>
            <w:r>
              <w:rPr>
                <w:u w:val="single"/>
              </w:rPr>
              <w:t xml:space="preserve">nie rozwinie </w:t>
            </w:r>
            <w:r>
              <w:rPr/>
              <w:t>działalności produkcyjnej i/lub w branży turystycznej i/lub rekreacyjnej</w:t>
              <w:br/>
            </w:r>
            <w:r>
              <w:rPr>
                <w:bCs/>
              </w:rPr>
              <w:t>1 pkt</w:t>
            </w:r>
            <w:r>
              <w:rPr/>
              <w:t xml:space="preserve"> - rozwijana działalność </w:t>
            </w:r>
            <w:r>
              <w:rPr>
                <w:u w:val="single"/>
              </w:rPr>
              <w:t>rozwinie</w:t>
            </w:r>
            <w:r>
              <w:rPr/>
              <w:t xml:space="preserve"> działalność produkcyjną i/lub w branży turystycznej i/lub rekreacyjne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 xml:space="preserve">Kryterium weryfikowane na podstawie wniosku o przyznanie pomocy oraz biznesplanu.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fert potwierdzających przyjęty poziom cen dla danego zadania i/lub kosztorysu inwestorskiego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58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1"/>
                <w:numId w:val="37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1"/>
                <w:numId w:val="37"/>
              </w:numPr>
              <w:spacing w:lineRule="auto" w:line="266" w:before="0" w:after="0"/>
              <w:ind w:left="210" w:hanging="210"/>
              <w:contextualSpacing/>
              <w:jc w:val="both"/>
              <w:rPr/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7"/>
            </w:tblGrid>
            <w:tr>
              <w:trPr>
                <w:trHeight w:val="338" w:hRule="atLeast"/>
              </w:trPr>
              <w:tc>
                <w:tcPr>
                  <w:tcW w:w="83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i/>
                      <w:lang w:eastAsia="ar-SA"/>
                    </w:rPr>
                    <w:t xml:space="preserve">Kryterium weryfikowane na podstawie wniosku o przyznanie pomocy, biznesplanu oraz dokumentów potwierdzających wpływ na ochronę środowiska lub przeciwdziałanie zmianom klimatu </w:t>
                  </w:r>
                  <w:r>
                    <w:rPr>
                      <w:i/>
                      <w:spacing w:val="6"/>
                    </w:rPr>
                    <w:t>(atesty, certyfikaty, zaświadczenia lub inne oficjalne dokumenty wydane przez upoważnione podmioty).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przewiduje zastosowania takich rozwiąza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wana kwota wsparci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o mniejszej kwocie pomocy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Kryterium weryfikowane na podstawie wniosku o przyznanie pomocy</w:t>
            </w:r>
            <w:r>
              <w:rPr>
                <w:i/>
                <w:color w:val="0070C0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oraz biznesplanu</w:t>
            </w:r>
            <w:r>
              <w:rPr>
                <w:i/>
                <w:color w:val="00000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color w:val="0070C0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wnioskowana kwota pomocy  </w:t>
            </w:r>
            <w:r>
              <w:rPr>
                <w:u w:val="single"/>
                <w:lang w:eastAsia="ar-SA"/>
              </w:rPr>
              <w:t>200.000,00 zł i więcej</w:t>
            </w:r>
            <w:r>
              <w:rPr>
                <w:lang w:eastAsia="ar-SA"/>
              </w:rPr>
              <w:br/>
              <w:t xml:space="preserve">3 – wnioskowana kwota </w:t>
            </w:r>
            <w:r>
              <w:rPr>
                <w:u w:val="single"/>
                <w:lang w:eastAsia="ar-SA"/>
              </w:rPr>
              <w:t>więcej niż 100.000,00 zł a mniej niż 200.000,00 zł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6 – wnioskowana kwota pomocy </w:t>
            </w:r>
            <w:r>
              <w:rPr>
                <w:u w:val="single"/>
                <w:lang w:eastAsia="ar-SA"/>
              </w:rPr>
              <w:t>do 100.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52" w:hanging="284"/>
              <w:jc w:val="both"/>
              <w:rPr/>
            </w:pPr>
            <w:r>
              <w:rPr/>
              <w:t>zgodność z LSR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120"/>
              <w:ind w:left="352" w:hanging="284"/>
              <w:jc w:val="both"/>
              <w:rPr>
                <w:lang w:eastAsia="ar-SA"/>
              </w:rPr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bookmarkStart w:id="0" w:name="_Hlk498333139"/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1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  <w:bookmarkEnd w:id="0"/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120"/>
              <w:ind w:left="210" w:hanging="21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210" w:hanging="210"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ind w:left="57" w:right="-113" w:hanging="0"/>
        <w:jc w:val="both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8 punktów.</w:t>
      </w:r>
      <w:r>
        <w:rPr>
          <w:color w:val="0070C0"/>
          <w:lang w:eastAsia="ar-SA"/>
        </w:rPr>
        <w:t xml:space="preserve"> </w:t>
      </w:r>
      <w:r>
        <w:rPr>
          <w:lang w:eastAsia="ar-SA"/>
        </w:rPr>
        <w:t xml:space="preserve">Maksymalna liczba punktów, jaką wniosek może uzyskać w wyniku oceny, wynosi 25 punktów.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ind w:left="57" w:right="-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Starter – tworzenie mikroprzedsiębiorstw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Kryterium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utworzonych miejsc pracy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generujące więcej miejsc pracy niż wymagane minimum</w:t>
            </w:r>
            <w:r>
              <w:rPr>
                <w:vertAlign w:val="superscript"/>
                <w:lang w:eastAsia="ar-SA"/>
              </w:rPr>
              <w:t>1)</w:t>
            </w:r>
            <w:r>
              <w:rPr>
                <w:lang w:eastAsia="ar-SA"/>
              </w:rPr>
              <w:t xml:space="preserve"> (w przeliczeniu na etaty średnioroczne, na podstawie umowy o pracę lub spółdzielczej umowy o pracę)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i oświadczenia o zatrudnieniu (w sytuacji, gdy wnioskodawca jest zatrudniony na podstawie umowy o pracę).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vertAlign w:val="superscript"/>
                <w:lang w:eastAsia="ar-SA"/>
              </w:rPr>
              <w:t>1)</w:t>
            </w:r>
            <w:r>
              <w:rPr>
                <w:i/>
                <w:sz w:val="20"/>
                <w:szCs w:val="20"/>
                <w:lang w:eastAsia="ar-SA"/>
              </w:rPr>
              <w:t xml:space="preserve"> o którym mowa w </w:t>
            </w:r>
            <w:r>
              <w:rPr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.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t 2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</w:t>
            </w:r>
            <w:r>
              <w:rPr>
                <w:bCs/>
                <w:sz w:val="20"/>
                <w:szCs w:val="20"/>
              </w:rPr>
              <w:t>Dz.U. z 2017 r. poz. 772)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 pkt - samozatrudnienie lub zatrudnienie pracownika/-ów w wymiarze 1 etatu (w przeliczeniu na etaty średnioroczne) w sytuacji, gdy wnioskodawca jest już zatrudniony na podstawie umowy o pracę </w:t>
              <w:br/>
              <w:t>3 pkt – stworzenie od 1 do poniżej 2 dodatkowych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etatów (w przeliczeniu na etaty średnioroczne), nie wliczając samozatrudnienia lub zatrudnienia pracownika/-ów w wymiarze 1 etatu w sytuacji, gdy wnioskodawca jest już zatrudniony na podstawie umowy o pracę    </w:t>
              <w:br/>
              <w:t>6 pkt – stworzenie co najmniej 2 dodatkowych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 xml:space="preserve"> etatów i więcej (w przeliczeniu na etaty średnioroczne), nie wliczając samozatrudnienia lub zatrudnienie pracownika/-ów w wymiarze 1 etatu w sytuacji, gdy wnioskodawca jest już zatrudniony na podstawie umowy o pracę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 xml:space="preserve">) </w:t>
            </w:r>
            <w:r>
              <w:rPr>
                <w:bCs/>
                <w:sz w:val="20"/>
                <w:szCs w:val="20"/>
              </w:rPr>
              <w:t>Ilekroć mowa o dodatkowym miejscu pracy, należy przez to rozumieć utworzenie i utrzymanie tego miejsca pracy przez co najmniej 2 lata od dnia wypłaty płatności końcow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Preferuje się operacje o charakterze innowacyjnym - kryterium subiektywne.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biznesplan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rupy defaworyzowane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ruje się operacje planowane do realizacji przez osoby z grup defaworyzowanych ze względu na dostęp do rynku pracy, określonych w LSR</w:t>
            </w:r>
            <w:r>
              <w:rPr>
                <w:lang w:eastAsia="ar-SA"/>
              </w:rPr>
              <w:t>, co oznacza, że na moment złożenia wniosku Wnioskodawca jest:</w:t>
            </w:r>
          </w:p>
          <w:p>
            <w:pPr>
              <w:pStyle w:val="Akapitzlist"/>
              <w:numPr>
                <w:ilvl w:val="0"/>
                <w:numId w:val="16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bezrobotnej/-ych lub/i</w:t>
            </w:r>
          </w:p>
          <w:p>
            <w:pPr>
              <w:pStyle w:val="Akapitzlist"/>
              <w:numPr>
                <w:ilvl w:val="0"/>
                <w:numId w:val="16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16"/>
              </w:numPr>
              <w:ind w:left="635" w:hanging="275"/>
              <w:rPr/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16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16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16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efinicje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Osoba niepełnosprawna – </w:t>
            </w:r>
            <w:r>
              <w:rPr/>
              <w:t>zgodnie z ustawą z dnia 27 sierpnia 1997 r. o rehabilitacji zawodowej i społecznej oraz zatrudnianiu osób niepełnosprawnych (Dz.U. z 2016 r. poz. 2046) a także osoby z zaburzeniami psychicznymi, o których mowa w ustawie z dnia 19 sierpnia 1994 r. o ochronie zdrowia psychicznego ( Dz.U. z 2017 r. poz. 882)</w:t>
            </w:r>
            <w:r>
              <w:rPr>
                <w:color w:val="0070C0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trike/>
                <w:color w:val="0070C0"/>
                <w:lang w:eastAsia="ar-SA"/>
              </w:rPr>
              <w:br/>
            </w:r>
            <w:r>
              <w:rPr/>
              <w:t>Osoba o niskich kwalifikacjach – osoba posiadająca wykształcenie na poziomie do ISCED</w:t>
            </w:r>
          </w:p>
          <w:p>
            <w:pPr>
              <w:pStyle w:val="Normal"/>
              <w:spacing w:before="0" w:after="0"/>
              <w:rPr/>
            </w:pPr>
            <w:r>
              <w:rPr/>
              <w:t>(Międzynarodowa Standardowa Klasyfikacja Kształcenia) 3 włącznie, czyli osoby z wykształceniem: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360" w:before="0" w:after="0"/>
              <w:ind w:left="210" w:hanging="210"/>
              <w:contextualSpacing/>
              <w:rPr/>
            </w:pPr>
            <w:r>
              <w:rPr/>
              <w:t>podstawowym - ISCED 1;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360" w:before="0" w:after="0"/>
              <w:ind w:left="210" w:hanging="210"/>
              <w:contextualSpacing/>
              <w:rPr/>
            </w:pPr>
            <w:r>
              <w:rPr/>
              <w:t>gimnazjalnym - ISCED 2;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360" w:before="0" w:after="280"/>
              <w:ind w:left="210" w:hanging="210"/>
              <w:contextualSpacing/>
              <w:rPr/>
            </w:pPr>
            <w:r>
              <w:rPr/>
              <w:t>ponadgimnazjalnym - ISCED 3 (osoby, które ukończyły edukację na poziomie średnim przygotowującym do podjęcia studiów lub pracy.</w:t>
            </w:r>
          </w:p>
          <w:p>
            <w:pPr>
              <w:pStyle w:val="Normal"/>
              <w:spacing w:lineRule="auto" w:line="360" w:before="0" w:after="280"/>
              <w:jc w:val="both"/>
              <w:rPr/>
            </w:pPr>
            <w:r>
              <w:rPr/>
              <w:t>Stopień uzyskanego wykształcenia jest określany w dniu rozpoczęcia uczestnictwa w projekcie. Osobę przystępującą do projektu należy wykazać tylko raz (w sposób niepowtarzający się), uwzględniając najwyższy ukończony poziom ISCED.  Definicje na podstawie: ISCED 2011 (UNESCO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co najmniej 50 rok życi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>Kryterium weryfikowane na podstawie zaświadczenia z PUP (osoby bezrobotne) lub/i kserokopii orzeczenia o niepełnosprawności (osoby niepełnosprawne) lub/i oświadczenia o zdobytym poziomie wyksztalcenia i ukończeniu określonego typu szkół (osoby o niskich kwalifikacjach) lub/i wniosku o przyznanie pomocy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kopii</w:t>
            </w:r>
            <w:r>
              <w:rPr>
                <w:b/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dowodu</w:t>
            </w:r>
            <w:r>
              <w:rPr>
                <w:b/>
                <w:i/>
                <w:u w:val="single"/>
                <w:lang w:eastAsia="ar-SA"/>
              </w:rPr>
              <w:t xml:space="preserve"> </w:t>
            </w:r>
            <w:r>
              <w:rPr>
                <w:i/>
                <w:u w:val="single"/>
                <w:lang w:eastAsia="ar-SA"/>
              </w:rPr>
              <w:t>osobistego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(wiek, płeć)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kryterium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przez Radę Programową na podstawie wniosku o przyznanie pomocy i ofert i/lub kosztorysu inwestorskiego potwierdzających/-ego przyjęty poziom cen dla danego zadania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35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odukt lokalny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odstawę zakładanej działalności stanowi wytwarzanie i/lub sprzedaż i/lub promocja produktów lokalnych.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lang w:eastAsia="ar-SA"/>
              </w:rPr>
              <w:t>Definicja:</w:t>
            </w:r>
            <w:r>
              <w:rPr>
                <w:color w:val="0070C0"/>
                <w:lang w:eastAsia="ar-SA"/>
              </w:rPr>
              <w:br/>
            </w:r>
            <w:r>
              <w:rPr>
                <w:rStyle w:val="StrongEmphasis"/>
                <w:b w:val="false"/>
              </w:rPr>
              <w:t xml:space="preserve">Produkt lokalny to wyrób lub usługa, z </w:t>
            </w:r>
            <w:r>
              <w:rPr>
                <w:shd w:fill="FFFFFF" w:val="clear"/>
              </w:rPr>
              <w:t>którymi utożsamiają się mieszkańcy obszaru objętego Lokalną Strategią Rozwoju, produkowany lub świadczony na obszarze objętym LSR w sposób nieprzemysłowy, niemasowy, z surowców lokalnych lub przy użyciu lokalnych metod wytwarzania. Produktem lokalnym jest wyrób lub usługa, która dla mieszkańców danego regionu jest codzienna, pospolita, natomiast dla osób z zewnątrz stanowi dobro wyjątkowe i specyficzne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 xml:space="preserve">Kryterium będzie weryfikowane na podstawie wniosku o przyznanie pomocy, biznesplanu oraz innych dokumentów potwierdzających, że wskazany produkt ma charakter lokalny (np. Lista produktów tradycyjnych Ministerstwa Rolnictwa i Rozwoju Wsi, literatura branżowa).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FF0000"/>
              </w:rPr>
            </w:pPr>
            <w:r>
              <w:rPr>
                <w:bCs/>
              </w:rPr>
              <w:t xml:space="preserve">0 – operacja nie </w:t>
            </w:r>
            <w:r>
              <w:rPr>
                <w:bCs/>
                <w:u w:val="single"/>
              </w:rPr>
              <w:t>spełnia takiego kryterium</w:t>
            </w:r>
            <w:r>
              <w:rPr>
                <w:bCs/>
              </w:rPr>
              <w:br/>
              <w:t xml:space="preserve">3 – operacja </w:t>
            </w:r>
            <w:r>
              <w:rPr>
                <w:bCs/>
                <w:u w:val="single"/>
              </w:rPr>
              <w:t>spełnia takie kryterium, tzn. że wnioskodawca uzasadni i wskaże we wniosku o przyznanie pomocy główne zakresy planowanej działalności, w tym kody PKD 2007, oraz opisze, w jaki sposób będzie wykorzystywać w ramach działalności lokalny produkt i udokumentuje, że wytwarzany i/lub sprzedawany i/lub promowany produkt ma charakter lokaln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i/>
                <w:lang w:eastAsia="ar-SA"/>
              </w:rPr>
              <w:t xml:space="preserve">Kryterium weryfikowane na podstawie wniosku o przyznanie pomocy, biznesplanu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lang w:eastAsia="ar-SA"/>
              </w:rPr>
            </w:pPr>
            <w:r>
              <w:rPr>
                <w:b/>
                <w:spacing w:val="6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przewiduje zastosowania takich rozwiązań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>2 pkt – operacja</w:t>
            </w:r>
            <w:r>
              <w:rPr>
                <w:u w:val="single"/>
                <w:lang w:eastAsia="ar-SA"/>
              </w:rPr>
              <w:t xml:space="preserve"> spełnia oba warunki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3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  <w:b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120"/>
              <w:ind w:left="210" w:hanging="210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 pkt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pkt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ind w:left="113" w:right="-113" w:hanging="0"/>
        <w:jc w:val="both"/>
        <w:rPr/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e uzyskać wniosek w wyniku oceny, wynosi 25 punktów.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br/>
        <w:br/>
        <w:b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Wsparcie oddolnych inicjatyw społeczno-kulturalnych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7938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  <w:ins w:id="1" w:author="Maciej Rataj" w:date="2018-03-27T11:54:00Z"/>
              </w:rPr>
            </w:pPr>
            <w:ins w:id="0" w:author="Maciej Rataj" w:date="2018-03-27T11:54:00Z">
              <w:r>
                <w:rPr>
                  <w:lang w:eastAsia="ar-SA"/>
                </w:rPr>
                <w:t>Typ wnioskodawcy</w:t>
              </w:r>
            </w:ins>
          </w:p>
          <w:p>
            <w:pPr>
              <w:pStyle w:val="Normal"/>
              <w:spacing w:before="0" w:after="200"/>
              <w:rPr>
                <w:lang w:eastAsia="ar-SA"/>
              </w:rPr>
            </w:pPr>
            <w:del w:id="2" w:author="Maciej Rataj" w:date="2018-03-27T11:54:00Z">
              <w:r>
                <w:rPr>
                  <w:lang w:eastAsia="ar-SA"/>
                </w:rPr>
                <w:delText>Wsparcie dla określonych grup uczestników/ odbiorców projektów</w:delText>
              </w:r>
            </w:del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4" w:author="Maciej Rataj" w:date="2018-03-27T11:54:00Z"/>
              </w:rPr>
            </w:pPr>
            <w:ins w:id="3" w:author="Maciej Rataj" w:date="2018-03-27T11:54:00Z">
              <w:r>
                <w:rPr/>
                <w:t>Preferowane będą projekty realizowane przez podmioty spoza sektora publicznego.</w:t>
              </w:r>
            </w:ins>
          </w:p>
          <w:p>
            <w:pPr>
              <w:pStyle w:val="Normal"/>
              <w:spacing w:before="0" w:after="0"/>
              <w:rPr>
                <w:ins w:id="6" w:author="Maciej Rataj" w:date="2018-03-27T11:54:00Z"/>
              </w:rPr>
            </w:pPr>
            <w:ins w:id="5" w:author="Maciej Rataj" w:date="2018-03-27T11:54:00Z">
              <w:r>
                <w:rPr/>
              </w:r>
            </w:ins>
          </w:p>
          <w:p>
            <w:pPr>
              <w:pStyle w:val="Normal"/>
              <w:spacing w:before="0" w:after="0"/>
              <w:rPr>
                <w:ins w:id="8" w:author="Maciej Rataj" w:date="2018-03-27T11:56:00Z"/>
              </w:rPr>
            </w:pPr>
            <w:ins w:id="7" w:author="Maciej Rataj" w:date="2018-03-27T11:56:00Z">
              <w:r>
                <w:rPr/>
                <w:t>Kryterium weryfikowane na podstawie wniosku o przyznanie pomocy.</w:t>
              </w:r>
            </w:ins>
          </w:p>
          <w:p>
            <w:pPr>
              <w:pStyle w:val="Normal"/>
              <w:spacing w:before="0" w:after="0"/>
              <w:rPr>
                <w:del w:id="10" w:author="Maciej Rataj" w:date="2018-03-27T10:10:00Z"/>
              </w:rPr>
            </w:pPr>
            <w:del w:id="9" w:author="Maciej Rataj" w:date="2018-03-27T10:10:00Z">
              <w:r>
                <w:rPr/>
                <w:delText>Preferuje się operacje realizowane na rzecz dzieci i/lub młodzieży i/lub osób z grup defaworyzowanych ze względu na dostęp do rynku pracy i/lub przewidujące ich aktywizację, co oznacza, że na dzień złożenia wniosku o powierzenie grantu wnioskodawca przewidział, że również uczestnicy/odbiorcy projektu są:</w:delText>
              </w:r>
            </w:del>
          </w:p>
          <w:p>
            <w:pPr>
              <w:pStyle w:val="Akapitzlist"/>
              <w:numPr>
                <w:ilvl w:val="0"/>
                <w:numId w:val="29"/>
              </w:numPr>
              <w:ind w:left="320" w:hanging="320"/>
              <w:rPr>
                <w:lang w:eastAsia="ar-SA"/>
                <w:del w:id="12" w:author="Maciej Rataj" w:date="2018-03-27T10:10:00Z"/>
              </w:rPr>
            </w:pPr>
            <w:del w:id="11" w:author="Maciej Rataj" w:date="2018-03-27T10:10:00Z">
              <w:r>
                <w:rPr/>
                <w:delText>Osobami bezrobotnymi i/lub</w:delText>
              </w:r>
            </w:del>
          </w:p>
          <w:p>
            <w:pPr>
              <w:pStyle w:val="Akapitzlist"/>
              <w:numPr>
                <w:ilvl w:val="0"/>
                <w:numId w:val="29"/>
              </w:numPr>
              <w:ind w:left="320" w:hanging="320"/>
              <w:rPr>
                <w:lang w:eastAsia="ar-SA"/>
                <w:del w:id="14" w:author="Maciej Rataj" w:date="2018-03-27T10:10:00Z"/>
              </w:rPr>
            </w:pPr>
            <w:del w:id="13" w:author="Maciej Rataj" w:date="2018-03-27T10:10:00Z">
              <w:r>
                <w:rPr/>
                <w:delText>Osobami niepełnosprawnymi i/lub</w:delText>
              </w:r>
            </w:del>
          </w:p>
          <w:p>
            <w:pPr>
              <w:pStyle w:val="Akapitzlist"/>
              <w:numPr>
                <w:ilvl w:val="0"/>
                <w:numId w:val="29"/>
              </w:numPr>
              <w:ind w:left="320" w:hanging="320"/>
              <w:rPr>
                <w:lang w:eastAsia="ar-SA"/>
                <w:del w:id="16" w:author="Maciej Rataj" w:date="2018-03-27T10:10:00Z"/>
              </w:rPr>
            </w:pPr>
            <w:del w:id="15" w:author="Maciej Rataj" w:date="2018-03-27T10:10:00Z">
              <w:r>
                <w:rPr/>
                <w:delText>Osobami o niskich kwalifikacjach i/lub</w:delText>
              </w:r>
            </w:del>
          </w:p>
          <w:p>
            <w:pPr>
              <w:pStyle w:val="Akapitzlist"/>
              <w:numPr>
                <w:ilvl w:val="0"/>
                <w:numId w:val="29"/>
              </w:numPr>
              <w:ind w:left="320" w:hanging="320"/>
              <w:rPr>
                <w:lang w:eastAsia="ar-SA"/>
                <w:del w:id="18" w:author="Maciej Rataj" w:date="2018-03-27T10:10:00Z"/>
              </w:rPr>
            </w:pPr>
            <w:del w:id="17" w:author="Maciej Rataj" w:date="2018-03-27T10:10:00Z">
              <w:r>
                <w:rPr/>
                <w:delText>Kobietami w wieku produkcyjnym i/lub</w:delText>
              </w:r>
            </w:del>
          </w:p>
          <w:p>
            <w:pPr>
              <w:pStyle w:val="Akapitzlist"/>
              <w:numPr>
                <w:ilvl w:val="0"/>
                <w:numId w:val="29"/>
              </w:numPr>
              <w:ind w:left="320" w:hanging="320"/>
              <w:rPr>
                <w:lang w:eastAsia="ar-SA"/>
                <w:del w:id="20" w:author="Maciej Rataj" w:date="2018-03-27T10:10:00Z"/>
              </w:rPr>
            </w:pPr>
            <w:del w:id="19" w:author="Maciej Rataj" w:date="2018-03-27T10:10:00Z">
              <w:r>
                <w:rPr/>
                <w:delText>Osobami powyżej 50 roku życia i/lub</w:delText>
              </w:r>
            </w:del>
          </w:p>
          <w:p>
            <w:pPr>
              <w:pStyle w:val="Akapitzlist"/>
              <w:numPr>
                <w:ilvl w:val="0"/>
                <w:numId w:val="29"/>
              </w:numPr>
              <w:spacing w:before="0" w:after="120"/>
              <w:ind w:left="320" w:hanging="320"/>
              <w:contextualSpacing/>
              <w:rPr>
                <w:lang w:eastAsia="ar-SA"/>
                <w:del w:id="22" w:author="Maciej Rataj" w:date="2018-03-27T10:10:00Z"/>
              </w:rPr>
            </w:pPr>
            <w:del w:id="21" w:author="Maciej Rataj" w:date="2018-03-27T10:10:00Z">
              <w:r>
                <w:rPr/>
                <w:delText>Osobami młodymi na rynku pracy (do 25 roku życia).</w:delText>
              </w:r>
            </w:del>
          </w:p>
          <w:p>
            <w:pPr>
              <w:pStyle w:val="Normal"/>
              <w:spacing w:lineRule="auto" w:line="240" w:before="0" w:after="120"/>
              <w:rPr>
                <w:lang w:eastAsia="ar-SA"/>
                <w:del w:id="24" w:author="Maciej Rataj" w:date="2018-03-27T10:10:00Z"/>
              </w:rPr>
            </w:pPr>
            <w:del w:id="23" w:author="Maciej Rataj" w:date="2018-03-27T10:10:00Z">
              <w:r>
                <w:rPr>
                  <w:lang w:eastAsia="ar-SA"/>
                </w:rPr>
                <w:delText>Definicje:</w:delText>
              </w:r>
            </w:del>
          </w:p>
          <w:p>
            <w:pPr>
              <w:pStyle w:val="Normal"/>
              <w:spacing w:lineRule="auto" w:line="240" w:before="0" w:after="120"/>
              <w:rPr>
                <w:lang w:eastAsia="ar-SA"/>
                <w:del w:id="29" w:author="Maciej Rataj" w:date="2018-03-27T10:10:00Z"/>
              </w:rPr>
            </w:pPr>
            <w:del w:id="25" w:author="Maciej Rataj" w:date="2018-03-27T10:10:00Z">
              <w:r>
                <w:rPr>
                  <w:lang w:eastAsia="ar-SA"/>
                </w:rPr>
                <w:delText>Osoba bezrobotna – zgodnie z definicją wskazaną w art. ust. 1 pkt 2 ustawy z dnia 20 kwietnia 2004 r. o promocji zatrudnienia i instytucjach rynku pracy.</w:delText>
                <w:br/>
                <w:br/>
                <w:delText xml:space="preserve">Osoba niepełnosprawna – </w:delText>
              </w:r>
            </w:del>
            <w:del w:id="26" w:author="Maciej Rataj" w:date="2018-03-27T10:10:00Z">
              <w:r>
                <w:rPr/>
                <w:delText xml:space="preserve">zgodnie z ustawą z dnia 27 sierpnia 1997 r. o rehabilitacji zawodowej i społecznej oraz zatrudnianiu osób niepełnosprawnych (Dz.U. z 2016 r. poz. 2046) a także osoby z zaburzeniami psychicznymi, o których mowa w ustawie z dnia 19 sierpnia 1994 r. o ochronie zdrowia psychicznego ( Dz.U. z 2017 r. poz. 882). </w:delText>
                <w:br/>
              </w:r>
            </w:del>
            <w:del w:id="27" w:author="Maciej Rataj" w:date="2018-03-27T10:10:00Z">
              <w:r>
                <w:rPr>
                  <w:lang w:eastAsia="ar-SA"/>
                </w:rPr>
                <w:br/>
              </w:r>
            </w:del>
            <w:del w:id="28" w:author="Maciej Rataj" w:date="2018-03-27T10:10:00Z">
              <w:r>
                <w:rPr/>
                <w:delText>Osoba o niskich kwalifikacjach – osoba posiadająca wykształcenie na poziomie do ISCED</w:delText>
              </w:r>
            </w:del>
          </w:p>
          <w:p>
            <w:pPr>
              <w:pStyle w:val="Normal"/>
              <w:spacing w:before="0" w:after="0"/>
              <w:rPr>
                <w:del w:id="31" w:author="Maciej Rataj" w:date="2018-03-27T10:10:00Z"/>
              </w:rPr>
            </w:pPr>
            <w:del w:id="30" w:author="Maciej Rataj" w:date="2018-03-27T10:10:00Z">
              <w:r>
                <w:rPr/>
                <w:delText>(Międzynarodowa Standardowa Klasyfikacja Kształcenia) 3 włącznie, czyli osoby z wykształceniem:</w:delText>
              </w:r>
            </w:del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20" w:hanging="283"/>
              <w:contextualSpacing/>
              <w:rPr>
                <w:del w:id="33" w:author="Maciej Rataj" w:date="2018-03-27T10:10:00Z"/>
              </w:rPr>
            </w:pPr>
            <w:del w:id="32" w:author="Maciej Rataj" w:date="2018-03-27T10:10:00Z">
              <w:r>
                <w:rPr/>
                <w:delText>podstawowym - ISCED 1;</w:delText>
              </w:r>
            </w:del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0"/>
              <w:ind w:left="320" w:hanging="283"/>
              <w:contextualSpacing/>
              <w:rPr>
                <w:del w:id="35" w:author="Maciej Rataj" w:date="2018-03-27T10:10:00Z"/>
              </w:rPr>
            </w:pPr>
            <w:del w:id="34" w:author="Maciej Rataj" w:date="2018-03-27T10:10:00Z">
              <w:r>
                <w:rPr/>
                <w:delText>gimnazjalnym - ISCED 2; ponadgimnazjalnym - ISCED 3 (osoby, które ukończyły edukację na poziomie średnim przygotowującym do podjęcia studiów lub pracy;</w:delText>
              </w:r>
            </w:del>
          </w:p>
          <w:p>
            <w:pPr>
              <w:pStyle w:val="Akapitzlist"/>
              <w:numPr>
                <w:ilvl w:val="0"/>
                <w:numId w:val="25"/>
              </w:numPr>
              <w:spacing w:lineRule="auto" w:line="360" w:before="0" w:after="120"/>
              <w:ind w:left="320" w:hanging="283"/>
              <w:contextualSpacing/>
              <w:rPr>
                <w:del w:id="37" w:author="Maciej Rataj" w:date="2018-03-27T10:10:00Z"/>
              </w:rPr>
            </w:pPr>
            <w:del w:id="36" w:author="Maciej Rataj" w:date="2018-03-27T10:10:00Z">
              <w:r>
                <w:rPr/>
                <w:delText>ponadgimnazjalnym - ISCED 3 (osoby, które ukończyły edukację na poziomie średnim przygotowującym do podjęcia studiów lub pracy.</w:delText>
              </w:r>
            </w:del>
          </w:p>
          <w:p>
            <w:pPr>
              <w:pStyle w:val="Normal"/>
              <w:spacing w:lineRule="auto" w:line="360" w:before="0" w:after="120"/>
              <w:ind w:left="37" w:hanging="0"/>
              <w:jc w:val="both"/>
              <w:rPr>
                <w:del w:id="39" w:author="Maciej Rataj" w:date="2018-03-27T10:10:00Z"/>
              </w:rPr>
            </w:pPr>
            <w:del w:id="38" w:author="Maciej Rataj" w:date="2018-03-27T10:10:00Z">
              <w:r>
                <w:rPr/>
                <w:delText>Stopień uzyskanego wykształcenia jest określany w dniu rozpoczęcia uczestnictwa w projekcie. Osobę przystępującą do projektu należy wykazać tylko raz (w sposób niepowtarzający się), uwzględniając najwyższy ukończony poziom ISCED.  Definicje na podstawie: ISCED 2011 (UNESCO).</w:delText>
              </w:r>
            </w:del>
          </w:p>
          <w:p>
            <w:pPr>
              <w:pStyle w:val="Normal"/>
              <w:spacing w:before="0" w:after="120"/>
              <w:rPr>
                <w:lang w:eastAsia="ar-SA"/>
                <w:del w:id="41" w:author="Maciej Rataj" w:date="2018-03-27T10:10:00Z"/>
              </w:rPr>
            </w:pPr>
            <w:del w:id="40" w:author="Maciej Rataj" w:date="2018-03-27T10:10:00Z">
              <w:r>
                <w:rPr>
                  <w:lang w:eastAsia="ar-SA"/>
                </w:rPr>
                <w:delText>Kobieta w wieku produkcyjnym – kobieta pomiędzy 18. a 59. rokiem życia oznaczającym wiek zdolności do pracy.</w:delText>
              </w:r>
            </w:del>
          </w:p>
          <w:p>
            <w:pPr>
              <w:pStyle w:val="Normal"/>
              <w:spacing w:before="0" w:after="120"/>
              <w:rPr>
                <w:lang w:eastAsia="ar-SA"/>
                <w:del w:id="43" w:author="Maciej Rataj" w:date="2018-03-27T10:10:00Z"/>
              </w:rPr>
            </w:pPr>
            <w:del w:id="42" w:author="Maciej Rataj" w:date="2018-03-27T10:10:00Z">
              <w:r>
                <w:rPr>
                  <w:lang w:eastAsia="ar-SA"/>
                </w:rPr>
                <w:delText>Osoba powyżej 50 roku życia – oznacza osobę, która w dniu złożenia wniosku ukończyła co najmniej 50 rok życia.</w:delText>
              </w:r>
            </w:del>
          </w:p>
          <w:p>
            <w:pPr>
              <w:pStyle w:val="Normal"/>
              <w:spacing w:before="0" w:after="120"/>
              <w:rPr>
                <w:lang w:eastAsia="ar-SA"/>
                <w:del w:id="45" w:author="Maciej Rataj" w:date="2018-03-27T10:10:00Z"/>
              </w:rPr>
            </w:pPr>
            <w:del w:id="44" w:author="Maciej Rataj" w:date="2018-03-27T10:10:00Z">
              <w:r>
                <w:rPr>
                  <w:lang w:eastAsia="ar-SA"/>
                </w:rPr>
                <w:delText>Osoba młoda na rynku pracy (do 25 roku życia) – oznacza osobę, która w dniu złożenia wniosku nie ukończyła 25 roku życia.</w:delText>
              </w:r>
            </w:del>
          </w:p>
          <w:p>
            <w:pPr>
              <w:pStyle w:val="Normal"/>
              <w:autoSpaceDE w:val="false"/>
              <w:spacing w:lineRule="auto" w:line="240" w:before="0" w:after="120"/>
              <w:rPr>
                <w:del w:id="47" w:author="Maciej Rataj" w:date="2018-03-27T10:10:00Z"/>
              </w:rPr>
            </w:pPr>
            <w:del w:id="46" w:author="Maciej Rataj" w:date="2018-03-27T10:10:00Z">
              <w:r>
                <w:rPr/>
                <w:delText xml:space="preserve">Kryterium jakościowe - ilość punktów przyznawana na podstawie opisu operacji odnoszącego się do grupy docelowej. 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del w:id="48" w:author="Maciej Rataj" w:date="2018-03-27T10:10:00Z">
              <w:r>
                <w:rPr>
                  <w:i/>
                </w:rPr>
                <w:delText>Kryterium weryfikowane na podstawie wniosku o powierzenie grantu wraz z załącznikami, oświadczenia wnioskodawcy o grupach docelowych projektu.</w:delText>
              </w:r>
            </w:del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del w:id="49" w:author="Maciej Rataj" w:date="2018-03-27T11:55:00Z">
              <w:r>
                <w:rPr>
                  <w:lang w:eastAsia="ar-SA"/>
                </w:rPr>
                <w:delText>1-4 pkt</w:delText>
              </w:r>
            </w:del>
            <w:del w:id="50" w:author="Maciej Rataj" w:date="2018-03-27T11:55:00Z">
              <w:r>
                <w:rPr>
                  <w:vertAlign w:val="superscript"/>
                  <w:lang w:eastAsia="ar-SA"/>
                </w:rPr>
                <w:delText>1)</w:delText>
              </w:r>
            </w:del>
            <w:del w:id="51" w:author="Maciej Rataj" w:date="2018-03-27T11:55:00Z">
              <w:r>
                <w:rPr>
                  <w:lang w:eastAsia="ar-SA"/>
                </w:rPr>
                <w:delText xml:space="preserve"> </w:delText>
              </w:r>
            </w:del>
            <w:ins w:id="52" w:author="Maciej Rataj" w:date="2018-03-27T11:55:00Z">
              <w:r>
                <w:rPr>
                  <w:lang w:eastAsia="ar-SA"/>
                </w:rPr>
                <w:t xml:space="preserve"> 4</w:t>
              </w:r>
            </w:ins>
            <w:r>
              <w:rPr>
                <w:lang w:eastAsia="ar-SA"/>
              </w:rPr>
              <w:t xml:space="preserve">– </w:t>
            </w:r>
            <w:r>
              <w:rPr>
                <w:u w:val="single"/>
                <w:lang w:eastAsia="ar-SA"/>
              </w:rPr>
              <w:t>operacja spełnia takie kryter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del w:id="54" w:author="Maciej Rataj" w:date="2018-03-27T10:11:00Z"/>
              </w:rPr>
            </w:pPr>
            <w:del w:id="53" w:author="Maciej Rataj" w:date="2018-03-27T10:11:00Z">
              <w:r>
                <w:rPr/>
                <w:delText>Kryterium jakościowe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del w:id="56" w:author="Maciej Rataj" w:date="2018-03-27T10:11:00Z"/>
              </w:rPr>
            </w:pPr>
            <w:del w:id="55" w:author="Maciej Rataj" w:date="2018-03-27T10:11:00Z">
              <w:r>
                <w:rPr/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del w:id="58" w:author="Maciej Rataj" w:date="2018-03-27T10:11:00Z"/>
              </w:rPr>
            </w:pPr>
            <w:del w:id="57" w:author="Maciej Rataj" w:date="2018-03-27T10:11:00Z">
              <w:r>
                <w:rPr/>
                <w:delText>Punkty są przyznawane w szczególności jeśli spełnione są następujące warunki:</w:delText>
              </w:r>
            </w:del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81" w:hanging="181"/>
              <w:contextualSpacing/>
              <w:jc w:val="both"/>
              <w:rPr>
                <w:del w:id="60" w:author="Maciej Rataj" w:date="2018-03-27T10:11:00Z"/>
              </w:rPr>
            </w:pPr>
            <w:del w:id="59" w:author="Maciej Rataj" w:date="2018-03-27T10:11:00Z">
              <w:r>
                <w:rPr/>
                <w:delText>opis operacji wskazuje jednoznacznie, iż przedstawiciele grup defaworyzowanych będą bezpośrednimi odbiorcami wsparcia oferowanego w projekcie lub będą bezpośrednio korzystali z efektów projektu;</w:delText>
              </w:r>
            </w:del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81" w:hanging="181"/>
              <w:contextualSpacing/>
              <w:jc w:val="both"/>
              <w:rPr>
                <w:del w:id="62" w:author="Maciej Rataj" w:date="2018-03-27T10:11:00Z"/>
              </w:rPr>
            </w:pPr>
            <w:del w:id="61" w:author="Maciej Rataj" w:date="2018-03-27T10:11:00Z">
              <w:r>
                <w:rPr/>
                <w:delText>zaoferowane rozwiązania wspierające grupy defaworyzowane są odpowiednie dla zakresu operacji oraz przyczyniają się do poprawy ich sytuacji życiowej;</w:delText>
              </w:r>
            </w:del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81" w:hanging="181"/>
              <w:contextualSpacing/>
              <w:jc w:val="both"/>
              <w:rPr>
                <w:del w:id="64" w:author="Maciej Rataj" w:date="2018-03-27T10:11:00Z"/>
              </w:rPr>
            </w:pPr>
            <w:del w:id="63" w:author="Maciej Rataj" w:date="2018-03-27T10:11:00Z">
              <w:r>
                <w:rPr/>
                <w:delText xml:space="preserve">wnioskodawca deklaruje zastosowanie wiarygodnych metod dokumentowania realizowanego wsparcia na rzecz grup defaworyzowanych w ramach projektu. </w:delText>
              </w:r>
            </w:del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81" w:hanging="181"/>
              <w:contextualSpacing/>
              <w:jc w:val="both"/>
              <w:rPr>
                <w:del w:id="66" w:author="Maciej Rataj" w:date="2018-03-27T10:11:00Z"/>
              </w:rPr>
            </w:pPr>
            <w:del w:id="65" w:author="Maciej Rataj" w:date="2018-03-27T10:11:00Z">
              <w:r>
                <w:rPr/>
                <w:delText>Członek Rady ds. Wyboru Projektów każdorazowo zobligowany jest do pisemnego uzasadnienia ilości przyznanych punktów dotyczących wsparcia dla grupy docelowej.</w:delText>
                <w:br/>
              </w:r>
            </w:del>
          </w:p>
          <w:p>
            <w:pPr>
              <w:pStyle w:val="Normal"/>
              <w:rPr>
                <w:del w:id="69" w:author="Maciej Rataj" w:date="2018-03-27T11:55:00Z"/>
              </w:rPr>
            </w:pPr>
            <w:del w:id="67" w:author="Maciej Rataj" w:date="2018-03-27T10:11:00Z">
              <w:r>
                <w:rPr>
                  <w:lang w:eastAsia="ar-SA"/>
                </w:rPr>
                <w:delText>Za spełnienie każdego z powyższych warunków członek Rady Programowej przyznaje 1 punkt</w:delText>
              </w:r>
            </w:del>
            <w:del w:id="68" w:author="Maciej Rataj" w:date="2018-03-27T11:55:00Z">
              <w:r>
                <w:rPr>
                  <w:lang w:eastAsia="ar-SA"/>
                </w:rPr>
                <w:delText>.</w:delText>
              </w:r>
            </w:del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del w:id="70" w:author="Maciej Rataj" w:date="2018-03-27T11:55:00Z">
              <w:r>
                <w:rPr>
                  <w:sz w:val="20"/>
                  <w:szCs w:val="20"/>
                  <w:vertAlign w:val="superscript"/>
                  <w:lang w:eastAsia="ar-SA"/>
                </w:rPr>
                <w:delText>1)</w:delText>
              </w:r>
            </w:del>
            <w:del w:id="71" w:author="Maciej Rataj" w:date="2018-03-27T11:55:00Z">
              <w:r>
                <w:rPr>
                  <w:sz w:val="20"/>
                  <w:szCs w:val="20"/>
                  <w:lang w:eastAsia="ar-SA"/>
                </w:rPr>
                <w:delText xml:space="preserve"> Suma punktów przyznawana każdorazowo przez członka Rady Programowej jest liczbą całkowitą od 1 do 4.</w:delText>
              </w:r>
            </w:del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66" w:before="0" w:after="0"/>
              <w:ind w:left="320" w:hanging="32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i/lub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66" w:before="0" w:after="0"/>
              <w:ind w:left="320" w:hanging="32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i/>
                <w:i/>
                <w:spacing w:val="6"/>
                <w:ins w:id="74" w:author="Maciej Rataj" w:date="2018-03-27T10:01:00Z"/>
              </w:rPr>
            </w:pPr>
            <w:del w:id="72" w:author="Maciej Rataj" w:date="2018-03-27T10:01:00Z">
              <w:r>
                <w:rPr>
                  <w:i/>
                  <w:lang w:eastAsia="ar-SA"/>
                </w:rPr>
                <w:delText xml:space="preserve">Kryterium weryfikowane na podstawie wniosku o powierzenie grantu, biznesplanu oraz dokumentów potwierdzających wpływ na ochronę środowiska lub przeciwdziałanie zmianom klimatu </w:delText>
              </w:r>
            </w:del>
            <w:del w:id="73" w:author="Maciej Rataj" w:date="2018-03-27T10:01:00Z">
              <w:r>
                <w:rPr>
                  <w:i/>
                  <w:spacing w:val="6"/>
                </w:rPr>
                <w:delText>(atesty, certyfikaty, zaświadczenia lub inne oficjalne dokumenty wydane przez upoważnione podmioty).</w:delText>
              </w:r>
            </w:del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ins w:id="75" w:author="Maciej Rataj" w:date="2018-03-27T10:01:00Z">
              <w:r>
                <w:rPr>
                  <w:i/>
                  <w:lang w:eastAsia="ar-SA"/>
                </w:rPr>
                <w:t xml:space="preserve">Kryterium weryfikowane na podstawie wniosku o przyznanie pomocy, biznesplanu oraz dokumentów potwierdzających wpływ na ochronę środowiska lub przeciwdziałanie zmianom klimatu </w:t>
              </w:r>
            </w:ins>
            <w:ins w:id="76" w:author="Maciej Rataj" w:date="2018-03-27T10:01:00Z">
              <w:r>
                <w:rPr>
                  <w:i/>
                  <w:spacing w:val="6"/>
                </w:rPr>
                <w:t>(atesty, certyfikaty, zaświadczenia lub inne oficjalne dokumenty wydane przez upoważnione podmioty).</w:t>
              </w:r>
            </w:ins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>2 – operacja</w:t>
            </w:r>
            <w:r>
              <w:rPr>
                <w:u w:val="single"/>
                <w:lang w:eastAsia="ar-SA"/>
              </w:rPr>
              <w:t xml:space="preserve"> spełnia oba warunki kryterium</w:t>
            </w:r>
          </w:p>
        </w:tc>
      </w:tr>
      <w:tr>
        <w:trPr>
          <w:trHeight w:val="3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dziedzictwa kulturow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sprzyjające zachowaniu lokalnego dziedzictwa kulturowego – kryterium subiektywne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ziedzictwo kulturowe to </w:t>
            </w:r>
            <w:r>
              <w:rPr>
                <w:rFonts w:cs="Arial"/>
                <w:shd w:fill="FFFFFF" w:val="clear"/>
              </w:rPr>
              <w:t>zasób rzeczy materialnych i niematerialnych wraz ze związanymi z nim wartościami duchowymi, zjawiskami </w:t>
            </w:r>
            <w:hyperlink r:id="rId4">
              <w:r>
                <w:rPr>
                  <w:rStyle w:val="InternetLink"/>
                  <w:rFonts w:cs="Arial"/>
                  <w:shd w:fill="FFFFFF" w:val="clear"/>
                </w:rPr>
                <w:t>historycznymi</w:t>
              </w:r>
            </w:hyperlink>
            <w:r>
              <w:rPr>
                <w:rFonts w:cs="Arial"/>
                <w:shd w:fill="FFFFFF" w:val="clear"/>
              </w:rPr>
              <w:t> i obyczajowymi, uznawany za godny ochrony dla dobra </w:t>
            </w:r>
            <w:hyperlink r:id="rId5">
              <w:r>
                <w:rPr>
                  <w:rStyle w:val="InternetLink"/>
                  <w:rFonts w:cs="Arial"/>
                  <w:shd w:fill="FFFFFF" w:val="clear"/>
                </w:rPr>
                <w:t>społeczeństwa</w:t>
              </w:r>
            </w:hyperlink>
            <w:r>
              <w:rPr>
                <w:rFonts w:cs="Arial"/>
                <w:shd w:fill="FFFFFF" w:val="clear"/>
              </w:rPr>
              <w:t> i jego rozwoju oraz przekazania następnym </w:t>
            </w:r>
            <w:hyperlink r:id="rId6">
              <w:r>
                <w:rPr>
                  <w:rStyle w:val="InternetLink"/>
                  <w:rFonts w:cs="Arial"/>
                  <w:shd w:fill="FFFFFF" w:val="clear"/>
                </w:rPr>
                <w:t>pokoleniom</w:t>
              </w:r>
            </w:hyperlink>
            <w:r>
              <w:rPr>
                <w:rFonts w:cs="Arial"/>
                <w:shd w:fill="FFFFFF" w:val="clear"/>
              </w:rPr>
              <w:t> z uwagi na zrozumiałe i akceptowane wartości historyczne, </w:t>
            </w:r>
            <w:hyperlink r:id="rId7">
              <w:r>
                <w:rPr>
                  <w:rStyle w:val="InternetLink"/>
                  <w:rFonts w:cs="Arial"/>
                  <w:shd w:fill="FFFFFF" w:val="clear"/>
                </w:rPr>
                <w:t>patriotycz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8">
              <w:r>
                <w:rPr>
                  <w:rStyle w:val="InternetLink"/>
                  <w:rFonts w:cs="Arial"/>
                  <w:shd w:fill="FFFFFF" w:val="clear"/>
                </w:rPr>
                <w:t>religij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9">
              <w:r>
                <w:rPr>
                  <w:rStyle w:val="InternetLink"/>
                  <w:rFonts w:cs="Arial"/>
                  <w:shd w:fill="FFFFFF" w:val="clear"/>
                </w:rPr>
                <w:t>naukowe</w:t>
              </w:r>
            </w:hyperlink>
            <w:r>
              <w:rPr>
                <w:rFonts w:cs="Arial"/>
                <w:shd w:fill="FFFFFF" w:val="clear"/>
              </w:rPr>
              <w:t> i </w:t>
            </w:r>
            <w:hyperlink r:id="rId10">
              <w:r>
                <w:rPr>
                  <w:rStyle w:val="InternetLink"/>
                  <w:rFonts w:cs="Arial"/>
                  <w:shd w:fill="FFFFFF" w:val="clear"/>
                </w:rPr>
                <w:t>artystyczne</w:t>
              </w:r>
            </w:hyperlink>
            <w:r>
              <w:rPr>
                <w:rFonts w:cs="Arial"/>
                <w:shd w:fill="FFFFFF" w:val="clear"/>
              </w:rPr>
              <w:t>, mające znaczenie dla tożsamości i ciągłości rozwoju </w:t>
            </w:r>
            <w:hyperlink r:id="rId11">
              <w:r>
                <w:rPr>
                  <w:rStyle w:val="InternetLink"/>
                  <w:rFonts w:cs="Arial"/>
                  <w:shd w:fill="FFFFFF" w:val="clear"/>
                </w:rPr>
                <w:t>politycznego</w:t>
              </w:r>
            </w:hyperlink>
            <w:r>
              <w:rPr>
                <w:rFonts w:cs="Arial"/>
                <w:shd w:fill="FFFFFF" w:val="clear"/>
              </w:rPr>
              <w:t>, społecznego i </w:t>
            </w:r>
            <w:hyperlink r:id="rId12">
              <w:r>
                <w:rPr>
                  <w:rStyle w:val="InternetLink"/>
                  <w:rFonts w:cs="Arial"/>
                  <w:shd w:fill="FFFFFF" w:val="clear"/>
                </w:rPr>
                <w:t>kulturalnego</w:t>
              </w:r>
            </w:hyperlink>
            <w:r>
              <w:rPr>
                <w:rFonts w:cs="Arial"/>
                <w:shd w:fill="FFFFFF" w:val="clear"/>
              </w:rPr>
              <w:t>, dowodzenia prawdy i upamiętniania wydarzeń historycznych, kultywowania poczucia piękna i </w:t>
            </w:r>
            <w:hyperlink r:id="rId13">
              <w:r>
                <w:rPr>
                  <w:rStyle w:val="InternetLink"/>
                  <w:rFonts w:cs="Arial"/>
                  <w:shd w:fill="FFFFFF" w:val="clear"/>
                </w:rPr>
                <w:t>wspólnoty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  <w:rFonts w:cs="Arial"/>
                  <w:shd w:fill="FFFFFF" w:val="clear"/>
                </w:rPr>
                <w:t>cywilizacyjnej</w:t>
              </w:r>
            </w:hyperlink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hd w:fill="FFFFFF" w:val="clear"/>
                <w:ins w:id="78" w:author="Maciej Rataj" w:date="2018-03-27T10:02:00Z"/>
              </w:rPr>
            </w:pPr>
            <w:ins w:id="77" w:author="Maciej Rataj" w:date="2018-03-27T10:02:00Z">
              <w:r>
                <w:rPr>
                  <w:rFonts w:cs="Arial"/>
                  <w:i/>
                  <w:shd w:fill="FFFFFF" w:val="clear"/>
                </w:rPr>
                <w:t>Kryterium weryfikowane na podstawie wniosku o przyznanie pomocy.</w:t>
              </w:r>
            </w:ins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del w:id="79" w:author="Maciej Rataj" w:date="2018-03-27T10:02:00Z">
              <w:r>
                <w:rPr>
                  <w:rFonts w:cs="Arial"/>
                  <w:i/>
                  <w:sz w:val="21"/>
                  <w:szCs w:val="21"/>
                  <w:shd w:fill="FFFFFF" w:val="clear"/>
                </w:rPr>
                <w:delText>Kryterium weryfikowane na podstawie wniosku o powierzenie grantu.</w:delText>
              </w:r>
            </w:del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nie </w:t>
            </w:r>
            <w:r>
              <w:rPr>
                <w:u w:val="single"/>
                <w:lang w:eastAsia="ar-SA"/>
              </w:rPr>
              <w:t>spełnia takiego kryterium</w:t>
              <w:br/>
            </w:r>
            <w:r>
              <w:rPr>
                <w:lang w:eastAsia="ar-SA"/>
              </w:rPr>
              <w:t>2 pkt – operacja</w:t>
            </w:r>
            <w:r>
              <w:rPr>
                <w:u w:val="single"/>
                <w:lang w:eastAsia="ar-SA"/>
              </w:rPr>
              <w:t xml:space="preserve"> 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Preferuje się operacje o charakterze innowacyjnym – kryterium subiektywne.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  <w:ins w:id="81" w:author="Maciej Rataj" w:date="2018-03-27T10:02:00Z"/>
              </w:rPr>
            </w:pPr>
            <w:ins w:id="80" w:author="Maciej Rataj" w:date="2018-03-27T10:02:00Z">
              <w:r>
                <w:rPr>
                  <w:i/>
                  <w:lang w:eastAsia="ar-SA"/>
                </w:rPr>
                <w:t>Kryterium weryfikowane na podstawie wniosku o przyznanie pomocy oraz biznesplanu.</w:t>
              </w:r>
            </w:ins>
          </w:p>
          <w:p>
            <w:pPr>
              <w:pStyle w:val="Normal"/>
              <w:spacing w:before="0" w:after="0"/>
              <w:rPr>
                <w:lang w:eastAsia="ar-SA"/>
              </w:rPr>
            </w:pPr>
            <w:del w:id="82" w:author="Maciej Rataj" w:date="2018-03-27T10:02:00Z">
              <w:r>
                <w:rPr>
                  <w:i/>
                  <w:lang w:eastAsia="ar-SA"/>
                </w:rPr>
                <w:delText>Kryterium weryfikowane na podstawie wniosku o powierzenie grantu.</w:delText>
              </w:r>
            </w:del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 innowacyjnego charakteru</w:t>
              <w:br/>
            </w:r>
            <w:r>
              <w:rPr>
                <w:lang w:eastAsia="ar-SA"/>
              </w:rPr>
              <w:t xml:space="preserve">1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  <w:ins w:id="84" w:author="Maciej Rataj" w:date="2018-03-27T10:04:00Z"/>
              </w:rPr>
            </w:pPr>
            <w:ins w:id="83" w:author="Maciej Rataj" w:date="2018-03-27T10:04:00Z">
              <w:r>
                <w:rPr>
                  <w:i/>
                  <w:lang w:eastAsia="ar-SA"/>
                </w:rPr>
                <w:t>Kryterium weryfikowane przez Radę Programową na podstawie wniosku o przyznanie pomocy i ofert i/lub kosztorysu inwestorskiego potwierdzających/-ego przyjęty poziom cen dla danego zadania.</w:t>
              </w:r>
            </w:ins>
          </w:p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del w:id="85" w:author="Maciej Rataj" w:date="2018-03-27T10:03:00Z">
              <w:r>
                <w:rPr>
                  <w:i/>
                  <w:lang w:eastAsia="ar-SA"/>
                </w:rPr>
                <w:delText>Kryterium weryfikowane na podstawie wniosku o powierzenie grantu i ofert potwierdzających przyjęty poziom cen dla danego zadania</w:delText>
              </w:r>
            </w:del>
            <w:del w:id="86" w:author="Maciej Rataj" w:date="2018-03-27T10:03:00Z">
              <w:r>
                <w:rPr>
                  <w:i/>
                  <w:color w:val="0070C0"/>
                  <w:lang w:eastAsia="ar-SA"/>
                </w:rPr>
                <w:delText>.</w:delText>
              </w:r>
            </w:del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2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datkowy wkład własny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dodatkowy finansowy wkład własny przekraczający intensywność pomocy przewidzianej w LSR, w ramach kosztów całkowitych grantu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  <w:ins w:id="88" w:author="Maciej Rataj" w:date="2018-03-27T10:05:00Z"/>
              </w:rPr>
            </w:pPr>
            <w:ins w:id="87" w:author="Maciej Rataj" w:date="2018-03-27T10:05:00Z">
              <w:r>
                <w:rPr>
                  <w:i/>
                  <w:lang w:eastAsia="ar-SA"/>
                </w:rPr>
                <w:t>Kryterium weryfikowane na podstawie wniosku o przyznanie pomocy.</w:t>
              </w:r>
            </w:ins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del w:id="89" w:author="Maciej Rataj" w:date="2018-03-27T10:05:00Z">
              <w:r>
                <w:rPr>
                  <w:i/>
                  <w:lang w:eastAsia="ar-SA"/>
                </w:rPr>
                <w:delText>Kryterium weryfikowane na podstawie wniosku o powierzenie grantu</w:delText>
              </w:r>
            </w:del>
            <w:r>
              <w:rPr>
                <w:i/>
                <w:lang w:eastAsia="ar-SA"/>
              </w:rPr>
              <w:t>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  <w:r>
              <w:rPr>
                <w:lang w:eastAsia="ar-SA"/>
              </w:rPr>
              <w:br/>
              <w:t>1 pkt - za każde dodatkowe 10% wkładu własnego do poziomu 20% powyżej wymaganego w LSR poziom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ar-SA"/>
              </w:rPr>
              <w:t>Maksymalna liczba punktów w ramach tego kryterium</w:t>
            </w:r>
            <w:r>
              <w:rPr>
                <w:sz w:val="20"/>
                <w:szCs w:val="20"/>
                <w:lang w:eastAsia="ar-SA"/>
              </w:rPr>
              <w:t>: 2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</w:t>
            </w:r>
            <w:del w:id="90" w:author="Maciej Rataj" w:date="2018-03-27T10:05:00Z">
              <w:r>
                <w:rPr>
                  <w:lang w:eastAsia="ar-SA"/>
                </w:rPr>
                <w:delText xml:space="preserve"> publicznego</w:delText>
              </w:r>
            </w:del>
            <w:r>
              <w:rPr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Partner </w:t>
            </w:r>
            <w:del w:id="91" w:author="Maciej Rataj" w:date="2018-03-27T10:06:00Z">
              <w:r>
                <w:rPr>
                  <w:rFonts w:cs="Arial"/>
                  <w:shd w:fill="FFFFFF" w:val="clear"/>
                </w:rPr>
                <w:delText xml:space="preserve">publiczny </w:delText>
              </w:r>
            </w:del>
            <w:r>
              <w:rPr>
                <w:rFonts w:cs="Arial"/>
                <w:shd w:fill="FFFFFF" w:val="clear"/>
              </w:rPr>
              <w:t>– jednostka sektora finansów publicznych, w tym samorządowa jednostka organizacyjna</w:t>
            </w:r>
            <w:del w:id="92" w:author="Maciej Rataj" w:date="2018-03-27T10:07:00Z">
              <w:r>
                <w:rPr>
                  <w:rFonts w:cs="Arial" w:ascii="Arial" w:hAnsi="Arial"/>
                  <w:sz w:val="21"/>
                  <w:szCs w:val="21"/>
                  <w:shd w:fill="FFFFFF" w:val="clear"/>
                </w:rPr>
                <w:delText>.</w:delText>
              </w:r>
            </w:del>
            <w:ins w:id="93" w:author="Maciej Rataj" w:date="2018-03-27T10:07:00Z">
              <w:r>
                <w:rPr>
                  <w:rFonts w:cs="Arial" w:ascii="Arial" w:hAnsi="Arial"/>
                  <w:sz w:val="21"/>
                  <w:szCs w:val="21"/>
                  <w:shd w:fill="FFFFFF" w:val="clear"/>
                </w:rPr>
                <w:t xml:space="preserve"> lub organizacja pozarządowa.</w:t>
              </w:r>
            </w:ins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lang w:eastAsia="ar-SA"/>
              </w:rPr>
              <w:t>Kryterium weryfikowane na podstawie umowy współpracy między wnioskodawcą a partnerem</w:t>
            </w:r>
            <w:del w:id="94" w:author="Maciej Rataj" w:date="2018-03-27T10:05:00Z">
              <w:r>
                <w:rPr>
                  <w:i/>
                  <w:lang w:eastAsia="ar-SA"/>
                </w:rPr>
                <w:delText xml:space="preserve"> publicznym</w:delText>
              </w:r>
            </w:del>
            <w:r>
              <w:rPr>
                <w:i/>
                <w:lang w:eastAsia="ar-SA"/>
              </w:rPr>
              <w:t>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4 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320" w:leader="none"/>
              </w:tabs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bieżność tematyczna koncepcji projektu z zakresem wniosku o powierzenie grantu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6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20" w:hanging="283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  <w:b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 w:before="0" w:after="0"/>
              <w:ind w:left="320" w:hanging="283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spacing w:before="0" w:after="120"/>
        <w:ind w:left="57" w:right="-113" w:hanging="0"/>
        <w:jc w:val="both"/>
        <w:rPr/>
      </w:pPr>
      <w:r>
        <w:rPr>
          <w:lang w:eastAsia="ar-SA"/>
        </w:rPr>
        <w:t xml:space="preserve">Minimalna liczba punktów, których osiągnięcie jest niezbędne do wyboru grantu wynosi 8 punktów. Maksymalna liczba punktów, jaką może uzyskać wniosek o powierzenie grantu, wynosi 22 punkty. Mierzalność danego kryterium będzie oceniana na podstawie danych zawartych we wniosku o powierzenie grantu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  <w:br/>
        <w:b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426" w:hanging="42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rzedsięwzięcie: Dostosowanie infrastruktury kulturalnej do potrzeb lokalnych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Kryterium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</w:rPr>
              <w:t>Kryterium weryfikowane na podstawie wniosku o przyznanie pomocy oraz oświadczenia wnioskodawcy o gotowości technicznej operacji lub/i decyzji/uzgodnień/pozwoleń administracyjnych niezbędnych dla rozpoczęcia prac budowlanych, o ile wymaga tego zakres operacji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0"/>
              <w:jc w:val="both"/>
              <w:rPr>
                <w:b/>
                <w:b/>
                <w:spacing w:val="6"/>
              </w:rPr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66" w:before="0" w:after="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66" w:before="0" w:after="120"/>
              <w:ind w:left="210" w:hanging="21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i/>
                <w:lang w:eastAsia="ar-SA"/>
              </w:rPr>
              <w:t xml:space="preserve">Kryterium weryfikowane na podstawie wniosku o przyznanie pomocy, biznesplanu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dziedzictwa kulturowego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Preferuje się operacje sprzyjające zachowaniu lokalnego dziedzictwa kulturowego – kryterium subiektywne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ziedzictwo kulturowe to </w:t>
            </w:r>
            <w:r>
              <w:rPr>
                <w:rFonts w:cs="Arial"/>
                <w:shd w:fill="FFFFFF" w:val="clear"/>
              </w:rPr>
              <w:t>zasób rzeczy materialnych i niematerialnych wraz ze związanymi z nim wartościami duchowymi, zjawiskami </w:t>
            </w:r>
            <w:hyperlink r:id="rId15">
              <w:r>
                <w:rPr>
                  <w:rStyle w:val="InternetLink"/>
                  <w:rFonts w:cs="Arial"/>
                  <w:shd w:fill="FFFFFF" w:val="clear"/>
                </w:rPr>
                <w:t>historycznymi</w:t>
              </w:r>
            </w:hyperlink>
            <w:r>
              <w:rPr>
                <w:rFonts w:cs="Arial"/>
                <w:shd w:fill="FFFFFF" w:val="clear"/>
              </w:rPr>
              <w:t> i obyczajowymi, uznawany za godny ochrony dla dobra </w:t>
            </w:r>
            <w:hyperlink r:id="rId16">
              <w:r>
                <w:rPr>
                  <w:rStyle w:val="InternetLink"/>
                  <w:rFonts w:cs="Arial"/>
                  <w:shd w:fill="FFFFFF" w:val="clear"/>
                </w:rPr>
                <w:t>społeczeństwa</w:t>
              </w:r>
            </w:hyperlink>
            <w:r>
              <w:rPr>
                <w:rFonts w:cs="Arial"/>
                <w:shd w:fill="FFFFFF" w:val="clear"/>
              </w:rPr>
              <w:t> i jego rozwoju oraz przekazania następnym </w:t>
            </w:r>
            <w:hyperlink r:id="rId17">
              <w:r>
                <w:rPr>
                  <w:rStyle w:val="InternetLink"/>
                  <w:rFonts w:cs="Arial"/>
                  <w:shd w:fill="FFFFFF" w:val="clear"/>
                </w:rPr>
                <w:t>pokoleniom</w:t>
              </w:r>
            </w:hyperlink>
            <w:r>
              <w:rPr>
                <w:rFonts w:cs="Arial"/>
                <w:shd w:fill="FFFFFF" w:val="clear"/>
              </w:rPr>
              <w:t> z uwagi na zrozumiałe i akceptowane wartości historyczne, </w:t>
            </w:r>
            <w:hyperlink r:id="rId18">
              <w:r>
                <w:rPr>
                  <w:rStyle w:val="InternetLink"/>
                  <w:rFonts w:cs="Arial"/>
                  <w:shd w:fill="FFFFFF" w:val="clear"/>
                </w:rPr>
                <w:t>patriotycz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19">
              <w:r>
                <w:rPr>
                  <w:rStyle w:val="InternetLink"/>
                  <w:rFonts w:cs="Arial"/>
                  <w:shd w:fill="FFFFFF" w:val="clear"/>
                </w:rPr>
                <w:t>religijne</w:t>
              </w:r>
            </w:hyperlink>
            <w:r>
              <w:rPr>
                <w:rFonts w:cs="Arial"/>
                <w:shd w:fill="FFFFFF" w:val="clear"/>
              </w:rPr>
              <w:t>, </w:t>
            </w:r>
            <w:hyperlink r:id="rId20">
              <w:r>
                <w:rPr>
                  <w:rStyle w:val="InternetLink"/>
                  <w:rFonts w:cs="Arial"/>
                  <w:shd w:fill="FFFFFF" w:val="clear"/>
                </w:rPr>
                <w:t>naukowe</w:t>
              </w:r>
            </w:hyperlink>
            <w:r>
              <w:rPr>
                <w:rFonts w:cs="Arial"/>
                <w:shd w:fill="FFFFFF" w:val="clear"/>
              </w:rPr>
              <w:t> i </w:t>
            </w:r>
            <w:hyperlink r:id="rId21">
              <w:r>
                <w:rPr>
                  <w:rStyle w:val="InternetLink"/>
                  <w:rFonts w:cs="Arial"/>
                  <w:shd w:fill="FFFFFF" w:val="clear"/>
                </w:rPr>
                <w:t>artystyczne</w:t>
              </w:r>
            </w:hyperlink>
            <w:r>
              <w:rPr>
                <w:rFonts w:cs="Arial"/>
                <w:shd w:fill="FFFFFF" w:val="clear"/>
              </w:rPr>
              <w:t>, mające znaczenie dla tożsamości i ciągłości rozwoju </w:t>
            </w:r>
            <w:hyperlink r:id="rId22">
              <w:r>
                <w:rPr>
                  <w:rStyle w:val="InternetLink"/>
                  <w:rFonts w:cs="Arial"/>
                  <w:shd w:fill="FFFFFF" w:val="clear"/>
                </w:rPr>
                <w:t>politycznego</w:t>
              </w:r>
            </w:hyperlink>
            <w:r>
              <w:rPr>
                <w:rFonts w:cs="Arial"/>
                <w:shd w:fill="FFFFFF" w:val="clear"/>
              </w:rPr>
              <w:t>, społecznego i </w:t>
            </w:r>
            <w:hyperlink r:id="rId23">
              <w:r>
                <w:rPr>
                  <w:rStyle w:val="InternetLink"/>
                  <w:rFonts w:cs="Arial"/>
                  <w:shd w:fill="FFFFFF" w:val="clear"/>
                </w:rPr>
                <w:t>kulturalnego</w:t>
              </w:r>
            </w:hyperlink>
            <w:r>
              <w:rPr>
                <w:rFonts w:cs="Arial"/>
                <w:shd w:fill="FFFFFF" w:val="clear"/>
              </w:rPr>
              <w:t>, dowodzenia prawdy i upamiętniania wydarzeń historycznych, kultywowania poczucia piękna i </w:t>
            </w:r>
            <w:hyperlink r:id="rId24">
              <w:r>
                <w:rPr>
                  <w:rStyle w:val="InternetLink"/>
                  <w:rFonts w:cs="Arial"/>
                  <w:shd w:fill="FFFFFF" w:val="clear"/>
                </w:rPr>
                <w:t>wspólnoty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  <w:rFonts w:cs="Arial"/>
                  <w:shd w:fill="FFFFFF" w:val="clear"/>
                </w:rPr>
                <w:t>cywilizacyjnej</w:t>
              </w:r>
            </w:hyperlink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rFonts w:cs="Arial"/>
                <w:i/>
                <w:shd w:fill="FFFFFF" w:val="clear"/>
              </w:rPr>
              <w:t>Kryterium weryfikowane na podstawie wniosku o przyznanie pomocy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nie </w:t>
            </w:r>
            <w:r>
              <w:rPr>
                <w:u w:val="single"/>
                <w:lang w:eastAsia="ar-SA"/>
              </w:rPr>
              <w:t>spełnia takiego kryterium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 – kryterium subiektywne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Definicja:</w:t>
              <w:br/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biznesplan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owierzenie grantu i ofert potwierdzających przyjęty poziom cen dla danego zadania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-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2 pkt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120"/>
              <w:ind w:left="210" w:hanging="210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ind w:left="210" w:hanging="210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ind w:left="113" w:right="-113" w:hanging="0"/>
        <w:jc w:val="both"/>
        <w:rPr/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e uzyskać wniosek, wynosi 22 punkty. 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567" w:hanging="425"/>
        <w:rPr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Udostępnienie komunikacyjne obiektów użyteczności publicznej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7797"/>
        <w:gridCol w:w="436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</w:rPr>
              <w:t>Kryterium weryfikowane na podstawie wniosku o przyznanie pomocy oraz oświadczenia wnioskodawcy o gotowości technicznej operacji lub/i decyzji /uzgodnień/pozwoleń administracyjnych niezbędnych dla rozpoczęcia prac budowlanych, o ile wymaga tego zakres operacji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el operacj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peracja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</w:t>
            </w:r>
            <w:r>
              <w:rPr>
                <w:u w:val="single"/>
                <w:lang w:eastAsia="ar-SA"/>
              </w:rPr>
              <w:t>wdrożenie operacji nie spełnia poszczególnego warunk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) umożliwia połączenie obiektów użyteczności publicznej, w których są świadczone usługi społeczne, zdrowotne, opiekuńczo-wychowawcze lub edukacyjne  dla ludności lokalnej, z siecią dróg publicznyc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4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b) skraca dystans lub czas dojazdu do tych obiektów</w:t>
              <w:br/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i/>
              </w:rPr>
              <w:t>Kryterium weryfikowane na podstawie wniosku o przyznanie pomocy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4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aksymalna liczba punktów w ramach tego kryterium – 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ujęte we wniosku o  przyznanie pomocy są racjonalne – znajdują uzasadnienie w załączonych ofertach, projektach, kosztorysach oraz innych dokumentach potwierdzających przyjęty poziom cen i są adekwatne do cen rynkowych</w:t>
            </w:r>
            <w:r>
              <w:rPr>
                <w:color w:val="0070C0"/>
                <w:lang w:eastAsia="ar-SA"/>
              </w:rPr>
              <w:t>.</w:t>
            </w:r>
            <w:r>
              <w:rPr>
                <w:rFonts w:cs="Arial"/>
                <w:color w:val="0070C0"/>
              </w:rPr>
              <w:t xml:space="preserve"> </w:t>
            </w:r>
            <w:r>
              <w:rPr>
                <w:rFonts w:cs="Arial"/>
              </w:rPr>
              <w:t>Załączono minimum 3 oferty uzasadniające przyjęty poziom cenowy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karty opisu operacji wraz z załącznikami potwierdzającymi przyjęty poziom cen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66" w:before="0" w:after="0"/>
              <w:ind w:left="319" w:hanging="319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66" w:before="0" w:after="0"/>
              <w:ind w:left="319" w:hanging="319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i/>
                <w:lang w:eastAsia="ar-SA"/>
              </w:rPr>
              <w:t xml:space="preserve">Kryterium weryfikowane na podstawie wniosku o przyznanie pomocy, biznesplanu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oba warunki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360" w:before="0" w:after="0"/>
              <w:ind w:left="319" w:hanging="319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319" w:hanging="284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spacing w:before="0" w:after="120"/>
        <w:ind w:left="113" w:right="-113" w:hanging="0"/>
        <w:jc w:val="both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Maksymalna liczba punktów, jaką możne  zdobyć wniosek, wynosi  24 punkty. Mierzalność danego kryterium będzie oceniana na podstawie danych l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567" w:hanging="567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Dostosowanie infrastruktury do potrzeb rekreacji i turystyki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32"/>
        <w:gridCol w:w="8296"/>
        <w:gridCol w:w="4153"/>
        <w:gridCol w:w="24"/>
      </w:tblGrid>
      <w:tr>
        <w:trPr>
          <w:trHeight w:val="3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Waga kryterium (Punkty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Gotowość techniczna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0"/>
              <w:ind w:left="-110" w:firstLine="79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</w:rPr>
              <w:t xml:space="preserve">Kryterium weryfikowane na podstawie wniosku o przyznanie pomocy oraz oświadczenia wnioskodawcy o gotowości technicznej operacji lub/i decyzji/uzgodnień/pozwoleń administracyjnych niezbędnych dla rozpoczęcia prac budowlanych, o ile wymaga tego zakres operacji. 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>3 pkt – operacja spełnia takie kryteriu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</w:tr>
      <w:tr>
        <w:trPr>
          <w:trHeight w:val="123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79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200"/>
              <w:ind w:left="-110" w:firstLine="79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danych GUS, wg stanu na dzień 31.12.2013 r</w:t>
            </w:r>
            <w:r>
              <w:rPr>
                <w:i/>
                <w:color w:val="0070C0"/>
                <w:lang w:eastAsia="ar-SA"/>
              </w:rPr>
              <w:t>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w zakresie budowy lub przebudowy ogólnodostępnej i niekomercyjnej infrastruktury turystycznej lub rekreacyjnej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r>
              <w:rPr>
                <w:i/>
                <w:color w:val="0070C0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oraz dokumentów poświadczających gotowość techniczną operacji: </w:t>
            </w:r>
            <w:r>
              <w:rPr>
                <w:i/>
              </w:rPr>
              <w:t>oświadczenia wnioskodawcy o gotowości technicznej operacji lub/i decyzji/uzgodnień/pozwoleń administracyjnych niezbędnych dla rozpoczęcia prac budowlanych, o ile wymaga tego zakres operacji.</w:t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>
          <w:trHeight w:val="9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jc w:val="both"/>
              <w:rPr/>
            </w:pPr>
            <w:r>
              <w:rPr>
                <w:lang w:eastAsia="ar-SA"/>
              </w:rPr>
              <w:t>Preferuje się operacje przewidujące zastosowanie rozwiązań sprzyjających ochronie środowiska lub ograniczających zmiany klimatu.</w:t>
            </w:r>
            <w:r>
              <w:rPr>
                <w:b/>
                <w:spacing w:val="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</w:rPr>
            </w:pPr>
            <w:r>
              <w:rPr>
                <w:spacing w:val="6"/>
              </w:rPr>
              <w:t>Kryterium uznaje się za spełnione w sytuacji, gdy wnioskodawca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66" w:before="0" w:after="0"/>
              <w:ind w:left="255" w:hanging="255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66" w:before="0" w:after="0"/>
              <w:ind w:left="255" w:hanging="255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</w:r>
            <w:r>
              <w:rPr>
                <w:b/>
                <w:spacing w:val="6"/>
              </w:rPr>
              <w:t>.</w:t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</w:rPr>
            </w:pPr>
            <w:r>
              <w:rPr>
                <w:i/>
                <w:lang w:eastAsia="ar-SA"/>
              </w:rPr>
              <w:t>Kryterium weryfikowane na podstawie wniosku o przyznanie pomocy</w:t>
            </w:r>
            <w:r>
              <w:rPr>
                <w:i/>
                <w:strike/>
                <w:lang w:eastAsia="ar-SA"/>
              </w:rPr>
              <w:t>, w tym</w:t>
            </w:r>
            <w:r>
              <w:rPr>
                <w:i/>
                <w:lang w:eastAsia="ar-SA"/>
              </w:rPr>
              <w:t xml:space="preserve">  biznesplanu oraz dokumentów potwierdzających wpływ na ochronę środowiska lub przeciwdziałanie zmianom klimatu </w:t>
            </w:r>
            <w:r>
              <w:rPr>
                <w:i/>
                <w:spacing w:val="6"/>
              </w:rPr>
              <w:t>(atesty, certyfikaty, zaświadczenia lub inne oficjalne dokumenty wydane przez upoważnione podmioty).</w:t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- operacja </w:t>
            </w:r>
            <w:r>
              <w:rPr>
                <w:u w:val="single"/>
                <w:lang w:eastAsia="ar-SA"/>
              </w:rPr>
              <w:t>spełnia jeden ze wskazanych warunków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 xml:space="preserve"> spełnia oba warunki kryteriu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  <w:r>
              <w:rPr>
                <w:vertAlign w:val="superscript"/>
                <w:lang w:eastAsia="ar-SA"/>
              </w:rPr>
              <w:t xml:space="preserve">. </w:t>
            </w:r>
            <w:r>
              <w:rPr>
                <w:lang w:eastAsia="ar-SA"/>
              </w:rPr>
              <w:t>– kryterium subiektywne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efinicja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biznesplanu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ujęte we wniosku o  przyznanie pomocy są racjonalne – znajdują uzasadnienie w załączonych ofertach, projektach, kosztorysach oraz innych dokumentach potwierdzających przyjęty poziom cen i są adekwatne do cen rynkowych.</w:t>
            </w:r>
            <w:r>
              <w:rPr>
                <w:rFonts w:cs="Arial"/>
              </w:rPr>
              <w:t xml:space="preserve"> Załączono minimum 3 oferty uzasadniające przyjęty poziom cenowy i/lub kosztorys inwestorski (w odniesieniu do wszystkich kosztów ujętych we wniosku poza kosztami ogólnymi)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załączników potwierdzających przyjęty poziom cen.</w:t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>
          <w:trHeight w:val="1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umowy współpracy między wnioskodawcą a partnerem.</w:t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-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2 pkt 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Warunkiem uzyskania pozytywnej oceny fiszki projektowej jest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łożenie formularza fiszki projektowej w oznaczonym terminie, na formularzu udostępnionym przez LGD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podpisanie przez wnioskodawcę lub upoważnioną osobę formularza fiszki projektowej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wypełnienie wszystkich części formularza fiszki projektowej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godność z LSR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360" w:before="0" w:after="120"/>
              <w:ind w:left="255" w:hanging="255"/>
              <w:contextualSpacing/>
              <w:jc w:val="both"/>
              <w:rPr/>
            </w:pPr>
            <w:r>
              <w:rPr/>
              <w:t>zbieżność tematyczna koncepcji projektu z zakresem wniosku o przyznanie pomocy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lang w:eastAsia="ar-SA"/>
              </w:rPr>
            </w:pPr>
            <w:r>
              <w:rPr>
                <w:i/>
                <w:lang w:eastAsia="ar-SA"/>
              </w:rPr>
              <w:t>Kryterium będzie weryfikowane w oparciu o formularz fiszki projektowej, rekomendację Biura LGD i rejestr złożonych fiszek projektowych.</w:t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u w:val="single"/>
                <w:lang w:eastAsia="ar-SA"/>
              </w:rPr>
              <w:t>nie uzyskała</w:t>
            </w:r>
            <w:r>
              <w:rPr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u w:val="single"/>
                <w:lang w:eastAsia="ar-SA"/>
              </w:rPr>
              <w:t>złożył</w:t>
            </w:r>
            <w:r>
              <w:rPr>
                <w:lang w:eastAsia="ar-SA"/>
              </w:rPr>
              <w:t xml:space="preserve"> fiszkę projektową w oznaczonym miejscu i czasie, która uzyskała pozytywna ocenę</w:t>
            </w:r>
          </w:p>
        </w:tc>
      </w:tr>
      <w:tr>
        <w:trPr>
          <w:trHeight w:val="7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eastAsia="ar-SA"/>
              </w:rPr>
              <w:t xml:space="preserve">Preferuje się Wnioskodawców, </w:t>
            </w:r>
            <w:r>
              <w:rPr/>
              <w:t>zgodnie z Regulaminem świadczenia doradztwa przez pracowników Biura Stowarzyszenia Lokalna Grupa Działania Ziemia Wąbrzeska,</w:t>
            </w:r>
            <w:r>
              <w:rPr>
                <w:lang w:eastAsia="ar-SA"/>
              </w:rPr>
              <w:t xml:space="preserve"> </w:t>
            </w:r>
            <w:r>
              <w:rPr/>
              <w:t>którzy korzystali z doradztw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osobiście w Biurze LGD lub przez pełnomocnika lub pracownika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ind w:left="255" w:hanging="255"/>
              <w:contextualSpacing/>
              <w:jc w:val="both"/>
              <w:rPr/>
            </w:pPr>
            <w:r>
              <w:rPr/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nktowany zakres doradztwa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asady przygotowania wniosków o przyznanie pomocy;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wsparcie na etapie ustalania koncepcji projektu, również pod kątem kryteriów oceny przez Radę Programową LGD;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360" w:before="0" w:after="0"/>
              <w:ind w:left="255" w:hanging="255"/>
              <w:contextualSpacing/>
              <w:jc w:val="both"/>
              <w:rPr/>
            </w:pPr>
            <w:r>
              <w:rPr/>
              <w:t>zasady przygotowania wniosków o płatność na operacje realizujące LSR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będzie weryfikowane na podstawie rejestru doradztwa prowadzonego przez Biuro LGD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ind w:left="57" w:right="57" w:hanging="0"/>
        <w:jc w:val="both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8 punktów. Maksymalna liczba punktów, jaką może uzyskać wniosek, wynosi 24 punkty Mierzalność danego kryterium będzie oceniana na podstawie danych 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38"/>
        </w:numPr>
        <w:ind w:left="426" w:hanging="426"/>
        <w:rPr>
          <w:b/>
          <w:b/>
        </w:rPr>
      </w:pPr>
      <w:r>
        <w:rPr>
          <w:b/>
        </w:rPr>
        <w:t xml:space="preserve">Lokalne kryteria wyboru operacji przez organ decyzyjny LGD Ziemia Wąbrzeska w ramach przedsięwzięć finansowanych z Europejskiego Funduszu Rozwoju Regionalnego </w:t>
      </w:r>
      <w:del w:id="95" w:author="Maciej Rataj" w:date="2018-03-27T10:17:00Z">
        <w:r>
          <w:rPr>
            <w:b/>
          </w:rPr>
          <w:delText>– kryteria horyzontalne</w:delText>
        </w:r>
      </w:del>
    </w:p>
    <w:p>
      <w:pPr>
        <w:pStyle w:val="Normal"/>
        <w:rPr>
          <w:del w:id="97" w:author="Maciej Rataj" w:date="2018-03-27T10:18:00Z"/>
        </w:rPr>
      </w:pPr>
      <w:r>
        <w:rPr>
          <w:rFonts w:eastAsia="Calibri" w:cs="Calibri"/>
        </w:rPr>
        <w:t xml:space="preserve"> </w:t>
      </w:r>
      <w:del w:id="96" w:author="Maciej Rataj" w:date="2018-03-27T10:18:00Z">
        <w:r>
          <w:rPr>
            <w:u w:val="single"/>
          </w:rPr>
          <w:delText xml:space="preserve">Kryteria wspólne dla następujących przedsięwzięć: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rPr>
          <w:del w:id="99" w:author="Maciej Rataj" w:date="2018-03-27T10:18:00Z"/>
        </w:rPr>
      </w:pPr>
      <w:del w:id="98" w:author="Maciej Rataj" w:date="2018-03-27T10:18:00Z">
        <w:r>
          <w:rPr/>
          <w:delText xml:space="preserve">Dostosowanie infrastruktury do potrzeb lokalnych na obszarach rewitalizowanych; 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rPr/>
      </w:pPr>
      <w:del w:id="100" w:author="Maciej Rataj" w:date="2018-03-27T10:18:00Z">
        <w:r>
          <w:rPr/>
          <w:delText>Przebudowa dróg gminnych na obszarach rewitalizowanych.</w:delText>
        </w:r>
      </w:del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15"/>
        <w:gridCol w:w="8376"/>
        <w:gridCol w:w="3904"/>
      </w:tblGrid>
      <w:tr>
        <w:trPr>
          <w:trHeight w:val="488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um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Definicja kryteriu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Opis znaczenia Kryterium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a formalne</w:t>
            </w:r>
          </w:p>
        </w:tc>
      </w:tr>
      <w:tr>
        <w:trPr>
          <w:trHeight w:val="13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01" w:author="PC2" w:date="2018-03-26T13:28:00Z">
              <w:r>
                <w:rPr/>
                <w:delText>1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02" w:author="PC2" w:date="2018-03-26T13:28:00Z">
              <w:r>
                <w:rPr/>
                <w:delText>Wniosek o dofinansowanie projektu został złożony we właściwym terminie, do właściwej LGD i w odpowiedzi na właściwy konkurs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04" w:author="PC2" w:date="2018-03-26T13:28:00Z"/>
              </w:rPr>
            </w:pPr>
            <w:del w:id="103" w:author="PC2" w:date="2018-03-26T13:28:00Z">
              <w:r>
                <w:rPr/>
                <w:delText xml:space="preserve">Ocenie podlega, czy wnioskodawca złożył wniosek o dofinansowanie projektu w terminie </w:delText>
                <w:br/>
                <w:delText>oraz do instytucji wskazanej w regulaminie konkursu, w odpowiedzi na właściwy konkurs.</w:delText>
              </w:r>
            </w:del>
          </w:p>
          <w:p>
            <w:pPr>
              <w:pStyle w:val="Normal"/>
              <w:spacing w:before="0" w:after="200"/>
              <w:rPr/>
            </w:pPr>
            <w:del w:id="105" w:author="PC2" w:date="2018-03-26T13:28:00Z">
              <w:r>
                <w:rPr/>
                <w:delText>Kryterium weryfikowane na podstawie złożonej dokumentacji projektowej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06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07" w:author="PC2" w:date="2018-03-26T13:28:00Z">
              <w:r>
                <w:rPr/>
                <w:delText>2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09" w:author="PC2" w:date="2018-03-26T13:28:00Z"/>
              </w:rPr>
            </w:pPr>
            <w:del w:id="108" w:author="PC2" w:date="2018-03-26T13:28:00Z">
              <w:r>
                <w:rPr/>
                <w:delText xml:space="preserve">Ostateczna wersja wniosku </w:delText>
                <w:br/>
                <w:delText>o dofinansowanie projektu</w:delText>
              </w:r>
            </w:del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11" w:author="PC2" w:date="2018-03-26T13:28:00Z"/>
              </w:rPr>
            </w:pPr>
            <w:del w:id="110" w:author="PC2" w:date="2018-03-26T13:28:00Z">
              <w:r>
                <w:rPr/>
                <w:delText xml:space="preserve">Ocenie podlega czy wnioskodawca złożył ostateczną wersję wniosku o dofinansowanie projektu </w:delText>
                <w:br/>
                <w:delText xml:space="preserve">w formie wydruku z generatora wniosku o dofinansowanie projektu. Wydruk wniosku </w:delText>
                <w:br/>
                <w:delText>o dofinansowanie projektu zawierający napis „wersja próbna” nie jest ostateczną wersją wniosku o dofinansowanie projektu.</w:delText>
              </w:r>
            </w:del>
          </w:p>
          <w:p>
            <w:pPr>
              <w:pStyle w:val="Normal"/>
              <w:spacing w:before="0" w:after="200"/>
              <w:rPr/>
            </w:pPr>
            <w:del w:id="112" w:author="PC2" w:date="2018-03-26T13:28:00Z">
              <w:r>
                <w:rPr/>
                <w:delText>Kryterium weryfikowane w oparciu o treść wniosku o dofinansowanie projektu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13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>
          <w:trHeight w:val="489" w:hRule="atLeast"/>
        </w:trPr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/>
            </w:pPr>
            <w:del w:id="114" w:author="PC2" w:date="2018-03-26T13:28:00Z">
              <w:r>
                <w:rPr/>
                <w:delText>Kryteria merytoryczne – ogólne</w:delText>
              </w:r>
            </w:del>
          </w:p>
        </w:tc>
      </w:tr>
      <w:tr>
        <w:trPr>
          <w:trHeight w:val="19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15" w:author="PC2" w:date="2018-03-26T13:28:00Z">
              <w:r>
                <w:rPr/>
                <w:delText>1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16" w:author="PC2" w:date="2018-03-26T13:28:00Z">
              <w:r>
                <w:rPr/>
                <w:delText>Kwalifikowalność wnioskodawcy/ partnerów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18" w:author="PC2" w:date="2018-03-26T13:28:00Z"/>
              </w:rPr>
            </w:pPr>
            <w:del w:id="117" w:author="PC2" w:date="2018-03-26T13:28:00Z">
              <w:r>
                <w:rPr/>
                <w:delText>Ocenie podlega czy wniosek został złożony przez uprawnionego Wnioskodawcę zgodnie z LSR.</w:delText>
              </w:r>
            </w:del>
          </w:p>
          <w:p>
            <w:pPr>
              <w:pStyle w:val="Normal"/>
              <w:spacing w:before="0" w:after="200"/>
              <w:rPr/>
            </w:pPr>
            <w:del w:id="119" w:author="PC2" w:date="2018-03-26T13:28:00Z">
              <w:r>
                <w:rPr/>
                <w:delText>Kryterium weryfikowane w oparciu o treść wniosku o dofinansowanie projektu oraz treść   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20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21" w:author="PC2" w:date="2018-03-26T13:28:00Z">
              <w:r>
                <w:rPr/>
                <w:delText>2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22" w:author="PC2" w:date="2018-03-26T13:28:00Z">
              <w:r>
                <w:rPr/>
                <w:delText>Prawidłowość wyboru partnerów uczestniczących/ realizujących projekt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24" w:author="PC2" w:date="2018-03-26T13:28:00Z"/>
              </w:rPr>
            </w:pPr>
            <w:del w:id="123" w:author="PC2" w:date="2018-03-26T13:28:00Z">
              <w:r>
                <w:rPr/>
                <w:delText>Ocenie podlega czy Wnioskodawca dokonał wyboru partnera/ów zgodnie z przepisami ustawy z dnia 11 lipca 2014 r. o zasadach realizacji programów w zakresie polityki spójności finansowanych w perspektywie 2014-2020 (Dz. U. poz. 1146 ze zm.).</w:delText>
              </w:r>
            </w:del>
          </w:p>
          <w:p>
            <w:pPr>
              <w:pStyle w:val="Normal"/>
              <w:spacing w:before="0" w:after="200"/>
              <w:rPr/>
            </w:pPr>
            <w:del w:id="125" w:author="PC2" w:date="2018-03-26T13:28:00Z">
              <w:r>
                <w:rPr/>
                <w:delText>Kryterium weryfikowane w oparciu o treść oświadczenia Wnioskodawcy stanowiącego integralną część wniosku o dofinansowanie projektu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26" w:author="PC2" w:date="2018-03-26T13:28:00Z">
              <w:r>
                <w:rPr/>
                <w:delText>Tak/nie/nie dotyczy (niespełnienie kryterium oznacza odrzucenie wniosku)/</w:delText>
              </w:r>
            </w:del>
          </w:p>
        </w:tc>
      </w:tr>
      <w:tr>
        <w:trPr>
          <w:trHeight w:val="4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27" w:author="PC2" w:date="2018-03-26T13:28:00Z">
              <w:r>
                <w:rPr/>
                <w:delText>3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28" w:author="PC2" w:date="2018-03-26T13:28:00Z">
              <w:r>
                <w:rPr/>
                <w:delText xml:space="preserve">Niepodleganie wykluczeniu </w:delText>
                <w:br/>
                <w:delText>z możliwości otrzymania dofinansowania ze środków Unii Europejskiej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30" w:author="PC2" w:date="2018-03-26T13:28:00Z"/>
              </w:rPr>
            </w:pPr>
            <w:del w:id="129" w:author="PC2" w:date="2018-03-26T13:28:00Z">
              <w:r>
                <w:rPr/>
                <w:delText>Ocenie podlega czy Wnioskodawca oraz partnerzy (jeśli dotyczy) nie podlegają wykluczeniu z możliwości ubiegania się o dofinansowanie oraz że nie są objęci zakazem dostępu do środków funduszy europejskich na podstawie:</w:delText>
              </w:r>
            </w:del>
          </w:p>
          <w:p>
            <w:pPr>
              <w:pStyle w:val="Normal"/>
              <w:rPr>
                <w:del w:id="132" w:author="PC2" w:date="2018-03-26T13:28:00Z"/>
              </w:rPr>
            </w:pPr>
            <w:del w:id="131" w:author="PC2" w:date="2018-03-26T13:28:00Z">
              <w:r>
                <w:rPr/>
                <w:delText>- art. 207 ust. 4 ustawy z dnia 27 sierpnia 2009 r. o finansach publicznych (Dz. U. z 2013 r. poz. 885 ze zm.),</w:delText>
              </w:r>
            </w:del>
          </w:p>
          <w:p>
            <w:pPr>
              <w:pStyle w:val="Normal"/>
              <w:rPr>
                <w:del w:id="134" w:author="PC2" w:date="2018-03-26T13:28:00Z"/>
              </w:rPr>
            </w:pPr>
            <w:del w:id="133" w:author="PC2" w:date="2018-03-26T13:28:00Z">
              <w:r>
                <w:rPr/>
                <w:delText>- art. 12 ust. 1 pkt 1 ustawy z dnia 15 czerwca 2012 r. o skutkach powierzania wykonywania pracy cudzoziemcom przebywającym wbrew przepisom na terytorium Rzeczypospolitej Polskiej (Dz. U. poz. 769),</w:delText>
              </w:r>
            </w:del>
          </w:p>
          <w:p>
            <w:pPr>
              <w:pStyle w:val="Normal"/>
              <w:rPr>
                <w:del w:id="136" w:author="PC2" w:date="2018-03-26T13:28:00Z"/>
              </w:rPr>
            </w:pPr>
            <w:del w:id="135" w:author="PC2" w:date="2018-03-26T13:28:00Z">
              <w:r>
                <w:rPr/>
                <w:delText>- art. 9 ust. 1 pkt 2a ustawy z dnia 28 października 2002 r. o odpowiedzialności podmiotów zbiorowych za czyny zabronione pod groźbą kary (tekst jednolity: Dz. U. z 2015 r. poz. 1212).</w:delText>
              </w:r>
            </w:del>
          </w:p>
          <w:p>
            <w:pPr>
              <w:pStyle w:val="Normal"/>
              <w:spacing w:before="0" w:after="200"/>
              <w:rPr/>
            </w:pPr>
            <w:del w:id="137" w:author="PC2" w:date="2018-03-26T13:28:00Z">
              <w:r>
                <w:rPr/>
                <w:delText>Kryterium będzie weryfikowane w oparciu o treść oświadczenia Wnioskodawcy stanowiącego integralną część wniosku o dofinansowanie projektu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38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>
          <w:trHeight w:val="1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39" w:author="PC2" w:date="2018-03-26T13:28:00Z">
              <w:r>
                <w:rPr/>
                <w:delText>4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40" w:author="PC2" w:date="2018-03-26T13:28:00Z">
              <w:r>
                <w:rPr/>
                <w:delText>Miejsce realizacji  projektu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42" w:author="PC2" w:date="2018-03-26T13:28:00Z"/>
              </w:rPr>
            </w:pPr>
            <w:del w:id="141" w:author="PC2" w:date="2018-03-26T13:28:00Z">
              <w:r>
                <w:rPr/>
                <w:delText>Ocenie podlega czy projekt realizowany jest na obszarze objętym LSR.</w:delText>
              </w:r>
            </w:del>
          </w:p>
          <w:p>
            <w:pPr>
              <w:pStyle w:val="Normal"/>
              <w:spacing w:before="0" w:after="200"/>
              <w:rPr/>
            </w:pPr>
            <w:del w:id="143" w:author="PC2" w:date="2018-03-26T13:28:00Z">
              <w:r>
                <w:rPr/>
                <w:delText>Kryterium weryfikowane w oparciu o treść wniosku o dofinansowanie projektu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el w:id="145" w:author="PC2" w:date="2018-03-26T13:28:00Z"/>
              </w:rPr>
            </w:pPr>
            <w:del w:id="144" w:author="PC2" w:date="2018-03-26T13:28:00Z">
              <w:r>
                <w:rPr/>
              </w:r>
            </w:del>
          </w:p>
          <w:p>
            <w:pPr>
              <w:pStyle w:val="Normal"/>
              <w:spacing w:before="0" w:after="200"/>
              <w:rPr/>
            </w:pPr>
            <w:del w:id="146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47" w:author="PC2" w:date="2018-03-26T13:28:00Z">
              <w:r>
                <w:rPr/>
                <w:delText>5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48" w:author="PC2" w:date="2018-03-26T13:28:00Z">
              <w:r>
                <w:rPr/>
                <w:delText>Gotowość techniczna projektu do realizacji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50" w:author="PC2" w:date="2018-03-26T13:28:00Z"/>
              </w:rPr>
            </w:pPr>
            <w:del w:id="149" w:author="PC2" w:date="2018-03-26T13:28:00Z">
              <w:r>
                <w:rPr/>
                <w:delText>Ocenie podlega czy na moment złożenia wniosku o dofinansowanie projektu złożony został wniosek o wydanie decyzji zezwalającej na realizację projektu (jeśli dotyczy) lub Wnioskodawca dokonał zgłoszenia budowy (jeśli dotyczy).</w:delText>
              </w:r>
            </w:del>
          </w:p>
          <w:p>
            <w:pPr>
              <w:pStyle w:val="Normal"/>
              <w:spacing w:before="0" w:after="200"/>
              <w:rPr/>
            </w:pPr>
            <w:del w:id="151" w:author="PC2" w:date="2018-03-26T13:28:00Z">
              <w:r>
                <w:rPr/>
                <w:delText>Kryterium weryfikowane w oparciu o treść załącznika nr 4 do wniosku o dofinansowanie projektu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52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53" w:author="PC2" w:date="2018-03-26T13:28:00Z">
              <w:r>
                <w:rPr/>
                <w:delText>6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54" w:author="PC2" w:date="2018-03-26T13:28:00Z">
              <w:r>
                <w:rPr/>
                <w:delText xml:space="preserve">Załączniki do wniosku o dofinansowanie są kompletne, ,poprawne i zgodne z przepisami prawa polskiego i unijnego  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del w:id="156" w:author="PC2" w:date="2018-03-26T13:28:00Z"/>
              </w:rPr>
            </w:pPr>
            <w:del w:id="155" w:author="PC2" w:date="2018-03-26T13:28:00Z">
              <w:r>
                <w:rPr/>
                <w:delText>Ocenie podlega czy Wnioskodawca projektu dołączył do wniosku o dofinansowanie projektu wszystkie załączniki zgodnie z listą załączników zamieszczoną w ogłoszeniu o naborze wniosków o udzielenie wsparcia oraz czy załączniki do wniosku o dofinansowanie projektu są zgodne z przepisami prawa polskiego i unijnego oraz  instrukcją wypełniania załączników, stanowiącą zał. do ogłoszenia o naborze wniosków o udzielenie wsparcia</w:delText>
              </w:r>
            </w:del>
          </w:p>
          <w:p>
            <w:pPr>
              <w:pStyle w:val="Normal"/>
              <w:spacing w:before="0" w:after="200"/>
              <w:rPr/>
            </w:pPr>
            <w:del w:id="157" w:author="PC2" w:date="2018-03-26T13:28:00Z">
              <w:r>
                <w:rPr/>
                <w:delText>Kryterium weryfikowane w oparciu o treść załączników do wniosku o dofinansowanie projektu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58" w:author="PC2" w:date="2018-03-26T13:28:00Z">
              <w:r>
                <w:rPr/>
                <w:delText>Tak/nie/nie dotyczy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59" w:author="PC2" w:date="2018-03-26T13:28:00Z">
              <w:r>
                <w:rPr/>
                <w:delText>7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60" w:author="PC2" w:date="2018-03-26T13:28:00Z">
              <w:r>
                <w:rPr/>
                <w:delText>Zgodność projektu z wymaganiami prawa dotyczącego ochrony środowiska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62" w:author="PC2" w:date="2018-03-26T13:28:00Z"/>
              </w:rPr>
            </w:pPr>
            <w:del w:id="161" w:author="PC2" w:date="2018-03-26T13:28:00Z">
              <w:r>
                <w:rPr/>
                <w:delText xml:space="preserve">Ocenie podlega czy działania zaplanowane w projekcie zostały przygotowane zgodnie </w:delText>
                <w:br/>
                <w:delText>z wymaganiami prawa dotyczącego ochrony środowiska.</w:delText>
              </w:r>
            </w:del>
          </w:p>
          <w:p>
            <w:pPr>
              <w:pStyle w:val="Normal"/>
              <w:spacing w:before="0" w:after="200"/>
              <w:rPr/>
            </w:pPr>
            <w:del w:id="163" w:author="PC2" w:date="2018-03-26T13:28:00Z">
              <w:r>
                <w:rPr/>
                <w:delText>Kryterium weryfikowane w oparciu o treść załączników do wniosku o dofinansowanie projektu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64" w:author="PC2" w:date="2018-03-26T13:28:00Z">
              <w:r>
                <w:rPr/>
                <w:delText>Tak/nie/nie dotyczy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65" w:author="PC2" w:date="2018-03-26T13:28:00Z">
              <w:r>
                <w:rPr/>
                <w:delText>8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66" w:author="PC2" w:date="2018-03-26T13:28:00Z">
              <w:r>
                <w:rPr/>
                <w:delText>Zgodność z prawem pomocy publicznej/ pomocy de minimis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68" w:author="PC2" w:date="2018-03-26T13:28:00Z"/>
              </w:rPr>
            </w:pPr>
            <w:del w:id="167" w:author="PC2" w:date="2018-03-26T13:28:00Z">
              <w:r>
                <w:rPr/>
                <w:delText>Ocena będzie polegać na sprawdzeniu czy w projekcie nie występuje pomoc publiczna lub czy występuje i projekt jest zgodny z jej zasadami (w zależności od typu projektu)</w:delText>
              </w:r>
            </w:del>
          </w:p>
          <w:p>
            <w:pPr>
              <w:pStyle w:val="Normal"/>
              <w:spacing w:before="0" w:after="200"/>
              <w:rPr/>
            </w:pPr>
            <w:del w:id="169" w:author="PC2" w:date="2018-03-26T13:28:00Z">
              <w:r>
                <w:rPr/>
                <w:delText>Kryterium weryfikowane na podstawie wniosku o dofinansowanie projektu i 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70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71" w:author="PC2" w:date="2018-03-26T13:28:00Z">
              <w:r>
                <w:rPr/>
                <w:delText>9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73" w:author="PC2" w:date="2018-03-26T13:28:00Z"/>
              </w:rPr>
            </w:pPr>
            <w:del w:id="172" w:author="PC2" w:date="2018-03-26T13:28:00Z">
              <w:r>
                <w:rPr/>
                <w:delText>Cele projektu wspierają realizację celów określonych w Działaniu 7.1. SZOOP (PI 9d RPO WK-P)</w:delText>
              </w:r>
            </w:del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75" w:author="PC2" w:date="2018-03-26T13:28:00Z"/>
              </w:rPr>
            </w:pPr>
            <w:del w:id="174" w:author="PC2" w:date="2018-03-26T13:28:00Z">
              <w:r>
                <w:rPr/>
                <w:delText>Ocenie podlega czy cel projektu umożliwi zrealizowanie celu Działania 7.1. W tym kontekście należy zbadać czy zaplanowane zadania służą realizacji celów projektu i w konsekwencji prowadzą do osiągnięcia celów działania.</w:delText>
              </w:r>
            </w:del>
          </w:p>
          <w:p>
            <w:pPr>
              <w:pStyle w:val="Normal"/>
              <w:spacing w:before="0" w:after="200"/>
              <w:rPr/>
            </w:pPr>
            <w:del w:id="176" w:author="PC2" w:date="2018-03-26T13:28:00Z">
              <w:r>
                <w:rPr/>
                <w:delText>Kryterium weryfikowane na podstawie wniosku o dofinansowanie projektu i 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77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78" w:author="PC2" w:date="2018-03-26T13:28:00Z">
              <w:r>
                <w:rPr/>
                <w:delText>10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79" w:author="PC2" w:date="2018-03-26T13:28:00Z">
              <w:r>
                <w:rPr/>
                <w:delText>Wskaźniki realizacji celów projektu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81" w:author="PC2" w:date="2018-03-26T13:28:00Z"/>
              </w:rPr>
            </w:pPr>
            <w:del w:id="180" w:author="PC2" w:date="2018-03-26T13:28:00Z">
              <w:r>
                <w:rPr/>
                <w:delText xml:space="preserve">Ocenie podlega czy wskaźniki realizacji celów projektu (produktu, rezultatu) zostały wyrażone liczbowo oraz podano czas ich osiągnięcia. </w:delText>
              </w:r>
            </w:del>
          </w:p>
          <w:p>
            <w:pPr>
              <w:pStyle w:val="Normal"/>
              <w:rPr>
                <w:del w:id="183" w:author="PC2" w:date="2018-03-26T13:28:00Z"/>
              </w:rPr>
            </w:pPr>
            <w:del w:id="182" w:author="PC2" w:date="2018-03-26T13:28:00Z">
              <w:r>
                <w:rPr/>
                <w:delText xml:space="preserve">Czy zostały właściwie oszacowane w odniesieniu do zakresu projektu? </w:delText>
              </w:r>
            </w:del>
          </w:p>
          <w:p>
            <w:pPr>
              <w:pStyle w:val="Normal"/>
              <w:rPr>
                <w:del w:id="185" w:author="PC2" w:date="2018-03-26T13:28:00Z"/>
              </w:rPr>
            </w:pPr>
            <w:del w:id="184" w:author="PC2" w:date="2018-03-26T13:28:00Z">
              <w:r>
                <w:rPr/>
                <w:delText>Czy wybrano wszystkie wskaźniki związane z realizacją projektu?</w:delText>
              </w:r>
            </w:del>
          </w:p>
          <w:p>
            <w:pPr>
              <w:pStyle w:val="Normal"/>
              <w:spacing w:before="0" w:after="200"/>
              <w:rPr/>
            </w:pPr>
            <w:del w:id="186" w:author="PC2" w:date="2018-03-26T13:28:00Z">
              <w:r>
                <w:rPr/>
                <w:delText>Kryterium weryfikowane w oparciu o treść wniosku o dofinansowanie projektu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87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>
          <w:trHeight w:val="20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88" w:author="PC2" w:date="2018-03-26T13:28:00Z">
              <w:r>
                <w:rPr/>
                <w:delText>11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89" w:author="PC2" w:date="2018-03-26T13:28:00Z">
              <w:r>
                <w:rPr/>
                <w:delText>Prawidłowość określenia wkładu własnego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92" w:author="PC2" w:date="2018-03-26T13:28:00Z"/>
              </w:rPr>
            </w:pPr>
            <w:del w:id="190" w:author="PC2" w:date="2018-03-26T13:28:00Z">
              <w:r>
                <w:rPr/>
                <w:delText>Ocenie podlega czy wkład własny Wnioskodawcy stanowi nie mniej niż: …</w:delText>
              </w:r>
            </w:del>
            <w:del w:id="191" w:author="PC2" w:date="2018-03-26T13:28:00Z">
              <w:r>
                <w:rPr>
                  <w:i/>
                </w:rPr>
                <w:delText>(należy podać minimalny wkład własny uwarunkowany maksymalnym poziomem dofinansowania określonym w ogłoszeniu o naborze wniosków o udzielenie wsparcia z uwzględnieniem przepisów o pomocy publicznej/de minimis).</w:delText>
              </w:r>
            </w:del>
          </w:p>
          <w:p>
            <w:pPr>
              <w:pStyle w:val="Normal"/>
              <w:spacing w:before="0" w:after="200"/>
              <w:rPr/>
            </w:pPr>
            <w:del w:id="193" w:author="PC2" w:date="2018-03-26T13:28:00Z">
              <w:r>
                <w:rPr/>
                <w:delText>Kryterium weryfikowane w oparciu o treść wniosku o dofinansowanie projektu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94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95" w:author="PC2" w:date="2018-03-26T13:28:00Z">
              <w:r>
                <w:rPr/>
                <w:delText>12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196" w:author="PC2" w:date="2018-03-26T13:28:00Z">
              <w:r>
                <w:rPr/>
                <w:delText>Projekt nie został zakończony przed złożeniem wniosku o dofinansowanie projektu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98" w:author="PC2" w:date="2018-03-26T13:28:00Z"/>
              </w:rPr>
            </w:pPr>
            <w:del w:id="197" w:author="PC2" w:date="2018-03-26T13:28:00Z">
              <w:r>
                <w:rPr/>
                <w:delText>Ocenie podlega czy projekt nie został zakończony przed złożeniem wniosku o dofinansowanie projektu.</w:delText>
              </w:r>
            </w:del>
          </w:p>
          <w:p>
            <w:pPr>
              <w:pStyle w:val="Normal"/>
              <w:rPr>
                <w:del w:id="202" w:author="PC2" w:date="2018-03-26T13:28:00Z"/>
              </w:rPr>
            </w:pPr>
            <w:del w:id="199" w:author="PC2" w:date="2018-03-26T13:28:00Z">
              <w:r>
                <w:rPr/>
                <w:delText xml:space="preserve">Na podstawie art. 65 ust. 6 </w:delText>
              </w:r>
            </w:del>
            <w:del w:id="200" w:author="PC2" w:date="2018-03-26T13:28:00Z">
              <w:r>
                <w:rPr>
                  <w:i/>
                </w:rPr>
                <w:delText xml:space="preserve">Rozporządzenia Parlamentu Europejskiego i Rady (UE) nr 1303/2013  dnia 17 grudnia 2013 r. </w:delText>
              </w:r>
            </w:del>
            <w:del w:id="201" w:author="PC2" w:date="2018-03-26T13:28:00Z">
              <w:r>
                <w:rPr/>
                <w:delText>projekty nie zostaną wybrane do wsparcia z EFSI, jeśli zostały one fizycznie ukończone lub w pełni wdrożone przed złożeniem wniosku o dofinansowanie projektu w ramach RPO WK-P 2014-2020 niezależnie od tego czy wszystkie powiązane z nim płatności zostały dokonane przez Beneficjenta.</w:delText>
              </w:r>
            </w:del>
          </w:p>
          <w:p>
            <w:pPr>
              <w:pStyle w:val="Normal"/>
              <w:spacing w:before="0" w:after="200"/>
              <w:rPr/>
            </w:pPr>
            <w:del w:id="203" w:author="PC2" w:date="2018-03-26T13:28:00Z">
              <w:r>
                <w:rPr/>
                <w:delText>Kryterium weryfikowane w oparciu o treść oświadczenia Wnioskodawcy stanowiącego integralną część wniosku o dofinansowanie projektu oraz pozostałe informacje zawarte w dokumentacji projektowej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04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05" w:author="PC2" w:date="2018-03-26T13:28:00Z">
              <w:r>
                <w:rPr/>
                <w:delText>13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06" w:author="PC2" w:date="2018-03-26T13:28:00Z">
              <w:r>
                <w:rPr/>
                <w:delText>Trwałość operacji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208" w:author="PC2" w:date="2018-03-26T13:28:00Z"/>
              </w:rPr>
            </w:pPr>
            <w:del w:id="207" w:author="PC2" w:date="2018-03-26T13:28:00Z">
              <w:r>
                <w:rPr/>
                <w:delText>Ocenie podlega czy Wnioskodawca gwarantuje trwałość operacji zgodnie z art. 71 Rozporządzenia Parlamentu Europejskiego i Rady (UE) nr 1303/2013 z dnia 17 grudnia 2013 r.</w:delText>
              </w:r>
            </w:del>
          </w:p>
          <w:p>
            <w:pPr>
              <w:pStyle w:val="Normal"/>
              <w:spacing w:before="0" w:after="200"/>
              <w:rPr/>
            </w:pPr>
            <w:del w:id="209" w:author="PC2" w:date="2018-03-26T13:28:00Z">
              <w:r>
                <w:rPr/>
                <w:delText>Kryterium weryfikowane w oparciu o treść oświadczenia Wnioskodawcy stanowiącego integralną część wniosku o dofinansowanie projektu oraz pozostałe informacje zawarte w dokumentacji projektowej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10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>
          <w:trHeight w:val="29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11" w:author="PC2" w:date="2018-03-26T13:28:00Z">
              <w:r>
                <w:rPr/>
                <w:delText>14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el w:id="213" w:author="PC2" w:date="2018-03-26T13:28:00Z"/>
              </w:rPr>
            </w:pPr>
            <w:del w:id="212" w:author="PC2" w:date="2018-03-26T13:28:00Z">
              <w:r>
                <w:rPr/>
              </w:r>
            </w:del>
          </w:p>
          <w:p>
            <w:pPr>
              <w:pStyle w:val="Normal"/>
              <w:spacing w:before="0" w:after="200"/>
              <w:rPr/>
            </w:pPr>
            <w:del w:id="214" w:author="PC2" w:date="2018-03-26T13:28:00Z">
              <w:r>
                <w:rPr/>
                <w:delText>Wykonalność techniczna, technologiczna i instytucjonalna projektu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216" w:author="PC2" w:date="2018-03-26T13:28:00Z"/>
              </w:rPr>
            </w:pPr>
            <w:del w:id="215" w:author="PC2" w:date="2018-03-26T13:28:00Z">
              <w:r>
                <w:rPr/>
                <w:delText>Ocenie podlega czy projekt jest wykonalny pod względem technicznym, technologicznym i instytucjonalnym, w szczególności:</w:delText>
              </w:r>
            </w:del>
          </w:p>
          <w:p>
            <w:pPr>
              <w:pStyle w:val="Normal"/>
              <w:rPr>
                <w:del w:id="218" w:author="PC2" w:date="2018-03-26T13:28:00Z"/>
              </w:rPr>
            </w:pPr>
            <w:del w:id="217" w:author="PC2" w:date="2018-03-26T13:28:00Z">
              <w:r>
                <w:rPr/>
                <w:delText>- czy harmonogram realizacji projektu jest realistyczny, tj. czy działania są prawidłowo rozplanowane w czasie i realne do wykonania?</w:delText>
              </w:r>
            </w:del>
          </w:p>
          <w:p>
            <w:pPr>
              <w:pStyle w:val="Normal"/>
              <w:rPr>
                <w:del w:id="220" w:author="PC2" w:date="2018-03-26T13:28:00Z"/>
              </w:rPr>
            </w:pPr>
            <w:del w:id="219" w:author="PC2" w:date="2018-03-26T13:28:00Z">
              <w:r>
                <w:rPr/>
                <w:delText>- czy w dokumentacji projektowej wiarygodnie przedstawiono sposób wykonania projektu i osiągnięcia celów projektu?</w:delText>
              </w:r>
            </w:del>
          </w:p>
          <w:p>
            <w:pPr>
              <w:pStyle w:val="Normal"/>
              <w:rPr>
                <w:del w:id="222" w:author="PC2" w:date="2018-03-26T13:28:00Z"/>
              </w:rPr>
            </w:pPr>
            <w:del w:id="221" w:author="PC2" w:date="2018-03-26T13:28:00Z">
              <w:r>
                <w:rPr/>
                <w:delText xml:space="preserve">- czy w wnioskodawca wykazał zdolność instytucjonalną tj. wskazał, że posiada lub pozyska odpowiednie zasoby techniczne, finansowe i ludzkie niezbędne do prawidłowej realizacji projektu. </w:delText>
              </w:r>
            </w:del>
          </w:p>
          <w:p>
            <w:pPr>
              <w:pStyle w:val="Normal"/>
              <w:spacing w:before="0" w:after="200"/>
              <w:rPr/>
            </w:pPr>
            <w:del w:id="223" w:author="PC2" w:date="2018-03-26T13:28:00Z">
              <w:r>
                <w:rPr/>
                <w:delText>Kryterium weryfikowane w oparciu o treść wniosku o dofinansowanie projektu i treść  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24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25" w:author="PC2" w:date="2018-03-26T13:28:00Z">
              <w:r>
                <w:rPr/>
                <w:delText>15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26" w:author="PC2" w:date="2018-03-26T13:28:00Z">
              <w:r>
                <w:rPr/>
                <w:delText>Kwalifikowalność wydatków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228" w:author="PC2" w:date="2018-03-26T13:28:00Z"/>
              </w:rPr>
            </w:pPr>
            <w:del w:id="227" w:author="PC2" w:date="2018-03-26T13:28:00Z">
              <w:r>
                <w:rPr/>
                <w:delText xml:space="preserve">Ocenie podlega czy wydatki wskazane w projekcie spełniają warunki kwalifikowalności, </w:delText>
                <w:br/>
                <w:delText>tj.</w:delText>
              </w:r>
            </w:del>
          </w:p>
          <w:p>
            <w:pPr>
              <w:pStyle w:val="Normal"/>
              <w:rPr>
                <w:del w:id="230" w:author="PC2" w:date="2018-03-26T13:28:00Z"/>
              </w:rPr>
            </w:pPr>
            <w:del w:id="229" w:author="PC2" w:date="2018-03-26T13:28:00Z">
              <w:r>
                <w:rPr/>
                <w:delText xml:space="preserve">- czy zostały poniesione w okresie kwalifikowalności wydatków (tj. między dniem </w:delText>
                <w:br/>
                <w:delText xml:space="preserve">1 stycznia 2014 r. a dniem 31 grudnia 2023 r.); </w:delText>
              </w:r>
            </w:del>
          </w:p>
          <w:p>
            <w:pPr>
              <w:pStyle w:val="Normal"/>
              <w:rPr>
                <w:del w:id="232" w:author="PC2" w:date="2018-03-26T13:28:00Z"/>
              </w:rPr>
            </w:pPr>
            <w:del w:id="231" w:author="PC2" w:date="2018-03-26T13:28:00Z">
              <w:r>
                <w:rPr/>
                <w:delText xml:space="preserve">- czy wydatki są zgodne z obowiązującymi przepisami prawa unijnego oraz prawa krajowego; </w:delText>
              </w:r>
            </w:del>
          </w:p>
          <w:p>
            <w:pPr>
              <w:pStyle w:val="Normal"/>
              <w:rPr>
                <w:del w:id="234" w:author="PC2" w:date="2018-03-26T13:28:00Z"/>
              </w:rPr>
            </w:pPr>
            <w:del w:id="233" w:author="PC2" w:date="2018-03-26T13:28:00Z">
              <w:r>
                <w:rPr/>
                <w:delText>- czy wydatki są zgodne z RPO WK-P i SzOOP;</w:delText>
              </w:r>
            </w:del>
          </w:p>
          <w:p>
            <w:pPr>
              <w:pStyle w:val="Normal"/>
              <w:rPr>
                <w:del w:id="236" w:author="PC2" w:date="2018-03-26T13:28:00Z"/>
              </w:rPr>
            </w:pPr>
            <w:del w:id="235" w:author="PC2" w:date="2018-03-26T13:28:00Z">
              <w:r>
                <w:rPr/>
                <w:delText xml:space="preserve">- czy wydatki zostały uwzględnione w budżecie projektu; </w:delText>
              </w:r>
            </w:del>
          </w:p>
          <w:p>
            <w:pPr>
              <w:pStyle w:val="Normal"/>
              <w:rPr>
                <w:del w:id="238" w:author="PC2" w:date="2018-03-26T13:28:00Z"/>
              </w:rPr>
            </w:pPr>
            <w:del w:id="237" w:author="PC2" w:date="2018-03-26T13:28:00Z">
              <w:r>
                <w:rPr/>
                <w:delText xml:space="preserve">- czy wydatki są niezbędne do realizacji celów projektu i zostaną poniesione w związku z realizacją projektu; </w:delText>
              </w:r>
            </w:del>
          </w:p>
          <w:p>
            <w:pPr>
              <w:pStyle w:val="Normal"/>
              <w:rPr>
                <w:del w:id="240" w:author="PC2" w:date="2018-03-26T13:28:00Z"/>
              </w:rPr>
            </w:pPr>
            <w:del w:id="239" w:author="PC2" w:date="2018-03-26T13:28:00Z">
              <w:r>
                <w:rPr/>
                <w:delText xml:space="preserve">- czy wydatki zostaną dokonane w sposób racjonalny i efektywny z zachowaniem zasad uzyskiwania najlepszych efektów z danych nakładów? </w:delText>
              </w:r>
            </w:del>
          </w:p>
          <w:p>
            <w:pPr>
              <w:pStyle w:val="Normal"/>
              <w:spacing w:before="0" w:after="200"/>
              <w:rPr/>
            </w:pPr>
            <w:del w:id="241" w:author="PC2" w:date="2018-03-26T13:28:00Z">
              <w:r>
                <w:rPr/>
                <w:delText>Kryterium weryfikowane w oparciu o treść formularza wniosku o dofinansowanie i treść 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42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43" w:author="PC2" w:date="2018-03-26T13:28:00Z">
              <w:r>
                <w:rPr/>
                <w:delText>16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44" w:author="PC2" w:date="2018-03-26T13:28:00Z">
              <w:r>
                <w:rPr/>
                <w:delText>Zgodność z zasadami horyzontalnymi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246" w:author="PC2" w:date="2018-03-26T13:28:00Z"/>
              </w:rPr>
            </w:pPr>
            <w:del w:id="245" w:author="PC2" w:date="2018-03-26T13:28:00Z">
              <w:r>
                <w:rPr/>
                <w:delText>Ocenie podlega zgodność projektu z politykami horyzontalnymi, w tym z:</w:delText>
              </w:r>
            </w:del>
          </w:p>
          <w:p>
            <w:pPr>
              <w:pStyle w:val="Normal"/>
              <w:rPr>
                <w:iCs/>
                <w:del w:id="248" w:author="PC2" w:date="2018-03-26T13:28:00Z"/>
              </w:rPr>
            </w:pPr>
            <w:del w:id="247" w:author="PC2" w:date="2018-03-26T13:28:00Z">
              <w:r>
                <w:rPr>
                  <w:iCs/>
                </w:rPr>
                <w:delText xml:space="preserve">Zasadą równości szans kobiet i mężczyzn. </w:delText>
              </w:r>
            </w:del>
          </w:p>
          <w:p>
            <w:pPr>
              <w:pStyle w:val="Normal"/>
              <w:rPr>
                <w:del w:id="251" w:author="PC2" w:date="2018-03-26T13:28:00Z"/>
              </w:rPr>
            </w:pPr>
            <w:del w:id="249" w:author="PC2" w:date="2018-03-26T13:28:00Z">
              <w:r>
                <w:rPr>
                  <w:iCs/>
                </w:rPr>
                <w:delText xml:space="preserve">Zasadą równości szans i niedyskryminacji, w tym dostępności dla osób z   </w:delText>
                <w:br/>
                <w:delText xml:space="preserve">          niepełnosprawnościami.</w:delText>
              </w:r>
            </w:del>
            <w:del w:id="250" w:author="PC2" w:date="2018-03-26T13:28:00Z">
              <w:r>
                <w:rPr/>
                <w:delText xml:space="preserve">        </w:delText>
              </w:r>
            </w:del>
          </w:p>
          <w:p>
            <w:pPr>
              <w:pStyle w:val="Normal"/>
              <w:rPr>
                <w:del w:id="254" w:author="PC2" w:date="2018-03-26T13:28:00Z"/>
              </w:rPr>
            </w:pPr>
            <w:del w:id="252" w:author="PC2" w:date="2018-03-26T13:28:00Z">
              <w:r>
                <w:rPr>
                  <w:iCs/>
                </w:rPr>
                <w:delText>Zasadą zrównoważonego rozwoju.</w:delText>
              </w:r>
            </w:del>
            <w:del w:id="253" w:author="PC2" w:date="2018-03-26T13:28:00Z">
              <w:r>
                <w:rPr/>
                <w:delText xml:space="preserve"> </w:delText>
              </w:r>
            </w:del>
          </w:p>
          <w:p>
            <w:pPr>
              <w:pStyle w:val="Normal"/>
              <w:rPr>
                <w:del w:id="256" w:author="PC2" w:date="2018-03-26T13:28:00Z"/>
              </w:rPr>
            </w:pPr>
            <w:del w:id="255" w:author="PC2" w:date="2018-03-26T13:28:00Z">
              <w:r>
                <w:rPr/>
                <w:delText xml:space="preserve">Każda z powyższych zasad podlega oddzielnej ocenie. Projekt musi wykazywać pozytywny lub neutralny wpływ w zakresie każdej polityki horyzontalnej O neutralności można mówić wtedy, kiedy w ramach projektu wnioskodawca wskaże szczegółowe uzasadnienie, dlaczego dany projekt nie jest w stanie zrealizować jakichkolwiek działań w zakresie spełnienia ww. zasad a uzasadnienie to zostanie uznane przez osobę oceniającą za trafne i poprawne. </w:delText>
              </w:r>
            </w:del>
          </w:p>
          <w:p>
            <w:pPr>
              <w:pStyle w:val="Normal"/>
              <w:spacing w:before="0" w:after="200"/>
              <w:rPr/>
            </w:pPr>
            <w:del w:id="257" w:author="PC2" w:date="2018-03-26T13:28:00Z">
              <w:r>
                <w:rPr/>
                <w:delText>Kryterium weryfikowane w oparciu o treść wniosku o dofinansowanie projektu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58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>
          <w:trHeight w:val="3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59" w:author="PC2" w:date="2018-03-26T13:28:00Z">
              <w:r>
                <w:rPr/>
                <w:delText>17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60" w:author="PC2" w:date="2018-03-26T13:28:00Z">
              <w:r>
                <w:rPr/>
                <w:delText xml:space="preserve">Wykonalność finansowa </w:delText>
                <w:br/>
                <w:delText>i ekonomiczna projektu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262" w:author="PC2" w:date="2018-03-26T13:28:00Z"/>
              </w:rPr>
            </w:pPr>
            <w:del w:id="261" w:author="PC2" w:date="2018-03-26T13:28:00Z">
              <w:r>
                <w:rPr/>
                <w:delText>Ocenie podlega czy analiza finansowa i ekonomiczna przedsięwzięcia została przeprowadzona poprawnie, w szczególności:</w:delText>
              </w:r>
            </w:del>
          </w:p>
          <w:p>
            <w:pPr>
              <w:pStyle w:val="Normal"/>
              <w:rPr>
                <w:del w:id="264" w:author="PC2" w:date="2018-03-26T13:28:00Z"/>
              </w:rPr>
            </w:pPr>
            <w:del w:id="263" w:author="PC2" w:date="2018-03-26T13:28:00Z">
              <w:r>
                <w:rPr/>
                <w:delText>- prawidłowość założeń przyjętych do analizy i poprawność dokonanych obliczeń,</w:delText>
              </w:r>
            </w:del>
          </w:p>
          <w:p>
            <w:pPr>
              <w:pStyle w:val="Normal"/>
              <w:rPr>
                <w:del w:id="266" w:author="PC2" w:date="2018-03-26T13:28:00Z"/>
              </w:rPr>
            </w:pPr>
            <w:del w:id="265" w:author="PC2" w:date="2018-03-26T13:28:00Z">
              <w:r>
                <w:rPr/>
                <w:delText>- poprawność obliczenia poziomu dofinansowania (z uwzględnieniem przepisów dotyczących projektów generujących dochód, jeśli dotyczy),</w:delText>
              </w:r>
            </w:del>
          </w:p>
          <w:p>
            <w:pPr>
              <w:pStyle w:val="Normal"/>
              <w:rPr>
                <w:del w:id="268" w:author="PC2" w:date="2018-03-26T13:28:00Z"/>
              </w:rPr>
            </w:pPr>
            <w:del w:id="267" w:author="PC2" w:date="2018-03-26T13:28:00Z">
              <w:r>
                <w:rPr/>
                <w:delText>- trwałość finansowa w przyjętym okresie odniesienia,</w:delText>
              </w:r>
            </w:del>
          </w:p>
          <w:p>
            <w:pPr>
              <w:pStyle w:val="Normal"/>
              <w:rPr>
                <w:del w:id="270" w:author="PC2" w:date="2018-03-26T13:28:00Z"/>
              </w:rPr>
            </w:pPr>
            <w:del w:id="269" w:author="PC2" w:date="2018-03-26T13:28:00Z">
              <w:r>
                <w:rPr/>
                <w:delText>- prawidłowość określenia źródeł finansowania projektu.</w:delText>
              </w:r>
            </w:del>
          </w:p>
          <w:p>
            <w:pPr>
              <w:pStyle w:val="Normal"/>
              <w:spacing w:before="0" w:after="200"/>
              <w:rPr/>
            </w:pPr>
            <w:del w:id="271" w:author="PC2" w:date="2018-03-26T13:28:00Z">
              <w:r>
                <w:rPr/>
                <w:delText>Kryterium weryfikowane w oparciu o treść wniosku o dofinansowanie projektu i treść  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72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73" w:author="PC2" w:date="2018-03-26T13:28:00Z">
              <w:r>
                <w:rPr/>
                <w:delText>18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74" w:author="PC2" w:date="2018-03-26T13:28:00Z">
              <w:r>
                <w:rPr/>
                <w:delText>Zgodność dokumentacji projektowej z ogłoszeniem o naborze wniosków o udzielenie wsparcia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276" w:author="PC2" w:date="2018-03-26T13:28:00Z"/>
              </w:rPr>
            </w:pPr>
            <w:del w:id="275" w:author="PC2" w:date="2018-03-26T13:28:00Z">
              <w:r>
                <w:rPr/>
                <w:delText>Ocenie podlega czy Wnioskodawca przygotował wniosek o dofinansowanie projektu zgodnie z ogłoszeniem o naborze wniosków o udzielenie wsparcia.</w:delText>
              </w:r>
            </w:del>
          </w:p>
          <w:p>
            <w:pPr>
              <w:pStyle w:val="Normal"/>
              <w:spacing w:before="0" w:after="200"/>
              <w:rPr/>
            </w:pPr>
            <w:del w:id="277" w:author="PC2" w:date="2018-03-26T13:28:00Z">
              <w:r>
                <w:rPr/>
                <w:delText>Kryterium weryfikowane w oparciu o treść wniosku o dofinansowanie projektu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78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shd w:fill="8DB3E2" w:val="clear"/>
              </w:rPr>
            </w:pPr>
            <w:del w:id="279" w:author="PC2" w:date="2018-03-26T13:28:00Z">
              <w:r>
                <w:rPr>
                  <w:shd w:fill="8DB3E2" w:val="clear"/>
                </w:rPr>
                <w:delText>Kryteria merytoryczne szczegółowe – dostępowe</w:delText>
              </w:r>
            </w:del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80" w:author="PC2" w:date="2018-03-26T13:28:00Z">
              <w:r>
                <w:rPr/>
                <w:delText>Kryteria dotyczące wszystkich typów projektów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81" w:author="PC2" w:date="2018-03-26T13:28:00Z">
              <w:r>
                <w:rPr/>
                <w:delText>1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82" w:author="PC2" w:date="2018-03-26T13:28:00Z">
              <w:r>
                <w:rPr/>
                <w:delText>Projekt wynika z Lokalnej Strategii Rozwoju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84" w:author="PC2" w:date="2018-03-26T13:28:00Z"/>
              </w:rPr>
            </w:pPr>
            <w:del w:id="283" w:author="PC2" w:date="2018-03-26T13:28:00Z">
              <w:r>
                <w:rPr/>
                <w:delText>Ocenie podlega, czy projekt wynika z LSR.</w:delText>
              </w:r>
            </w:del>
          </w:p>
          <w:p>
            <w:pPr>
              <w:pStyle w:val="Normal"/>
              <w:rPr>
                <w:del w:id="286" w:author="PC2" w:date="2018-03-26T13:28:00Z"/>
              </w:rPr>
            </w:pPr>
            <w:del w:id="285" w:author="PC2" w:date="2018-03-26T13:28:00Z">
              <w:r>
                <w:rPr/>
                <w:delText>Przez projekt zgodny z LSR rozumie się projekt, który:</w:delText>
              </w:r>
            </w:del>
          </w:p>
          <w:p>
            <w:pPr>
              <w:pStyle w:val="Normal"/>
              <w:rPr>
                <w:del w:id="288" w:author="PC2" w:date="2018-03-26T13:28:00Z"/>
              </w:rPr>
            </w:pPr>
            <w:del w:id="287" w:author="PC2" w:date="2018-03-26T13:28:00Z">
              <w:r>
                <w:rPr/>
                <w:delText>zakłada realizację celów głównych i szczegółowych LSR przez osiąganie zaplanowanych w LSR wskaźników,</w:delText>
              </w:r>
            </w:del>
          </w:p>
          <w:p>
            <w:pPr>
              <w:pStyle w:val="Normal"/>
              <w:rPr>
                <w:del w:id="290" w:author="PC2" w:date="2018-03-26T13:28:00Z"/>
              </w:rPr>
            </w:pPr>
            <w:del w:id="289" w:author="PC2" w:date="2018-03-26T13:28:00Z">
              <w:r>
                <w:rPr/>
                <w:delText>jest zgodny z RPO WK-P na lata 2014-2020.</w:delText>
              </w:r>
            </w:del>
          </w:p>
          <w:p>
            <w:pPr>
              <w:pStyle w:val="Normal"/>
              <w:rPr>
                <w:del w:id="292" w:author="PC2" w:date="2018-03-26T13:28:00Z"/>
              </w:rPr>
            </w:pPr>
            <w:del w:id="291" w:author="PC2" w:date="2018-03-26T13:28:00Z">
              <w:r>
                <w:rPr/>
                <w:delText>Realizowane mogą być wyłącznie projekty wynikające z LSR.</w:delText>
              </w:r>
            </w:del>
          </w:p>
          <w:p>
            <w:pPr>
              <w:pStyle w:val="Normal"/>
              <w:spacing w:before="0" w:after="200"/>
              <w:rPr/>
            </w:pPr>
            <w:del w:id="293" w:author="PC2" w:date="2018-03-26T13:28:00Z">
              <w:r>
                <w:rPr/>
                <w:delText>Kryterium weryfikowane w oparciu o treść wniosku o dofinansowanie projektu i treść LSR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94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95" w:author="PC2" w:date="2018-03-26T13:28:00Z">
              <w:r>
                <w:rPr/>
                <w:delText>2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296" w:author="PC2" w:date="2018-03-26T13:28:00Z">
              <w:r>
                <w:rPr/>
                <w:delText>Projekt dotyczy obszarów wiejskich i miast do 20 tys. mieszkańców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98" w:author="PC2" w:date="2018-03-26T13:28:00Z"/>
              </w:rPr>
            </w:pPr>
            <w:del w:id="297" w:author="PC2" w:date="2018-03-26T13:28:00Z">
              <w:r>
                <w:rPr/>
                <w:delText>Ocenie podlega obszar realizacji projektu.</w:delText>
              </w:r>
            </w:del>
          </w:p>
          <w:p>
            <w:pPr>
              <w:pStyle w:val="Normal"/>
              <w:rPr>
                <w:del w:id="300" w:author="PC2" w:date="2018-03-26T13:28:00Z"/>
              </w:rPr>
            </w:pPr>
            <w:del w:id="299" w:author="PC2" w:date="2018-03-26T13:28:00Z">
              <w:r>
                <w:rPr/>
                <w:delText>W ramach Działania nie jest dozwolona realizacja przedsięwzięć w miastach pow. 20 tys. mieszkańców.</w:delText>
              </w:r>
            </w:del>
          </w:p>
          <w:p>
            <w:pPr>
              <w:pStyle w:val="Normal"/>
              <w:spacing w:before="0" w:after="200"/>
              <w:rPr/>
            </w:pPr>
            <w:del w:id="301" w:author="PC2" w:date="2018-03-26T13:28:00Z">
              <w:r>
                <w:rPr/>
                <w:delText>Kryterium weryfikowane w oparciu o treść wniosku o dofinansowanie projektu i treść 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02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03" w:author="PC2" w:date="2018-03-26T13:28:00Z">
              <w:r>
                <w:rPr/>
                <w:delText>Kryteria dotyczące projektów rewitalizacyjnych</w:delText>
              </w:r>
            </w:del>
          </w:p>
        </w:tc>
      </w:tr>
      <w:tr>
        <w:trPr>
          <w:trHeight w:val="1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04" w:author="PC2" w:date="2018-03-26T13:28:00Z">
              <w:r>
                <w:rPr/>
                <w:delText>1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del w:id="305" w:author="PC2" w:date="2018-03-26T13:28:00Z">
              <w:r>
                <w:rPr>
                  <w:color w:val="000000"/>
                </w:rPr>
                <w:delText>Projekt wynika z Gminnego/ Lokalnego Programu Rewitalizacji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del w:id="307" w:author="PC2" w:date="2018-03-26T13:28:00Z"/>
              </w:rPr>
            </w:pPr>
            <w:del w:id="306" w:author="PC2" w:date="2018-03-26T13:28:00Z">
              <w:r>
                <w:rPr>
                  <w:bCs/>
                  <w:color w:val="000000"/>
                </w:rPr>
                <w:delText>Ocenie podlega zgodność projektu rewitalizacyjnego z Gminnym/Lokalnym Programem Rewitalizacji.</w:delText>
              </w:r>
            </w:del>
          </w:p>
          <w:p>
            <w:pPr>
              <w:pStyle w:val="Normal"/>
              <w:rPr>
                <w:bCs/>
                <w:color w:val="000000"/>
                <w:del w:id="309" w:author="PC2" w:date="2018-03-26T13:28:00Z"/>
              </w:rPr>
            </w:pPr>
            <w:del w:id="308" w:author="PC2" w:date="2018-03-26T13:28:00Z">
              <w:r>
                <w:rPr>
                  <w:bCs/>
                  <w:color w:val="000000"/>
                </w:rPr>
                <w:delText>Realizowane mogą być wyłącznie projekty wynikające z ww. dokumentów.</w:delText>
              </w:r>
            </w:del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del w:id="310" w:author="PC2" w:date="2018-03-26T13:28:00Z">
              <w:r>
                <w:rPr/>
                <w:delText>Kryterium weryfikowane w oparciu o treść wniosku o dofinansowanie projektu i treść programu rewitalizacji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11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12" w:author="PC2" w:date="2018-03-26T13:28:00Z">
              <w:r>
                <w:rPr/>
                <w:delText>2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13" w:author="PC2" w:date="2018-03-26T13:28:00Z">
              <w:r>
                <w:rPr/>
                <w:delText>Projekt rewitalizacyjny dotyczy wyłącznie miejscowości wiejskich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del w:id="315" w:author="PC2" w:date="2018-03-26T13:28:00Z"/>
              </w:rPr>
            </w:pPr>
            <w:del w:id="314" w:author="PC2" w:date="2018-03-26T13:28:00Z">
              <w:r>
                <w:rPr>
                  <w:bCs/>
                  <w:color w:val="000000"/>
                </w:rPr>
                <w:delText>Ocenie podlega obszar realizacji projektu.</w:delText>
              </w:r>
            </w:del>
          </w:p>
          <w:p>
            <w:pPr>
              <w:pStyle w:val="Normal"/>
              <w:rPr>
                <w:bCs/>
                <w:color w:val="000000"/>
                <w:del w:id="317" w:author="PC2" w:date="2018-03-26T13:28:00Z"/>
              </w:rPr>
            </w:pPr>
            <w:del w:id="316" w:author="PC2" w:date="2018-03-26T13:28:00Z">
              <w:r>
                <w:rPr>
                  <w:bCs/>
                  <w:color w:val="000000"/>
                </w:rPr>
                <w:delText>W ramach PI 9d mogą być realizowane wyłącznie projekty związane z rewitalizacją miejscowości wiejskich (tj. nie posiadających praw miejskich).</w:delText>
              </w:r>
            </w:del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del w:id="318" w:author="PC2" w:date="2018-03-26T13:28:00Z">
              <w:r>
                <w:rPr/>
                <w:delText>Kryterium weryfikowane w oparciu o treść wniosku o dofinansowanie projektu i treść 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19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20" w:author="PC2" w:date="2018-03-26T13:28:00Z">
              <w:r>
                <w:rPr/>
                <w:delText>3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del w:id="321" w:author="PC2" w:date="2018-03-26T13:28:00Z">
              <w:r>
                <w:rPr>
                  <w:color w:val="000000"/>
                </w:rPr>
                <w:delText>Projekt ma charakter zintegrowany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del w:id="323" w:author="PC2" w:date="2018-03-26T13:28:00Z"/>
              </w:rPr>
            </w:pPr>
            <w:del w:id="322" w:author="PC2" w:date="2018-03-26T13:28:00Z">
              <w:r>
                <w:rPr>
                  <w:color w:val="000000"/>
                </w:rPr>
                <w:delText>Ocenie podlega powiązanie projektu z działaniami realizowanymi z EFS.</w:delText>
              </w:r>
            </w:del>
          </w:p>
          <w:p>
            <w:pPr>
              <w:pStyle w:val="Normal"/>
              <w:rPr>
                <w:color w:val="000000"/>
                <w:del w:id="325" w:author="PC2" w:date="2018-03-26T13:28:00Z"/>
              </w:rPr>
            </w:pPr>
            <w:del w:id="324" w:author="PC2" w:date="2018-03-26T13:28:00Z">
              <w:r>
                <w:rPr>
                  <w:color w:val="000000"/>
                </w:rPr>
                <w:delText>Projekty z zakresu rewitalizacji będą realizowane wyłącznie jako zintegrowane przedsięwzięcia dotyczące wszystkich aspektów rewitalizacji danego obszaru (rewitalizacja społeczna, gospodarcza, fizyczna).</w:delText>
              </w:r>
            </w:del>
          </w:p>
          <w:p>
            <w:pPr>
              <w:pStyle w:val="Normal"/>
              <w:rPr>
                <w:bCs/>
                <w:del w:id="327" w:author="PC2" w:date="2018-03-26T13:28:00Z"/>
              </w:rPr>
            </w:pPr>
            <w:del w:id="326" w:author="PC2" w:date="2018-03-26T13:28:00Z">
              <w:r>
                <w:rPr>
                  <w:bCs/>
                </w:rPr>
                <w:delText>Realizowane przedsięwzięcia muszą wynikać i być powiązane ze zrealizowanymi, realizowanymi lub planowanymi do realizacji działaniami objętymi wsparciem EFS.</w:delText>
              </w:r>
            </w:del>
          </w:p>
          <w:p>
            <w:pPr>
              <w:pStyle w:val="Normal"/>
              <w:spacing w:before="0" w:after="200"/>
              <w:rPr>
                <w:color w:val="000000"/>
              </w:rPr>
            </w:pPr>
            <w:del w:id="328" w:author="PC2" w:date="2018-03-26T13:28:00Z">
              <w:r>
                <w:rPr/>
                <w:delText>Kryterium weryfikowane w oparciu o treść wniosku o dofinansowanie projektu i treść 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29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30" w:author="PC2" w:date="2018-03-26T13:28:00Z">
              <w:r>
                <w:rPr/>
                <w:delText>4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del w:id="331" w:author="PC2" w:date="2018-03-26T13:28:00Z">
              <w:r>
                <w:rPr>
                  <w:color w:val="000000"/>
                </w:rPr>
                <w:delText>Zasadność realizacji inwestycji w drogi lokalne (gminne)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del w:id="333" w:author="PC2" w:date="2018-03-26T13:28:00Z"/>
              </w:rPr>
            </w:pPr>
            <w:del w:id="332" w:author="PC2" w:date="2018-03-26T13:28:00Z">
              <w:r>
                <w:rPr>
                  <w:color w:val="000000"/>
                </w:rPr>
                <w:delText>Ocenie podlega zasadność realizacji dróg w ramach projektu.</w:delText>
              </w:r>
            </w:del>
          </w:p>
          <w:p>
            <w:pPr>
              <w:pStyle w:val="Normal"/>
              <w:rPr>
                <w:color w:val="000000"/>
                <w:del w:id="335" w:author="PC2" w:date="2018-03-26T13:28:00Z"/>
              </w:rPr>
            </w:pPr>
            <w:del w:id="334" w:author="PC2" w:date="2018-03-26T13:28:00Z">
              <w:r>
                <w:rPr>
                  <w:color w:val="000000"/>
                </w:rPr>
                <w:delText>Możliwość realizacji inwestycji w drogi lokalne (gminne) pod warunkiem, że:</w:delText>
              </w:r>
            </w:del>
          </w:p>
          <w:p>
            <w:pPr>
              <w:pStyle w:val="Normal"/>
              <w:rPr>
                <w:del w:id="338" w:author="PC2" w:date="2018-03-26T13:28:00Z"/>
              </w:rPr>
            </w:pPr>
            <w:del w:id="336" w:author="PC2" w:date="2018-03-26T13:28:00Z">
              <w:r>
                <w:rPr/>
                <w:delText>realizacja dróg stanowi część szerszej koncepcji projektu kompleksowego w obszarze rewitalizacji</w:delText>
              </w:r>
            </w:del>
            <w:del w:id="337" w:author="PC2" w:date="2018-03-26T13:28:00Z">
              <w:r>
                <w:rPr>
                  <w:color w:val="000000"/>
                </w:rPr>
                <w:delText>.</w:delText>
              </w:r>
            </w:del>
          </w:p>
          <w:p>
            <w:pPr>
              <w:pStyle w:val="Normal"/>
              <w:spacing w:before="0" w:after="200"/>
              <w:rPr>
                <w:color w:val="000000"/>
              </w:rPr>
            </w:pPr>
            <w:del w:id="339" w:author="PC2" w:date="2018-03-26T13:28:00Z">
              <w:r>
                <w:rPr/>
                <w:delText>Kryterium weryfikowane w oparciu o treść wniosku o dofinansowanie projektu i treść 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40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41" w:author="PC2" w:date="2018-03-26T13:28:00Z">
              <w:r>
                <w:rPr/>
                <w:delText>Kryteria dotyczące projektów inwestycyjnych przedsiębiorstw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42" w:author="PC2" w:date="2018-03-26T13:28:00Z">
              <w:r>
                <w:rPr/>
                <w:delText>1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del w:id="343" w:author="PC2" w:date="2018-03-26T13:28:00Z">
              <w:r>
                <w:rPr>
                  <w:color w:val="000000"/>
                </w:rPr>
                <w:delText>Zakres projektu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45" w:author="PC2" w:date="2018-03-26T13:28:00Z"/>
              </w:rPr>
            </w:pPr>
            <w:del w:id="344" w:author="PC2" w:date="2018-03-26T13:28:00Z">
              <w:r>
                <w:rPr/>
                <w:delText>Ocenie podlega, czy zakres projektu nie dotyczy obszarów działalności przedsiębiorstw wykluczonych ze wsparcia w ramach RPO WK-P.</w:delText>
              </w:r>
            </w:del>
          </w:p>
          <w:p>
            <w:pPr>
              <w:pStyle w:val="Normal"/>
              <w:rPr>
                <w:del w:id="347" w:author="PC2" w:date="2018-03-26T13:28:00Z"/>
              </w:rPr>
            </w:pPr>
            <w:del w:id="346" w:author="PC2" w:date="2018-03-26T13:28:00Z">
              <w:r>
                <w:rPr/>
              </w:r>
            </w:del>
          </w:p>
          <w:p>
            <w:pPr>
              <w:pStyle w:val="Normal"/>
              <w:rPr>
                <w:del w:id="351" w:author="PC2" w:date="2018-03-26T13:28:00Z"/>
              </w:rPr>
            </w:pPr>
            <w:del w:id="348" w:author="PC2" w:date="2018-03-26T13:28:00Z">
              <w:r>
                <w:rPr/>
                <w:delText>Inwestycje w zakresie produkcji i pierwszego etapu przetwórstwa produktów rolnych są wykluczone ze wsparcia</w:delText>
              </w:r>
            </w:del>
            <w:del w:id="349" w:author="PC2" w:date="2018-03-26T13:28:00Z">
              <w:r>
                <w:rPr>
                  <w:rStyle w:val="FootnoteCharacters"/>
                  <w:rStyle w:val="FootnoteAnchor"/>
                  <w:rFonts w:cs="Calibri"/>
                </w:rPr>
                <w:footnoteReference w:id="2"/>
              </w:r>
            </w:del>
            <w:del w:id="350" w:author="PC2" w:date="2018-03-26T13:28:00Z">
              <w:r>
                <w:rPr/>
                <w:delText xml:space="preserve">. </w:delText>
              </w:r>
            </w:del>
          </w:p>
          <w:p>
            <w:pPr>
              <w:pStyle w:val="Normal"/>
              <w:spacing w:before="0" w:after="200"/>
              <w:rPr/>
            </w:pPr>
            <w:del w:id="352" w:author="PC2" w:date="2018-03-26T13:28:00Z">
              <w:r>
                <w:rPr/>
                <w:delText>Kryterium weryfikowane w oparciu o treść wniosku o dofinansowanie projektu i treść 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53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54" w:author="PC2" w:date="2018-03-26T13:28:00Z">
              <w:r>
                <w:rPr/>
                <w:delText>Kryteria dotyczące projektów w zakresie małych inkubatorów przedsiębiorczości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55" w:author="PC2" w:date="2018-03-26T13:28:00Z">
              <w:r>
                <w:rPr/>
                <w:delText>1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del w:id="357" w:author="PC2" w:date="2018-03-26T13:28:00Z"/>
              </w:rPr>
            </w:pPr>
            <w:del w:id="356" w:author="PC2" w:date="2018-03-26T13:28:00Z">
              <w:r>
                <w:rPr>
                  <w:color w:val="000000"/>
                </w:rPr>
              </w:r>
            </w:del>
          </w:p>
          <w:p>
            <w:pPr>
              <w:pStyle w:val="Normal"/>
              <w:rPr>
                <w:color w:val="000000"/>
                <w:del w:id="359" w:author="PC2" w:date="2018-03-26T13:28:00Z"/>
              </w:rPr>
            </w:pPr>
            <w:del w:id="358" w:author="PC2" w:date="2018-03-26T13:28:00Z">
              <w:r>
                <w:rPr>
                  <w:color w:val="000000"/>
                </w:rPr>
              </w:r>
            </w:del>
          </w:p>
          <w:p>
            <w:pPr>
              <w:pStyle w:val="Normal"/>
              <w:rPr>
                <w:color w:val="000000"/>
                <w:del w:id="361" w:author="PC2" w:date="2018-03-26T13:28:00Z"/>
              </w:rPr>
            </w:pPr>
            <w:del w:id="360" w:author="PC2" w:date="2018-03-26T13:28:00Z">
              <w:r>
                <w:rPr>
                  <w:color w:val="000000"/>
                </w:rPr>
              </w:r>
            </w:del>
          </w:p>
          <w:p>
            <w:pPr>
              <w:pStyle w:val="Normal"/>
              <w:spacing w:before="0" w:after="200"/>
              <w:rPr>
                <w:color w:val="000000"/>
              </w:rPr>
            </w:pPr>
            <w:del w:id="362" w:author="PC2" w:date="2018-03-26T13:28:00Z">
              <w:r>
                <w:rPr>
                  <w:rFonts w:eastAsia="Calibri" w:cs="Calibri"/>
                  <w:color w:val="000000"/>
                </w:rPr>
                <w:delText xml:space="preserve"> </w:delText>
              </w:r>
            </w:del>
            <w:del w:id="363" w:author="PC2" w:date="2018-03-26T13:28:00Z">
              <w:r>
                <w:rPr>
                  <w:color w:val="000000"/>
                </w:rPr>
                <w:delText>Zakres projektu</w:delText>
              </w:r>
            </w:del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65" w:author="PC2" w:date="2018-03-26T13:28:00Z"/>
              </w:rPr>
            </w:pPr>
            <w:del w:id="364" w:author="PC2" w:date="2018-03-26T13:28:00Z">
              <w:r>
                <w:rPr/>
                <w:delText>Ocenie podlega, czy zakres projektu nie dotyczy małych inkubatorów przedsiębiorczości zamierzających wspierać przedsiębiorstwa działające w branży rolniczej.</w:delText>
              </w:r>
            </w:del>
          </w:p>
          <w:p>
            <w:pPr>
              <w:pStyle w:val="Normal"/>
              <w:rPr>
                <w:del w:id="367" w:author="PC2" w:date="2018-03-26T13:28:00Z"/>
              </w:rPr>
            </w:pPr>
            <w:del w:id="366" w:author="PC2" w:date="2018-03-26T13:28:00Z">
              <w:r>
                <w:rPr/>
              </w:r>
            </w:del>
          </w:p>
          <w:p>
            <w:pPr>
              <w:pStyle w:val="Normal"/>
              <w:rPr>
                <w:bCs/>
                <w:del w:id="369" w:author="PC2" w:date="2018-03-26T13:28:00Z"/>
              </w:rPr>
            </w:pPr>
            <w:del w:id="368" w:author="PC2" w:date="2018-03-26T13:28:00Z">
              <w:r>
                <w:rPr>
                  <w:bCs/>
                </w:rPr>
                <w:delText>Wsparcie udzielane będzie wyłącznie inkubatorom wspomagającym przedsiębiorstwa z branży nierolniczej.</w:delText>
              </w:r>
            </w:del>
          </w:p>
          <w:p>
            <w:pPr>
              <w:pStyle w:val="Normal"/>
              <w:spacing w:before="0" w:after="200"/>
              <w:rPr/>
            </w:pPr>
            <w:del w:id="370" w:author="PC2" w:date="2018-03-26T13:28:00Z">
              <w:r>
                <w:rPr/>
                <w:delText>Kryterium weryfikowane w oparciu o treść wniosku o dofinansowanie projektu i treść załączników.</w:delText>
              </w:r>
            </w:del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71" w:author="PC2" w:date="2018-03-26T13:28:00Z">
              <w:r>
                <w:rPr/>
                <w:delText>Tak/nie (niespełnienie kryterium oznacza odrzucenie wniosku)</w:delText>
              </w:r>
            </w:del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/>
            </w:pPr>
            <w:del w:id="372" w:author="PC2" w:date="2018-03-26T13:28:00Z">
              <w:r>
                <w:rPr/>
                <w:delText>Kryteria merytoryczne szczegółowe – punktowe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73" w:author="PC2" w:date="2018-03-26T13:28:00Z">
              <w:r>
                <w:rPr/>
                <w:delText>1.</w:delText>
              </w:r>
            </w:del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374" w:author="PC2" w:date="2018-03-26T13:28:00Z">
              <w:r>
                <w:rPr/>
                <w:delText xml:space="preserve">Efektywność kosztowa </w:delText>
              </w:r>
            </w:del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376" w:author="PC2" w:date="2018-03-26T13:28:00Z"/>
              </w:rPr>
            </w:pPr>
            <w:del w:id="375" w:author="PC2" w:date="2018-03-26T13:28:00Z">
              <w:r>
                <w:rPr/>
                <w:delText>Ocenie podlega efektywność kosztowa projektu, rozumiana jako stosunek poniesionych kosztów do osiągniętych efektów (wskaźników).</w:delText>
              </w:r>
            </w:del>
          </w:p>
          <w:p>
            <w:pPr>
              <w:pStyle w:val="Normal"/>
              <w:spacing w:before="0" w:after="200"/>
              <w:rPr/>
            </w:pPr>
            <w:del w:id="377" w:author="PC2" w:date="2018-03-26T13:28:00Z">
              <w:r>
                <w:rPr/>
                <w:delText>Kryterium weryfikowane w oparciu o treść wniosku o dofinansowanie projektu oraz treść załączników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426" w:hanging="0"/>
        <w:rPr>
          <w:b/>
          <w:b/>
        </w:rPr>
      </w:pPr>
      <w:del w:id="378" w:author="Maciej Rataj" w:date="2018-03-27T10:19:00Z">
        <w:r>
          <w:rPr>
            <w:b/>
          </w:rPr>
          <w:delText>L</w:delText>
        </w:r>
      </w:del>
      <w:r>
        <w:rPr>
          <w:b/>
        </w:rPr>
        <w:t xml:space="preserve">okalne kryteria wyboru operacji przez organ decyzyjny LGD Ziemia Wąbrzeska w ramach przedsięwzięć finansowanych z Europejskiego Funduszu Rozwoju Regionalnego </w:t>
      </w:r>
      <w:del w:id="379" w:author="Maciej Rataj" w:date="2018-03-27T10:18:00Z">
        <w:r>
          <w:rPr>
            <w:b/>
          </w:rPr>
          <w:delText>– kryteria lokalne</w:delText>
        </w:r>
      </w:del>
    </w:p>
    <w:p>
      <w:pPr>
        <w:pStyle w:val="Akapitzlist"/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8"/>
        </w:numPr>
        <w:ind w:left="426" w:hanging="426"/>
        <w:rPr>
          <w:b/>
          <w:b/>
        </w:rPr>
      </w:pPr>
      <w:r>
        <w:rPr>
          <w:b/>
        </w:rPr>
        <w:t xml:space="preserve">Przedsięwzięcie: </w:t>
      </w:r>
      <w:r>
        <w:rPr>
          <w:b/>
          <w:u w:val="single"/>
        </w:rPr>
        <w:t xml:space="preserve">Dostosowanie infrastruktury do potrzeb lokalnych na obszarach rewitalizowanych 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3"/>
        <w:gridCol w:w="7430"/>
        <w:gridCol w:w="4961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380" w:author="PC2" w:date="2018-03-26T13:30:00Z">
              <w:r>
                <w:rPr>
                  <w:lang w:eastAsia="ar-SA"/>
                </w:rPr>
                <w:delText>Kryterium dostępu</w:delText>
              </w:r>
            </w:del>
          </w:p>
        </w:tc>
        <w:tc>
          <w:tcPr>
            <w:tcW w:w="74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381" w:author="PC2" w:date="2018-03-26T13:30:00Z">
              <w:r>
                <w:rPr>
                  <w:lang w:eastAsia="ar-SA"/>
                </w:rPr>
                <w:delText>Siedziba wnioskodawcy lub jej oddziału znajduje się na obszarze objętym LSR</w:delText>
              </w:r>
            </w:del>
          </w:p>
        </w:tc>
        <w:tc>
          <w:tcPr>
            <w:tcW w:w="49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del w:id="382" w:author="PC2" w:date="2018-03-26T13:30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383" w:author="PC2" w:date="2018-03-26T13:30:00Z">
              <w:r>
                <w:rPr>
                  <w:lang w:eastAsia="ar-SA"/>
                </w:rPr>
                <w:delText>Miejsce realizacji operacji zlokalizowane jest na obszarze objętym LSR</w:delText>
              </w:r>
            </w:del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del w:id="384" w:author="PC2" w:date="2018-03-26T13:30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385" w:author="PC2" w:date="2018-03-26T13:30:00Z">
              <w:r>
                <w:rPr>
                  <w:lang w:eastAsia="ar-SA"/>
                </w:rPr>
                <w:delText>Zakres operacji jest zgodny z Gminnym (Lokalnym) Programem Rewitalizacji</w:delText>
              </w:r>
            </w:del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del w:id="386" w:author="PC2" w:date="2018-03-26T13:30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3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387" w:author="Maciej Rataj" w:date="2018-03-27T10:20:00Z">
              <w:r>
                <w:rPr>
                  <w:lang w:eastAsia="ar-SA"/>
                </w:rPr>
                <w:delText>B.2</w:delText>
              </w:r>
            </w:del>
            <w:ins w:id="388" w:author="Maciej Rataj" w:date="2018-03-27T10:20:00Z">
              <w:r>
                <w:rPr>
                  <w:lang w:eastAsia="ar-SA"/>
                </w:rPr>
                <w:t>1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  <w:del w:id="390" w:author="PC2" w:date="2018-03-26T13:31:00Z"/>
              </w:rPr>
            </w:pPr>
            <w:del w:id="389" w:author="PC2" w:date="2018-03-26T13:31:00Z">
              <w:r>
                <w:rPr>
                  <w:lang w:eastAsia="ar-SA"/>
                </w:rPr>
                <w:delText>Wsparcie dla określonych grup beneficjentów</w:delText>
              </w:r>
            </w:del>
          </w:p>
          <w:p>
            <w:pPr>
              <w:pStyle w:val="Normal"/>
              <w:spacing w:before="0" w:after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W</w:t>
            </w:r>
            <w:ins w:id="391" w:author="PC2" w:date="2018-03-26T13:31:00Z">
              <w:r>
                <w:rPr>
                  <w:color w:val="FF0000"/>
                  <w:lang w:eastAsia="ar-SA"/>
                </w:rPr>
                <w:t>sparcie osób zagrożonych wykluczeniem społecznym lub ubóstwem</w:t>
              </w:r>
            </w:ins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393" w:author="PC2" w:date="2018-03-26T13:31:00Z"/>
              </w:rPr>
            </w:pPr>
            <w:del w:id="392" w:author="PC2" w:date="2018-03-26T13:31:00Z">
              <w:r>
                <w:rPr>
                  <w:lang w:eastAsia="ar-SA"/>
                </w:rPr>
                <w:delText>Preferuje się operacje realizowane przez jednostkę sektora finansów publicznych</w:delText>
              </w:r>
            </w:del>
          </w:p>
          <w:p>
            <w:pPr>
              <w:pStyle w:val="Normal"/>
              <w:rPr>
                <w:color w:val="FF0000"/>
                <w:lang w:eastAsia="ar-SA"/>
                <w:ins w:id="395" w:author="PC2" w:date="2018-03-26T13:31:00Z"/>
              </w:rPr>
            </w:pPr>
            <w:ins w:id="394" w:author="PC2" w:date="2018-03-26T13:31:00Z">
              <w:r>
                <w:rPr>
                  <w:color w:val="FF0000"/>
                  <w:lang w:eastAsia="ar-SA"/>
                </w:rPr>
                <w:t>Preferuję się operację, które mają bezpośredni wpływ na wsparcie osób zagrożonych wykluczeniem społecznym lub ubóstwem poprzez korzystanie z powstałej infrastruktury.</w:t>
              </w:r>
            </w:ins>
          </w:p>
          <w:p>
            <w:pPr>
              <w:pStyle w:val="Normal"/>
              <w:spacing w:before="0" w:after="0"/>
              <w:rPr>
                <w:strike/>
                <w:color w:val="FF0000"/>
                <w:lang w:eastAsia="ar-SA"/>
              </w:rPr>
            </w:pPr>
            <w:ins w:id="396" w:author="PC2" w:date="2018-03-26T13:31:00Z">
              <w:r>
                <w:rPr>
                  <w:i/>
                  <w:color w:val="FF0000"/>
                  <w:lang w:eastAsia="ar-SA"/>
                </w:rPr>
                <w:t>Kryterium weryfikowane na podstawie wniosku o przyznanie pomocy</w:t>
              </w:r>
            </w:ins>
            <w:r>
              <w:rPr>
                <w:i/>
                <w:color w:val="FF0000"/>
                <w:lang w:eastAsia="ar-SA"/>
              </w:rPr>
              <w:t>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397" w:author="Maciej Rataj" w:date="2018-03-27T10:20:00Z">
              <w:r>
                <w:rPr>
                  <w:lang w:eastAsia="ar-SA"/>
                </w:rPr>
                <w:delText>B.3</w:delText>
              </w:r>
            </w:del>
            <w:ins w:id="398" w:author="Maciej Rataj" w:date="2018-03-27T10:20:00Z">
              <w:r>
                <w:rPr>
                  <w:lang w:eastAsia="ar-SA"/>
                </w:rPr>
                <w:t>2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399" w:author="Maciej Rataj" w:date="2018-03-27T12:04:00Z">
              <w:r>
                <w:rPr>
                  <w:lang w:eastAsia="ar-SA"/>
                </w:rPr>
                <w:delText>Zakres operacji</w:delText>
              </w:r>
            </w:del>
            <w:r>
              <w:rPr>
                <w:lang w:eastAsia="ar-SA"/>
              </w:rPr>
              <w:t xml:space="preserve"> </w:t>
            </w:r>
            <w:ins w:id="400" w:author="Maciej Rataj" w:date="2018-03-27T12:04:00Z">
              <w:r>
                <w:rPr>
                  <w:lang w:eastAsia="ar-SA"/>
                </w:rPr>
                <w:t>Typ wnioskodaw</w:t>
              </w:r>
            </w:ins>
            <w:ins w:id="401" w:author="Maciej Rataj" w:date="2018-03-27T12:12:00Z">
              <w:r>
                <w:rPr>
                  <w:lang w:eastAsia="ar-SA"/>
                </w:rPr>
                <w:t>c</w:t>
              </w:r>
            </w:ins>
            <w:ins w:id="402" w:author="Maciej Rataj" w:date="2018-03-27T12:04:00Z">
              <w:r>
                <w:rPr>
                  <w:lang w:eastAsia="ar-SA"/>
                </w:rPr>
                <w:t>y</w:t>
              </w:r>
            </w:ins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404" w:author="Maciej Rataj" w:date="2018-03-27T12:04:00Z"/>
              </w:rPr>
            </w:pPr>
            <w:ins w:id="403" w:author="Maciej Rataj" w:date="2018-03-27T12:04:00Z">
              <w:r>
                <w:rPr>
                  <w:lang w:eastAsia="ar-SA"/>
                </w:rPr>
                <w:t>Preferowane będą projekty realizowane przez podmioty spoza sektora publicznego.</w:t>
              </w:r>
            </w:ins>
          </w:p>
          <w:p>
            <w:pPr>
              <w:pStyle w:val="Normal"/>
              <w:rPr>
                <w:lang w:eastAsia="ar-SA"/>
                <w:del w:id="406" w:author="Maciej Rataj" w:date="2018-03-27T12:04:00Z"/>
              </w:rPr>
            </w:pPr>
            <w:del w:id="405" w:author="Maciej Rataj" w:date="2018-03-27T12:04:00Z">
              <w:r>
                <w:rPr>
                  <w:lang w:eastAsia="ar-SA"/>
                </w:rPr>
                <w:delText xml:space="preserve">Preferuje się operacje w zakresie budowy lub przebudowy ogólnodostępnej i niekomercyjnej infrastruktury </w:delText>
              </w:r>
            </w:del>
          </w:p>
          <w:p>
            <w:pPr>
              <w:pStyle w:val="Normal"/>
              <w:spacing w:before="0" w:after="0"/>
              <w:rPr>
                <w:lang w:eastAsia="ar-SA"/>
              </w:rPr>
            </w:pPr>
            <w:ins w:id="407" w:author="PC2" w:date="2018-03-26T13:37:00Z">
              <w:r>
                <w:rPr>
                  <w:i/>
                  <w:color w:val="000000"/>
                  <w:lang w:eastAsia="ar-SA"/>
                </w:rPr>
                <w:t>Kryterium weryfikowane na podstawie wniosku o przyznanie pomocy</w:t>
              </w:r>
            </w:ins>
            <w:r>
              <w:rPr>
                <w:i/>
                <w:color w:val="000000"/>
                <w:lang w:eastAsia="ar-SA"/>
              </w:rPr>
              <w:t>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408" w:author="Maciej Rataj" w:date="2018-03-27T10:20:00Z">
              <w:r>
                <w:rPr>
                  <w:lang w:eastAsia="ar-SA"/>
                </w:rPr>
                <w:delText>B.4</w:delText>
              </w:r>
            </w:del>
            <w:ins w:id="409" w:author="Maciej Rataj" w:date="2018-03-27T10:20:00Z">
              <w:r>
                <w:rPr>
                  <w:lang w:eastAsia="ar-SA"/>
                </w:rPr>
                <w:t>3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411" w:author="PC2" w:date="2018-03-27T07:30:00Z"/>
              </w:rPr>
            </w:pPr>
            <w:del w:id="410" w:author="PC2" w:date="2018-03-27T07:30:00Z">
              <w:r>
                <w:rPr>
                  <w:lang w:eastAsia="ar-SA"/>
                </w:rPr>
                <w:delText>Preferuje się operacje przewidujące zastosowanie rozwiązań sprzyjających ochronie środowiska lub klimatu albo wpływa na podnoszenie wiedzy w zakresie ochrony środowiska</w:delText>
              </w:r>
            </w:del>
          </w:p>
          <w:p>
            <w:pPr>
              <w:pStyle w:val="Normal"/>
              <w:spacing w:lineRule="auto" w:line="266" w:before="0" w:after="0"/>
              <w:jc w:val="both"/>
              <w:rPr>
                <w:ins w:id="417" w:author="PC2" w:date="2018-03-27T07:30:00Z"/>
              </w:rPr>
            </w:pPr>
            <w:ins w:id="412" w:author="PC2" w:date="2018-03-27T07:30:00Z">
              <w:r>
                <w:rPr>
                  <w:rFonts w:eastAsia="Calibri" w:cs="Calibri"/>
                  <w:lang w:eastAsia="ar-SA"/>
                </w:rPr>
                <w:t xml:space="preserve"> </w:t>
              </w:r>
            </w:ins>
            <w:ins w:id="413" w:author="PC2" w:date="2018-03-27T07:30:00Z">
              <w:r>
                <w:rPr>
                  <w:lang w:eastAsia="ar-SA"/>
                </w:rPr>
                <w:t>Preferuje się operacje przewidujące zastosowanie rozwiązań sprzyjających ochronie środowiska lub ograniczających zmiany</w:t>
              </w:r>
            </w:ins>
            <w:ins w:id="414" w:author="PC2" w:date="2018-03-27T07:30:00Z">
              <w:r>
                <w:rPr>
                  <w:color w:val="FF0000"/>
                  <w:lang w:eastAsia="ar-SA"/>
                </w:rPr>
                <w:t xml:space="preserve"> </w:t>
              </w:r>
            </w:ins>
            <w:ins w:id="415" w:author="PC2" w:date="2018-03-27T07:30:00Z">
              <w:r>
                <w:rPr>
                  <w:lang w:eastAsia="ar-SA"/>
                </w:rPr>
                <w:t>klimatu.</w:t>
              </w:r>
            </w:ins>
            <w:ins w:id="416" w:author="PC2" w:date="2018-03-27T07:30:00Z">
              <w:r>
                <w:rPr>
                  <w:b/>
                  <w:spacing w:val="6"/>
                </w:rPr>
                <w:t xml:space="preserve"> 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ins w:id="419" w:author="PC2" w:date="2018-03-27T07:30:00Z"/>
              </w:rPr>
            </w:pPr>
            <w:ins w:id="418" w:author="PC2" w:date="2018-03-27T07:30:00Z">
              <w:r>
                <w:rPr>
                  <w:b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  <w:ins w:id="421" w:author="PC2" w:date="2018-03-27T07:30:00Z"/>
              </w:rPr>
            </w:pPr>
            <w:ins w:id="420" w:author="PC2" w:date="2018-03-27T07:30:00Z">
              <w:r>
                <w:rPr>
                  <w:spacing w:val="6"/>
                </w:rPr>
                <w:t>Kryterium uznaje się za spełnione w sytuacji, gdy wnioskodawca:</w:t>
              </w:r>
            </w:ins>
          </w:p>
          <w:p>
            <w:pPr>
              <w:pStyle w:val="Akapitzlist"/>
              <w:numPr>
                <w:ilvl w:val="0"/>
                <w:numId w:val="50"/>
              </w:numPr>
              <w:spacing w:lineRule="auto" w:line="266" w:before="0" w:after="0"/>
              <w:ind w:left="260" w:hanging="260"/>
              <w:contextualSpacing/>
              <w:jc w:val="both"/>
              <w:rPr>
                <w:spacing w:val="6"/>
                <w:ins w:id="423" w:author="PC2" w:date="2018-03-27T07:30:00Z"/>
              </w:rPr>
            </w:pPr>
            <w:ins w:id="422" w:author="PC2" w:date="2018-03-27T07:30:00Z">
              <w:r>
                <w:rPr>
                  <w:spacing w:val="6"/>
                </w:rPr>
  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  </w:r>
            </w:ins>
          </w:p>
          <w:p>
            <w:pPr>
              <w:pStyle w:val="Akapitzlist"/>
              <w:numPr>
                <w:ilvl w:val="0"/>
                <w:numId w:val="50"/>
              </w:numPr>
              <w:spacing w:lineRule="auto" w:line="266" w:before="0" w:after="0"/>
              <w:ind w:left="260" w:hanging="260"/>
              <w:contextualSpacing/>
              <w:jc w:val="both"/>
              <w:rPr>
                <w:ins w:id="426" w:author="PC2" w:date="2018-03-27T07:30:00Z"/>
              </w:rPr>
            </w:pPr>
            <w:ins w:id="424" w:author="PC2" w:date="2018-03-27T07:30:00Z">
              <w:r>
                <w:rPr>
                  <w:spacing w:val="6"/>
                </w:rPr>
  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  </w:r>
            </w:ins>
            <w:ins w:id="425" w:author="PC2" w:date="2018-03-27T07:30:00Z">
              <w:r>
                <w:rPr>
                  <w:b/>
                  <w:spacing w:val="6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7"/>
            </w:tblGrid>
            <w:tr>
              <w:trPr>
                <w:trHeight w:val="338" w:hRule="atLeast"/>
              </w:trPr>
              <w:tc>
                <w:tcPr>
                  <w:tcW w:w="8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ins w:id="427" w:author="PC2" w:date="2018-03-27T07:30:00Z">
                    <w:r>
                      <w:rPr>
                        <w:i/>
                        <w:lang w:eastAsia="ar-SA"/>
                      </w:rPr>
                      <w:t xml:space="preserve">Kryterium weryfikowane na podstawie wniosku o przyznanie pomocy oraz dokumentów potwierdzających wpływ na ochronę środowiska lub przeciwdziałanie zmianom klimatu </w:t>
                    </w:r>
                  </w:ins>
                  <w:ins w:id="428" w:author="PC2" w:date="2018-03-27T07:30:00Z">
                    <w:r>
                      <w:rPr>
                        <w:i/>
                        <w:spacing w:val="6"/>
                      </w:rPr>
                      <w:t>(atesty, certyfikaty, zaświadczenia lub inne oficjalne dokumenty wydane przez upoważnione podmioty).</w:t>
                    </w:r>
                  </w:ins>
                  <w:ins w:id="429" w:author="PC2" w:date="2018-03-27T07:30:00Z">
                    <w:r>
                      <w:rPr>
                        <w:rFonts w:cs="Arial"/>
                        <w:color w:val="000000"/>
                      </w:rPr>
                      <w:t xml:space="preserve"> </w:t>
                    </w:r>
                  </w:ins>
                </w:p>
              </w:tc>
            </w:tr>
          </w:tbl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432" w:author="PC2" w:date="2018-03-27T07:31:00Z"/>
              </w:rPr>
            </w:pPr>
            <w:del w:id="430" w:author="PC2" w:date="2018-03-27T07:31:00Z">
              <w:r>
                <w:rPr>
                  <w:lang w:eastAsia="ar-SA"/>
                </w:rPr>
                <w:delText xml:space="preserve">0 – operacja </w:delText>
              </w:r>
            </w:del>
            <w:del w:id="431" w:author="PC2" w:date="2018-03-27T07:31:00Z">
              <w:r>
                <w:rPr>
                  <w:u w:val="single"/>
                  <w:lang w:eastAsia="ar-SA"/>
                </w:rPr>
                <w:delText>spełnia takie kryterium</w:delText>
              </w:r>
            </w:del>
          </w:p>
          <w:p>
            <w:pPr>
              <w:pStyle w:val="Normal"/>
              <w:rPr>
                <w:del w:id="435" w:author="PC2" w:date="2018-03-27T07:31:00Z"/>
              </w:rPr>
            </w:pPr>
            <w:del w:id="433" w:author="PC2" w:date="2018-03-27T07:31:00Z">
              <w:r>
                <w:rPr>
                  <w:lang w:eastAsia="ar-SA"/>
                </w:rPr>
                <w:delText xml:space="preserve">1 – operacja </w:delText>
              </w:r>
            </w:del>
            <w:del w:id="434" w:author="PC2" w:date="2018-03-27T07:31:00Z">
              <w:r>
                <w:rPr>
                  <w:u w:val="single"/>
                  <w:lang w:eastAsia="ar-SA"/>
                </w:rPr>
                <w:delText>nie spełnia takiego kryterium</w:delText>
              </w:r>
            </w:del>
          </w:p>
          <w:p>
            <w:pPr>
              <w:pStyle w:val="Normal"/>
              <w:rPr>
                <w:ins w:id="438" w:author="PC2" w:date="2018-03-27T07:31:00Z"/>
              </w:rPr>
            </w:pPr>
            <w:ins w:id="436" w:author="PC2" w:date="2018-03-27T07:31:00Z">
              <w:r>
                <w:rPr>
                  <w:lang w:eastAsia="ar-SA"/>
                </w:rPr>
                <w:t xml:space="preserve">0 – operacja nie </w:t>
              </w:r>
            </w:ins>
            <w:ins w:id="437" w:author="PC2" w:date="2018-03-27T07:31:00Z">
              <w:r>
                <w:rPr>
                  <w:u w:val="single"/>
                  <w:lang w:eastAsia="ar-SA"/>
                </w:rPr>
                <w:t>spełnia takiego kryterium</w:t>
              </w:r>
            </w:ins>
          </w:p>
          <w:p>
            <w:pPr>
              <w:pStyle w:val="Normal"/>
              <w:spacing w:before="0" w:after="200"/>
              <w:rPr>
                <w:lang w:eastAsia="ar-SA"/>
              </w:rPr>
            </w:pPr>
            <w:ins w:id="439" w:author="PC2" w:date="2018-03-27T07:31:00Z">
              <w:r>
                <w:rPr>
                  <w:lang w:eastAsia="ar-SA"/>
                </w:rPr>
                <w:t xml:space="preserve">1- operacja </w:t>
              </w:r>
            </w:ins>
            <w:ins w:id="440" w:author="PC2" w:date="2018-03-27T07:31:00Z">
              <w:r>
                <w:rPr>
                  <w:u w:val="single"/>
                  <w:lang w:eastAsia="ar-SA"/>
                </w:rPr>
                <w:t>spełnia jeden ze wskazanych warunków kryterium</w:t>
              </w:r>
            </w:ins>
            <w:ins w:id="441" w:author="PC2" w:date="2018-03-27T07:31:00Z">
              <w:r>
                <w:rPr>
                  <w:lang w:eastAsia="ar-SA"/>
                </w:rPr>
                <w:br/>
                <w:t xml:space="preserve">2 – operacja </w:t>
              </w:r>
            </w:ins>
            <w:ins w:id="442" w:author="PC2" w:date="2018-03-27T07:31:00Z">
              <w:r>
                <w:rPr>
                  <w:u w:val="single"/>
                  <w:lang w:eastAsia="ar-SA"/>
                </w:rPr>
                <w:t>spełnia oba warunki kryterium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443" w:author="Maciej Rataj" w:date="2018-03-27T10:20:00Z">
              <w:r>
                <w:rPr>
                  <w:lang w:eastAsia="ar-SA"/>
                </w:rPr>
                <w:delText>B.5</w:delText>
              </w:r>
            </w:del>
            <w:ins w:id="444" w:author="Maciej Rataj" w:date="2018-03-27T10:20:00Z">
              <w:r>
                <w:rPr>
                  <w:lang w:eastAsia="ar-SA"/>
                </w:rPr>
                <w:t>4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47" w:author="PC2" w:date="2018-03-27T07:32:00Z"/>
              </w:rPr>
            </w:pPr>
            <w:del w:id="445" w:author="PC2" w:date="2018-03-27T07:32:00Z">
              <w:r>
                <w:rPr>
                  <w:lang w:eastAsia="ar-SA"/>
                </w:rPr>
                <w:delText>Preferuje się operacje o charakterze innowacyjnym</w:delText>
              </w:r>
            </w:del>
            <w:del w:id="446" w:author="PC2" w:date="2018-03-27T07:32:00Z">
              <w:r>
                <w:rPr>
                  <w:vertAlign w:val="superscript"/>
                  <w:lang w:eastAsia="ar-SA"/>
                </w:rPr>
                <w:delText>1</w:delText>
              </w:r>
            </w:del>
          </w:p>
          <w:p>
            <w:pPr>
              <w:pStyle w:val="Normal"/>
              <w:spacing w:before="0" w:after="120"/>
              <w:rPr>
                <w:lang w:eastAsia="ar-SA"/>
                <w:ins w:id="449" w:author="PC2" w:date="2018-03-27T07:32:00Z"/>
              </w:rPr>
            </w:pPr>
            <w:ins w:id="448" w:author="PC2" w:date="2018-03-27T07:32:00Z">
              <w:r>
                <w:rPr>
                  <w:lang w:eastAsia="ar-SA"/>
                </w:rPr>
                <w:t>Preferuje się operacje o charakterze innowacyjnym – kryterium subiektywne.</w:t>
              </w:r>
            </w:ins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  <w:ins w:id="451" w:author="PC2" w:date="2018-03-27T07:32:00Z"/>
              </w:rPr>
            </w:pPr>
            <w:ins w:id="450" w:author="PC2" w:date="2018-03-27T07:32:00Z">
              <w:r>
                <w:rPr>
                  <w:color w:val="000000"/>
                  <w:lang w:eastAsia="ar-SA"/>
                </w:rPr>
                <w:t>Definicja:</w:t>
                <w:br/>
  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  </w:r>
            </w:ins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ins w:id="452" w:author="PC2" w:date="2018-03-27T07:32:00Z">
              <w:r>
                <w:rPr>
                  <w:i/>
                  <w:color w:val="000000"/>
                  <w:lang w:eastAsia="ar-SA"/>
                </w:rPr>
                <w:t>Kryterium weryfikowane na podstawie wniosku o przyznanie pomocy</w:t>
              </w:r>
            </w:ins>
            <w:ins w:id="453" w:author="Maciej Rataj" w:date="2018-03-27T12:12:00Z">
              <w:r>
                <w:rPr>
                  <w:i/>
                  <w:color w:val="000000"/>
                  <w:lang w:eastAsia="ar-SA"/>
                </w:rPr>
                <w:t>.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454" w:author="Maciej Rataj" w:date="2018-03-27T10:20:00Z">
              <w:r>
                <w:rPr>
                  <w:lang w:eastAsia="ar-SA"/>
                </w:rPr>
                <w:delText>B.6</w:delText>
              </w:r>
            </w:del>
            <w:ins w:id="455" w:author="Maciej Rataj" w:date="2018-03-27T10:20:00Z">
              <w:r>
                <w:rPr>
                  <w:lang w:eastAsia="ar-SA"/>
                </w:rPr>
                <w:t>5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457" w:author="PC2" w:date="2018-03-27T07:33:00Z"/>
              </w:rPr>
            </w:pPr>
            <w:del w:id="456" w:author="PC2" w:date="2018-03-27T07:33:00Z">
              <w:r>
                <w:rPr>
                  <w:lang w:eastAsia="ar-SA"/>
                </w:rPr>
                <w:delText>Koszty ujęte we wniosku o dofinansowanie są racjonalne – znajdują uzasadnienie w załączonych ofertach, projektach, kosztorysach oraz innych dokumentach potwierdzających przyjęty poziom cen i są adekwatne do cen rynkowych</w:delText>
              </w:r>
            </w:del>
          </w:p>
          <w:p>
            <w:pPr>
              <w:pStyle w:val="Normal"/>
              <w:jc w:val="both"/>
              <w:rPr>
                <w:ins w:id="460" w:author="PC2" w:date="2018-03-27T07:33:00Z"/>
              </w:rPr>
            </w:pPr>
            <w:ins w:id="458" w:author="PC2" w:date="2018-03-27T07:33:00Z">
              <w:r>
                <w:rPr>
                  <w:lang w:eastAsia="ar-SA"/>
                </w:rPr>
                <w:t>Koszty ujęte we wniosku o przyznanie pomocy są racjonalne – znajdują uzasadnienie w załączonych ofertach, projektach, kosztorysach oraz innych dokumentach potwierdzających przyjęty poziom cen i są adekwatne do cen rynkowych</w:t>
              </w:r>
            </w:ins>
            <w:ins w:id="459" w:author="PC2" w:date="2018-03-27T07:33:00Z">
              <w:r>
                <w:rPr>
                  <w:rFonts w:cs="Arial"/>
                </w:rPr>
                <w:t xml:space="preserve">. </w:t>
              </w:r>
            </w:ins>
          </w:p>
          <w:p>
            <w:pPr>
              <w:pStyle w:val="Normal"/>
              <w:jc w:val="both"/>
              <w:rPr>
                <w:lang w:eastAsia="ar-SA"/>
                <w:ins w:id="462" w:author="PC2" w:date="2018-03-27T07:33:00Z"/>
              </w:rPr>
            </w:pPr>
            <w:ins w:id="461" w:author="PC2" w:date="2018-03-27T07:33:00Z">
              <w:r>
                <w:rPr>
                  <w:rFonts w:cs="Arial"/>
                </w:rPr>
                <w:t>Dla danego zadania załączono minimum 3 oferty uzasadniające przyjęty poziom kosztu i/lub kosztorys inwestorski (w odniesieniu do wszystkich kosztów ujętych we wniosku poza kosztami ogólnymi).</w:t>
              </w:r>
            </w:ins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ins w:id="463" w:author="PC2" w:date="2018-03-27T07:33:00Z">
              <w:r>
                <w:rPr>
                  <w:i/>
                  <w:lang w:eastAsia="ar-SA"/>
                </w:rPr>
                <w:t>Kryterium weryfikowane przez Radę Programową na podstawie wniosku o przyznanie pomocy i ofert i/lub kosztorysu inwestorskiego potwierdzających/-ego przyjęty poziom cen dla danego zadania.</w:t>
              </w:r>
            </w:ins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464" w:author="Maciej Rataj" w:date="2018-03-27T10:20:00Z">
              <w:r>
                <w:rPr>
                  <w:lang w:eastAsia="ar-SA"/>
                </w:rPr>
                <w:delText>B.7</w:delText>
              </w:r>
            </w:del>
            <w:ins w:id="465" w:author="Maciej Rataj" w:date="2018-03-27T10:20:00Z">
              <w:r>
                <w:rPr>
                  <w:lang w:eastAsia="ar-SA"/>
                </w:rPr>
                <w:t>6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kład własn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przewidujące</w:t>
            </w:r>
            <w:ins w:id="466" w:author="Maciej Rataj" w:date="2018-03-27T10:23:00Z">
              <w:r>
                <w:rPr>
                  <w:lang w:eastAsia="ar-SA"/>
                </w:rPr>
                <w:t xml:space="preserve"> dodatkowy</w:t>
              </w:r>
            </w:ins>
            <w:r>
              <w:rPr>
                <w:lang w:eastAsia="ar-SA"/>
              </w:rPr>
              <w:t xml:space="preserve"> </w:t>
            </w:r>
            <w:ins w:id="467" w:author="Maciej Rataj" w:date="2018-03-27T11:59:00Z">
              <w:r>
                <w:rPr>
                  <w:lang w:eastAsia="ar-SA"/>
                </w:rPr>
                <w:t xml:space="preserve">wkład własny. </w:t>
              </w:r>
            </w:ins>
            <w:del w:id="468" w:author="Maciej Rataj" w:date="2018-03-27T11:59:00Z">
              <w:r>
                <w:rPr>
                  <w:lang w:eastAsia="ar-SA"/>
                </w:rPr>
                <w:delText>własny wkład finansowy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ins w:id="469" w:author="PC2" w:date="2018-03-27T07:34:00Z">
              <w:r>
                <w:rPr>
                  <w:i/>
                  <w:color w:val="000000"/>
                  <w:lang w:eastAsia="ar-SA"/>
                </w:rPr>
                <w:t>Kryterium weryfikowane na podstawie wniosku o przyznanie pomocy</w:t>
              </w:r>
            </w:ins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 xml:space="preserve">nie przewiduje </w:t>
            </w:r>
            <w:ins w:id="470" w:author="Maciej Rataj" w:date="2018-03-27T10:23:00Z">
              <w:r>
                <w:rPr>
                  <w:u w:val="single"/>
                  <w:lang w:eastAsia="ar-SA"/>
                </w:rPr>
                <w:t xml:space="preserve">dodatkowego </w:t>
              </w:r>
            </w:ins>
            <w:r>
              <w:rPr>
                <w:u w:val="single"/>
                <w:lang w:eastAsia="ar-SA"/>
              </w:rPr>
              <w:t>wkładu własnego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1pkt - za każde 10% </w:t>
            </w:r>
            <w:ins w:id="471" w:author="Maciej Rataj" w:date="2018-03-27T10:23:00Z">
              <w:r>
                <w:rPr>
                  <w:lang w:eastAsia="ar-SA"/>
                </w:rPr>
                <w:t xml:space="preserve">dodatkowego </w:t>
              </w:r>
            </w:ins>
            <w:r>
              <w:rPr>
                <w:lang w:eastAsia="ar-SA"/>
              </w:rPr>
              <w:t xml:space="preserve">wkładu własnego do poziomu </w:t>
            </w:r>
            <w:del w:id="472" w:author="Maciej Rataj" w:date="2018-03-27T10:23:00Z">
              <w:r>
                <w:rPr>
                  <w:lang w:eastAsia="ar-SA"/>
                </w:rPr>
                <w:delText>20</w:delText>
              </w:r>
            </w:del>
            <w:ins w:id="473" w:author="Maciej Rataj" w:date="2018-03-27T10:23:00Z">
              <w:r>
                <w:rPr>
                  <w:lang w:eastAsia="ar-SA"/>
                </w:rPr>
                <w:t>30</w:t>
              </w:r>
            </w:ins>
            <w:r>
              <w:rPr>
                <w:lang w:eastAsia="ar-SA"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474" w:author="Maciej Rataj" w:date="2018-03-27T10:20:00Z">
              <w:r>
                <w:rPr>
                  <w:lang w:eastAsia="ar-SA"/>
                </w:rPr>
                <w:delText>B.8</w:delText>
              </w:r>
            </w:del>
            <w:ins w:id="475" w:author="Maciej Rataj" w:date="2018-03-27T10:20:00Z">
              <w:r>
                <w:rPr>
                  <w:lang w:eastAsia="ar-SA"/>
                </w:rPr>
                <w:t>7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</w:t>
            </w:r>
            <w:ins w:id="476" w:author="Maciej Rataj" w:date="2018-03-27T10:23:00Z">
              <w:r>
                <w:rPr>
                  <w:lang w:eastAsia="ar-SA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del w:id="479" w:author="Maciej Rataj" w:date="2018-03-27T10:30:00Z"/>
              </w:rPr>
            </w:pPr>
            <w:ins w:id="477" w:author="Maciej Rataj" w:date="2018-03-27T10:30:00Z">
              <w:r>
                <w:rPr>
                  <w:rFonts w:cs="Arial"/>
                  <w:shd w:fill="FFFFFF" w:val="clear"/>
                </w:rPr>
                <w:t>Partner – jednostka sektora finansów publicznych, w tym samorządowa jednostka organizacyjna</w:t>
              </w:r>
            </w:ins>
            <w:ins w:id="478" w:author="Maciej Rataj" w:date="2018-03-27T10:30:00Z">
              <w:r>
                <w:rPr>
                  <w:rFonts w:cs="Arial" w:ascii="Arial" w:hAnsi="Arial"/>
                  <w:sz w:val="21"/>
                  <w:szCs w:val="21"/>
                  <w:shd w:fill="FFFFFF" w:val="clear"/>
                </w:rPr>
                <w:t>. lub organizacja pozarządową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eastAsia="ar-SA"/>
              </w:rPr>
            </w:pPr>
            <w:ins w:id="480" w:author="PC2" w:date="2018-03-27T08:18:00Z">
              <w:r>
                <w:rPr>
                  <w:i/>
                  <w:lang w:eastAsia="ar-SA"/>
                </w:rPr>
                <w:t>Kryterium weryfikowane na podstawie umowy współpracy między wnioskodawcą a partnerem.</w:t>
              </w:r>
            </w:ins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481" w:author="Maciej Rataj" w:date="2018-03-27T10:20:00Z">
              <w:r>
                <w:rPr>
                  <w:lang w:eastAsia="ar-SA"/>
                </w:rPr>
                <w:delText>B.9</w:delText>
              </w:r>
            </w:del>
            <w:ins w:id="482" w:author="Maciej Rataj" w:date="2018-03-27T10:20:00Z">
              <w:r>
                <w:rPr>
                  <w:lang w:eastAsia="ar-SA"/>
                </w:rPr>
                <w:t>8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Doradztwo </w:t>
            </w:r>
            <w:del w:id="483" w:author="Maciej Rataj" w:date="2018-03-27T10:23:00Z">
              <w:r>
                <w:rPr>
                  <w:lang w:eastAsia="ar-SA"/>
                </w:rPr>
                <w:delText xml:space="preserve">biura </w:delText>
              </w:r>
            </w:del>
            <w:ins w:id="484" w:author="Maciej Rataj" w:date="2018-03-27T10:23:00Z">
              <w:r>
                <w:rPr>
                  <w:lang w:eastAsia="ar-SA"/>
                </w:rPr>
                <w:t xml:space="preserve">Biura </w:t>
              </w:r>
            </w:ins>
            <w:r>
              <w:rPr>
                <w:lang w:eastAsia="ar-SA"/>
              </w:rPr>
              <w:t>LGD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Wnioskodawca korzystał z doradztwa biura LGD w okresie od ogłoszenia naboru do czasu rozpoczęcia nabor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ns w:id="489" w:author="PC2" w:date="2018-03-27T07:50:00Z"/>
              </w:rPr>
            </w:pPr>
            <w:ins w:id="485" w:author="PC2" w:date="2018-03-27T07:50:00Z">
              <w:r>
                <w:rPr>
                  <w:lang w:eastAsia="ar-SA"/>
                </w:rPr>
                <w:t xml:space="preserve">Preferuje się Wnioskodawców, </w:t>
              </w:r>
            </w:ins>
            <w:ins w:id="486" w:author="PC2" w:date="2018-03-27T07:50:00Z">
              <w:r>
                <w:rPr/>
                <w:t>zgodnie z Regulaminem świadczenia doradztwa przez pracowników Biura Stowarzyszenia Lokalna Grupa Działania Ziemia Wąbrzeska,</w:t>
              </w:r>
            </w:ins>
            <w:ins w:id="487" w:author="PC2" w:date="2018-03-27T07:50:00Z">
              <w:r>
                <w:rPr>
                  <w:lang w:eastAsia="ar-SA"/>
                </w:rPr>
                <w:t xml:space="preserve"> </w:t>
              </w:r>
            </w:ins>
            <w:ins w:id="488" w:author="PC2" w:date="2018-03-27T07:50:00Z">
              <w:r>
                <w:rPr/>
                <w:t>którzy korzystali z doradztwa:</w:t>
              </w:r>
            </w:ins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260" w:hanging="260"/>
              <w:contextualSpacing/>
              <w:jc w:val="both"/>
              <w:rPr>
                <w:ins w:id="491" w:author="PC2" w:date="2018-03-27T07:50:00Z"/>
              </w:rPr>
            </w:pPr>
            <w:ins w:id="490" w:author="PC2" w:date="2018-03-27T07:50:00Z">
              <w:r>
                <w:rPr/>
                <w:t>osobiście w Biurze LGD lub przez pełnomocnika lub pracownika, co musi być poświadczone podpisem na liście świadczonych usług doradczych;</w:t>
              </w:r>
            </w:ins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120"/>
              <w:ind w:left="260" w:hanging="260"/>
              <w:contextualSpacing/>
              <w:jc w:val="both"/>
              <w:rPr>
                <w:ins w:id="493" w:author="PC2" w:date="2018-03-27T07:50:00Z"/>
              </w:rPr>
            </w:pPr>
            <w:ins w:id="492" w:author="PC2" w:date="2018-03-27T07:50:00Z">
              <w:r>
                <w:rPr/>
                <w:t>świadczonego w okresie od dnia ogłoszenia danego naboru wniosków na stronie internetowej LGD i nie później niż 2 dni przed zakończeniem naboru wniosków.</w:t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ins w:id="495" w:author="PC2" w:date="2018-03-27T07:50:00Z"/>
              </w:rPr>
            </w:pPr>
            <w:ins w:id="494" w:author="PC2" w:date="2018-03-27T07:50:00Z">
              <w:r>
                <w:rPr/>
                <w:t>Punktowany zakres doradztwa:</w:t>
              </w:r>
            </w:ins>
          </w:p>
          <w:p>
            <w:pPr>
              <w:pStyle w:val="Akapitzlist"/>
              <w:numPr>
                <w:ilvl w:val="0"/>
                <w:numId w:val="27"/>
              </w:numPr>
              <w:spacing w:lineRule="auto" w:line="360" w:before="0" w:after="0"/>
              <w:ind w:left="260" w:hanging="260"/>
              <w:contextualSpacing/>
              <w:jc w:val="both"/>
              <w:rPr>
                <w:ins w:id="497" w:author="PC2" w:date="2018-03-27T07:50:00Z"/>
              </w:rPr>
            </w:pPr>
            <w:ins w:id="496" w:author="PC2" w:date="2018-03-27T07:50:00Z">
              <w:r>
                <w:rPr/>
                <w:t>zasady przygotowania wniosków o przyznanie pomocy;</w:t>
              </w:r>
            </w:ins>
          </w:p>
          <w:p>
            <w:pPr>
              <w:pStyle w:val="Akapitzlist"/>
              <w:numPr>
                <w:ilvl w:val="0"/>
                <w:numId w:val="27"/>
              </w:numPr>
              <w:spacing w:lineRule="auto" w:line="360" w:before="0" w:after="0"/>
              <w:ind w:left="260" w:hanging="260"/>
              <w:contextualSpacing/>
              <w:jc w:val="both"/>
              <w:rPr>
                <w:ins w:id="499" w:author="PC2" w:date="2018-03-27T07:50:00Z"/>
              </w:rPr>
            </w:pPr>
            <w:ins w:id="498" w:author="PC2" w:date="2018-03-27T07:50:00Z">
              <w:r>
                <w:rPr/>
                <w:t>wsparcie na etapie ustalania koncepcji projektu, również pod kątem kryteriów oceny przez Radę Programową LGD;</w:t>
              </w:r>
            </w:ins>
          </w:p>
          <w:p>
            <w:pPr>
              <w:pStyle w:val="Akapitzlist"/>
              <w:numPr>
                <w:ilvl w:val="0"/>
                <w:numId w:val="27"/>
              </w:numPr>
              <w:spacing w:lineRule="auto" w:line="360" w:before="0" w:after="0"/>
              <w:ind w:left="255" w:hanging="255"/>
              <w:contextualSpacing/>
              <w:jc w:val="both"/>
              <w:rPr>
                <w:ins w:id="501" w:author="PC2" w:date="2018-03-27T07:50:00Z"/>
              </w:rPr>
            </w:pPr>
            <w:ins w:id="500" w:author="PC2" w:date="2018-03-27T07:50:00Z">
              <w:r>
                <w:rPr/>
                <w:t>wskazanie informacji i adresów stron www, gdzie osiągalne są dokumenty programowe, wnioski oraz inne dokumenty związane z aplikowaniem o środki za pośrednictwem LGD;</w:t>
              </w:r>
            </w:ins>
          </w:p>
          <w:p>
            <w:pPr>
              <w:pStyle w:val="Akapitzlist"/>
              <w:numPr>
                <w:ilvl w:val="0"/>
                <w:numId w:val="27"/>
              </w:numPr>
              <w:spacing w:lineRule="auto" w:line="360" w:before="0" w:after="0"/>
              <w:ind w:left="255" w:hanging="255"/>
              <w:contextualSpacing/>
              <w:jc w:val="both"/>
              <w:rPr>
                <w:ins w:id="503" w:author="PC2" w:date="2018-03-27T07:50:00Z"/>
              </w:rPr>
            </w:pPr>
            <w:ins w:id="502" w:author="PC2" w:date="2018-03-27T07:50:00Z">
              <w:r>
                <w:rPr/>
                <w:t>zasady przygotowania wniosków o płatność na operacje realizujące LSR.</w:t>
              </w:r>
            </w:ins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ins w:id="504" w:author="PC2" w:date="2018-03-27T07:50:00Z">
              <w:r>
                <w:rPr>
                  <w:i/>
                  <w:lang w:eastAsia="ar-SA"/>
                </w:rPr>
                <w:t>Kryterium będzie weryfikowane na podstawie rejestru doradztwa prowadzonego przez Biuro LGD.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rPr>
          <w:lang w:eastAsia="ar-SA"/>
          <w:ins w:id="510" w:author="Maciej Rataj" w:date="2018-03-27T12:17:00Z"/>
        </w:rPr>
      </w:pPr>
      <w:r>
        <w:rPr>
          <w:lang w:eastAsia="ar-SA"/>
        </w:rPr>
        <w:t xml:space="preserve">Minimalna liczba punktów, których osiągnięcie jest niezbędne do wyboru danej operacji wynosi 8 punktów. </w:t>
      </w:r>
      <w:ins w:id="505" w:author="Maciej Rataj" w:date="2018-03-27T10:26:00Z">
        <w:r>
          <w:rPr>
            <w:lang w:eastAsia="ar-SA"/>
          </w:rPr>
          <w:t>Maksymalna liczba punktów, jaką może uzyskać wniosek w wyniku oceny, wynosi 2</w:t>
        </w:r>
      </w:ins>
      <w:ins w:id="506" w:author="Maciej Rataj" w:date="2018-03-27T11:58:00Z">
        <w:r>
          <w:rPr>
            <w:lang w:eastAsia="ar-SA"/>
          </w:rPr>
          <w:t>2</w:t>
        </w:r>
      </w:ins>
      <w:ins w:id="507" w:author="Maciej Rataj" w:date="2018-03-27T10:26:00Z">
        <w:r>
          <w:rPr>
            <w:lang w:eastAsia="ar-SA"/>
          </w:rPr>
          <w:t xml:space="preserve"> punkt</w:t>
        </w:r>
      </w:ins>
      <w:ins w:id="508" w:author="Maciej Rataj" w:date="2018-03-27T12:05:00Z">
        <w:r>
          <w:rPr>
            <w:lang w:eastAsia="ar-SA"/>
          </w:rPr>
          <w:t>y</w:t>
        </w:r>
      </w:ins>
      <w:ins w:id="509" w:author="Maciej Rataj" w:date="2018-03-27T10:26:00Z">
        <w:r>
          <w:rPr>
            <w:lang w:eastAsia="ar-SA"/>
          </w:rPr>
          <w:t xml:space="preserve">. </w:t>
        </w:r>
      </w:ins>
      <w:r>
        <w:rPr>
          <w:lang w:eastAsia="ar-SA"/>
        </w:rPr>
        <w:t>Mierzalność danego kryterium będzie oceniana na podstawie danych liczbowych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  <w:ins w:id="512" w:author="Maciej Rataj" w:date="2018-03-27T12:17:00Z"/>
        </w:rPr>
      </w:pPr>
      <w:ins w:id="511" w:author="Maciej Rataj" w:date="2018-03-27T12:17:00Z">
        <w:r>
          <w:rPr>
            <w:lang w:eastAsia="ar-SA"/>
          </w:rPr>
        </w:r>
      </w:ins>
    </w:p>
    <w:p>
      <w:pPr>
        <w:pStyle w:val="Normal"/>
        <w:rPr>
          <w:lang w:eastAsia="ar-SA"/>
          <w:ins w:id="514" w:author="Maciej Rataj" w:date="2018-03-27T12:17:00Z"/>
        </w:rPr>
      </w:pPr>
      <w:ins w:id="513" w:author="Maciej Rataj" w:date="2018-03-27T12:17:00Z">
        <w:r>
          <w:rPr>
            <w:lang w:eastAsia="ar-SA"/>
          </w:rPr>
        </w:r>
      </w:ins>
    </w:p>
    <w:p>
      <w:pPr>
        <w:pStyle w:val="Normal"/>
        <w:rPr>
          <w:lang w:eastAsia="ar-SA"/>
          <w:ins w:id="516" w:author="Maciej Rataj" w:date="2018-03-27T12:17:00Z"/>
        </w:rPr>
      </w:pPr>
      <w:ins w:id="515" w:author="Maciej Rataj" w:date="2018-03-27T12:17:00Z">
        <w:r>
          <w:rPr>
            <w:lang w:eastAsia="ar-SA"/>
          </w:rPr>
        </w:r>
      </w:ins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426" w:hanging="42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Przedsięwzięcie: Przebudowa dróg gminnych na obszarach rewitalizowanych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7430"/>
        <w:gridCol w:w="4961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del w:id="517" w:author="Maciej Rataj" w:date="2018-03-27T12:18:00Z">
              <w:r>
                <w:rPr>
                  <w:bCs/>
                </w:rPr>
                <w:delText>B. Kryteria szczegółowe</w:delText>
              </w:r>
            </w:del>
            <w:ins w:id="518" w:author="Maciej Rataj" w:date="2018-03-27T12:18:00Z">
              <w:r>
                <w:rPr>
                  <w:bCs/>
                </w:rPr>
                <w:t>Kryterium</w:t>
              </w:r>
            </w:ins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519" w:author="PC2" w:date="2018-03-27T07:52:00Z">
              <w:r>
                <w:rPr>
                  <w:lang w:eastAsia="ar-SA"/>
                </w:rPr>
                <w:delText>Kryterium dostępu</w:delText>
              </w:r>
            </w:del>
          </w:p>
        </w:tc>
        <w:tc>
          <w:tcPr>
            <w:tcW w:w="74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520" w:author="PC2" w:date="2018-03-27T07:52:00Z">
              <w:r>
                <w:rPr>
                  <w:lang w:eastAsia="ar-SA"/>
                </w:rPr>
                <w:delText>Siedziba wnioskodawcy lub jej oddziału znajduje się na obszarze wiejskim objętym LSR</w:delText>
              </w:r>
            </w:del>
          </w:p>
        </w:tc>
        <w:tc>
          <w:tcPr>
            <w:tcW w:w="49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del w:id="521" w:author="PC2" w:date="2018-03-27T07:52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522" w:author="PC2" w:date="2018-03-27T07:52:00Z">
              <w:r>
                <w:rPr>
                  <w:lang w:eastAsia="ar-SA"/>
                </w:rPr>
                <w:delText>Miejsce realizacji operacji zlokalizowane jest na obszarze objętym LSR</w:delText>
              </w:r>
            </w:del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del w:id="523" w:author="PC2" w:date="2018-03-27T07:52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524" w:author="PC2" w:date="2018-03-27T07:52:00Z">
              <w:r>
                <w:rPr>
                  <w:lang w:eastAsia="ar-SA"/>
                </w:rPr>
                <w:delText>Zakres operacji jest zgodny z Gminnym (Lokalnym) Programem Rewitalizacji</w:delText>
              </w:r>
            </w:del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del w:id="525" w:author="PC2" w:date="2018-03-27T07:52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526" w:author="Maciej Rataj" w:date="2018-03-27T10:26:00Z">
              <w:r>
                <w:rPr>
                  <w:lang w:eastAsia="ar-SA"/>
                </w:rPr>
                <w:delText>B.2</w:delText>
              </w:r>
            </w:del>
            <w:ins w:id="527" w:author="Maciej Rataj" w:date="2018-03-27T10:26:00Z">
              <w:r>
                <w:rPr>
                  <w:lang w:eastAsia="ar-SA"/>
                </w:rPr>
                <w:t>1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eastAsia="ar-SA"/>
                <w:ins w:id="528" w:author="Maciej Rataj" w:date="2018-03-27T12:18:00Z"/>
              </w:rPr>
            </w:pPr>
            <w:r>
              <w:rPr>
                <w:strike/>
                <w:lang w:eastAsia="ar-SA"/>
              </w:rPr>
              <w:t>Wsparcie dla określonych grup beneficjentów</w:t>
            </w:r>
          </w:p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ins w:id="529" w:author="Maciej Rataj" w:date="2018-03-27T12:22:00Z">
              <w:r>
                <w:rPr>
                  <w:lang w:eastAsia="ar-SA"/>
                </w:rPr>
                <w:t>Typ wnioskodawcy</w:t>
              </w:r>
            </w:ins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Preferuje się operacje realizowane przez jednostkę sektora finansów publicznych</w:t>
            </w:r>
          </w:p>
          <w:p>
            <w:pPr>
              <w:pStyle w:val="Normal"/>
              <w:rPr>
                <w:lang w:eastAsia="ar-SA"/>
                <w:ins w:id="531" w:author="Maciej Rataj" w:date="2018-03-27T12:22:00Z"/>
              </w:rPr>
            </w:pPr>
            <w:ins w:id="530" w:author="Maciej Rataj" w:date="2018-03-27T12:22:00Z">
              <w:r>
                <w:rPr>
                  <w:lang w:eastAsia="ar-SA"/>
                </w:rPr>
                <w:t>Preferowane będą projekty realizowane przez podmioty spoza sektora publicznego.</w:t>
              </w:r>
            </w:ins>
          </w:p>
          <w:p>
            <w:pPr>
              <w:pStyle w:val="Normal"/>
              <w:rPr>
                <w:i/>
                <w:i/>
                <w:color w:val="000000"/>
                <w:lang w:eastAsia="ar-SA"/>
                <w:ins w:id="533" w:author="Maciej Rataj" w:date="2018-03-27T12:22:00Z"/>
              </w:rPr>
            </w:pPr>
            <w:ins w:id="532" w:author="Maciej Rataj" w:date="2018-03-27T12:22:00Z">
              <w:r>
                <w:rPr>
                  <w:i/>
                  <w:color w:val="000000"/>
                  <w:lang w:eastAsia="ar-SA"/>
                </w:rPr>
                <w:t>Kryterium weryfikowane na podstawie wniosku o przyznanie pomocy.</w:t>
              </w:r>
            </w:ins>
          </w:p>
          <w:p>
            <w:pPr>
              <w:pStyle w:val="Normal"/>
              <w:rPr>
                <w:color w:val="FF0000"/>
                <w:lang w:eastAsia="ar-SA"/>
                <w:del w:id="535" w:author="Maciej Rataj" w:date="2018-03-27T12:22:00Z"/>
              </w:rPr>
            </w:pPr>
            <w:del w:id="534" w:author="Maciej Rataj" w:date="2018-03-27T12:22:00Z">
              <w:r>
                <w:rPr>
                  <w:color w:val="FF0000"/>
                  <w:lang w:eastAsia="ar-SA"/>
                </w:rPr>
                <w:delText>Preferuję się operację, które mają bezpośredni wpływ na wsparcie osób zagrożonych wykluczeniem społecznym lub ubóstwem poprzez korzystanie z powstałej infrastruktury.</w:delText>
              </w:r>
            </w:del>
          </w:p>
          <w:p>
            <w:pPr>
              <w:pStyle w:val="Normal"/>
              <w:spacing w:before="0" w:after="0"/>
              <w:rPr>
                <w:strike/>
                <w:color w:val="FF0000"/>
                <w:lang w:eastAsia="ar-SA"/>
              </w:rPr>
            </w:pPr>
            <w:ins w:id="536" w:author="PC2" w:date="2018-03-26T13:31:00Z">
              <w:del w:id="537" w:author="Maciej Rataj" w:date="2018-03-27T12:22:00Z">
                <w:r>
                  <w:rPr>
                    <w:i/>
                    <w:color w:val="FF0000"/>
                    <w:lang w:eastAsia="ar-SA"/>
                  </w:rPr>
                  <w:delText>Kryterium weryfikowane na podstawie wniosku o przyznanie pomocy</w:delText>
                </w:r>
              </w:del>
            </w:ins>
            <w:del w:id="538" w:author="Maciej Rataj" w:date="2018-03-27T12:22:00Z">
              <w:r>
                <w:rPr>
                  <w:i/>
                  <w:color w:val="FF0000"/>
                  <w:lang w:eastAsia="ar-SA"/>
                </w:rPr>
                <w:delText>.</w:delText>
              </w:r>
            </w:del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539" w:author="Maciej Rataj" w:date="2018-03-27T10:26:00Z">
              <w:r>
                <w:rPr>
                  <w:lang w:eastAsia="ar-SA"/>
                </w:rPr>
                <w:delText>B.3</w:delText>
              </w:r>
            </w:del>
            <w:ins w:id="540" w:author="Maciej Rataj" w:date="2018-03-27T10:26:00Z">
              <w:r>
                <w:rPr>
                  <w:lang w:eastAsia="ar-SA"/>
                </w:rPr>
                <w:t>2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  <w:ins w:id="542" w:author="Maciej Rataj" w:date="2018-03-27T12:21:00Z"/>
              </w:rPr>
            </w:pPr>
            <w:del w:id="541" w:author="Maciej Rataj" w:date="2018-03-27T12:21:00Z">
              <w:r>
                <w:rPr>
                  <w:lang w:eastAsia="ar-SA"/>
                </w:rPr>
                <w:delText>Cel operacji</w:delText>
              </w:r>
            </w:del>
          </w:p>
          <w:p>
            <w:pPr>
              <w:pStyle w:val="Normal"/>
              <w:spacing w:before="0" w:after="0"/>
              <w:rPr>
                <w:lang w:eastAsia="ar-SA"/>
              </w:rPr>
            </w:pPr>
            <w:ins w:id="543" w:author="Maciej Rataj" w:date="2018-03-27T12:21:00Z">
              <w:r>
                <w:rPr>
                  <w:color w:val="FF0000"/>
                  <w:lang w:eastAsia="ar-SA"/>
                </w:rPr>
                <w:t>Wsparcie osób zagrożonych wykluczeniem społecznym lub ubóstwem</w:t>
              </w:r>
            </w:ins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45" w:author="Maciej Rataj" w:date="2018-03-27T12:22:00Z"/>
              </w:rPr>
            </w:pPr>
            <w:del w:id="544" w:author="Maciej Rataj" w:date="2018-03-27T12:21:00Z">
              <w:r>
                <w:rPr/>
                <w:delText>Preferuje się ukierunkowane na zaspokojenie potrzeb grup defaworyzowanych</w:delText>
              </w:r>
            </w:del>
          </w:p>
          <w:p>
            <w:pPr>
              <w:pStyle w:val="Normal"/>
              <w:rPr>
                <w:color w:val="FF0000"/>
                <w:lang w:eastAsia="ar-SA"/>
                <w:ins w:id="547" w:author="Maciej Rataj" w:date="2018-03-27T12:22:00Z"/>
              </w:rPr>
            </w:pPr>
            <w:ins w:id="546" w:author="Maciej Rataj" w:date="2018-03-27T12:22:00Z">
              <w:r>
                <w:rPr>
                  <w:color w:val="FF0000"/>
                  <w:lang w:eastAsia="ar-SA"/>
                </w:rPr>
                <w:t>Preferuję się operację, które mają bezpośredni wpływ na wsparcie osób zagrożonych wykluczeniem społecznym lub ubóstwem poprzez korzystanie z powstałej infrastruktury.</w:t>
              </w:r>
            </w:ins>
          </w:p>
          <w:p>
            <w:pPr>
              <w:pStyle w:val="Normal"/>
              <w:spacing w:before="0" w:after="0"/>
              <w:rPr>
                <w:i/>
                <w:i/>
                <w:color w:val="FF0000"/>
                <w:lang w:eastAsia="ar-SA"/>
              </w:rPr>
            </w:pPr>
            <w:ins w:id="548" w:author="Maciej Rataj" w:date="2018-03-27T12:22:00Z">
              <w:r>
                <w:rPr>
                  <w:i/>
                  <w:color w:val="FF0000"/>
                  <w:lang w:eastAsia="ar-SA"/>
                </w:rPr>
                <w:t>Kryterium weryfikowane na podstawie wniosku o przyznanie pomocy.</w:t>
              </w:r>
            </w:ins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549" w:author="Maciej Rataj" w:date="2018-03-27T10:26:00Z">
              <w:r>
                <w:rPr>
                  <w:lang w:eastAsia="ar-SA"/>
                </w:rPr>
                <w:delText>B.3</w:delText>
              </w:r>
            </w:del>
            <w:ins w:id="550" w:author="Maciej Rataj" w:date="2018-03-27T10:26:00Z">
              <w:r>
                <w:rPr>
                  <w:lang w:eastAsia="ar-SA"/>
                </w:rPr>
                <w:t>3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552" w:author="PC2" w:date="2018-03-27T07:56:00Z"/>
              </w:rPr>
            </w:pPr>
            <w:del w:id="551" w:author="PC2" w:date="2018-03-27T07:56:00Z">
              <w:r>
                <w:rPr>
                  <w:lang w:eastAsia="ar-SA"/>
                </w:rPr>
                <w:delText>Preferuje się operacje przewidujące zastosowanie rozwiązań sprzyjających ochronie środowiska lub klimatu albo wpływa na podnoszenie wiedzy w zakresie ochrony środowiska</w:delText>
              </w:r>
            </w:del>
          </w:p>
          <w:p>
            <w:pPr>
              <w:pStyle w:val="Normal"/>
              <w:spacing w:lineRule="auto" w:line="266" w:before="0" w:after="0"/>
              <w:jc w:val="both"/>
              <w:rPr>
                <w:ins w:id="558" w:author="PC2" w:date="2018-03-27T07:56:00Z"/>
              </w:rPr>
            </w:pPr>
            <w:ins w:id="553" w:author="PC2" w:date="2018-03-27T07:56:00Z">
              <w:r>
                <w:rPr>
                  <w:rFonts w:eastAsia="Calibri" w:cs="Calibri"/>
                  <w:lang w:eastAsia="ar-SA"/>
                </w:rPr>
                <w:t xml:space="preserve"> </w:t>
              </w:r>
            </w:ins>
            <w:ins w:id="554" w:author="PC2" w:date="2018-03-27T07:56:00Z">
              <w:r>
                <w:rPr>
                  <w:lang w:eastAsia="ar-SA"/>
                </w:rPr>
                <w:t>Preferuje się operacje przewidujące zastosowanie rozwiązań sprzyjających ochronie środowiska lub ograniczających zmiany</w:t>
              </w:r>
            </w:ins>
            <w:ins w:id="555" w:author="PC2" w:date="2018-03-27T07:56:00Z">
              <w:r>
                <w:rPr>
                  <w:color w:val="FF0000"/>
                  <w:lang w:eastAsia="ar-SA"/>
                </w:rPr>
                <w:t xml:space="preserve"> </w:t>
              </w:r>
            </w:ins>
            <w:ins w:id="556" w:author="PC2" w:date="2018-03-27T07:56:00Z">
              <w:r>
                <w:rPr>
                  <w:lang w:eastAsia="ar-SA"/>
                </w:rPr>
                <w:t>klimatu.</w:t>
              </w:r>
            </w:ins>
            <w:ins w:id="557" w:author="PC2" w:date="2018-03-27T07:56:00Z">
              <w:r>
                <w:rPr>
                  <w:b/>
                  <w:spacing w:val="6"/>
                </w:rPr>
                <w:t xml:space="preserve"> </w:t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b/>
                <w:b/>
                <w:spacing w:val="6"/>
                <w:ins w:id="560" w:author="PC2" w:date="2018-03-27T07:56:00Z"/>
              </w:rPr>
            </w:pPr>
            <w:ins w:id="559" w:author="PC2" w:date="2018-03-27T07:56:00Z">
              <w:r>
                <w:rPr>
                  <w:b/>
                  <w:spacing w:val="6"/>
                </w:rPr>
              </w:r>
            </w:ins>
          </w:p>
          <w:p>
            <w:pPr>
              <w:pStyle w:val="Normal"/>
              <w:spacing w:lineRule="auto" w:line="266" w:before="0" w:after="0"/>
              <w:jc w:val="both"/>
              <w:rPr>
                <w:spacing w:val="6"/>
                <w:ins w:id="562" w:author="PC2" w:date="2018-03-27T07:56:00Z"/>
              </w:rPr>
            </w:pPr>
            <w:ins w:id="561" w:author="PC2" w:date="2018-03-27T07:56:00Z">
              <w:r>
                <w:rPr>
                  <w:spacing w:val="6"/>
                </w:rPr>
                <w:t>Kryterium uznaje się za spełnione w sytuacji, gdy wnioskodawca:</w:t>
              </w:r>
            </w:ins>
          </w:p>
          <w:p>
            <w:pPr>
              <w:pStyle w:val="Akapitzlist"/>
              <w:numPr>
                <w:ilvl w:val="0"/>
                <w:numId w:val="22"/>
              </w:numPr>
              <w:spacing w:lineRule="auto" w:line="266" w:before="0" w:after="0"/>
              <w:ind w:left="260" w:hanging="260"/>
              <w:contextualSpacing/>
              <w:jc w:val="both"/>
              <w:rPr>
                <w:spacing w:val="6"/>
                <w:ins w:id="564" w:author="PC2" w:date="2018-03-27T07:56:00Z"/>
              </w:rPr>
            </w:pPr>
            <w:ins w:id="563" w:author="PC2" w:date="2018-03-27T07:56:00Z">
              <w:r>
                <w:rPr>
                  <w:spacing w:val="6"/>
                </w:rPr>
                <w:t>wykazał we wniosku o przyznanie pomocy, w związku z realizowaną operacją i przyjętymi kosztami kwalifikowalnymi, zastosowanie materiału/-ów lub/i wykorzystywanie urządzenia/-ń i/lub technologii na etapie realizacji projektu i/lub wytwarzania produktu i/lub świadczenia usługi, wpływających na ochronę środowiska i/lub ograniczających zmiany klimatu  i/lub</w:t>
              </w:r>
            </w:ins>
          </w:p>
          <w:p>
            <w:pPr>
              <w:pStyle w:val="Akapitzlist"/>
              <w:numPr>
                <w:ilvl w:val="0"/>
                <w:numId w:val="22"/>
              </w:numPr>
              <w:spacing w:lineRule="auto" w:line="266" w:before="0" w:after="0"/>
              <w:ind w:left="260" w:hanging="260"/>
              <w:contextualSpacing/>
              <w:jc w:val="both"/>
              <w:rPr>
                <w:spacing w:val="6"/>
                <w:ins w:id="567" w:author="PC2" w:date="2018-03-27T07:56:00Z"/>
              </w:rPr>
            </w:pPr>
            <w:ins w:id="565" w:author="PC2" w:date="2018-03-27T07:56:00Z">
              <w:r>
                <w:rPr>
                  <w:spacing w:val="6"/>
                </w:rPr>
                <w:t>załączył co najmniej dla jednego zadania lub jego części dokumenty potwierdzające, że zastosowany/-e materiał/-y lub/i wykorzystywane urządzenie/-a i/lub technologia/-e wpływają na ochronę środowiska i/lub przeciwdziałają zmianom klimatu (atesty, certyfikaty, zaświadczenia lub inne oficjalne dokumenty wydane przez upoważnione podmioty</w:t>
              </w:r>
            </w:ins>
            <w:ins w:id="566" w:author="PC2" w:date="2018-03-27T07:56:00Z">
              <w:r>
                <w:rPr>
                  <w:b/>
                  <w:spacing w:val="6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7"/>
            </w:tblGrid>
            <w:tr>
              <w:trPr>
                <w:trHeight w:val="80" w:hRule="atLeast"/>
              </w:trPr>
              <w:tc>
                <w:tcPr>
                  <w:tcW w:w="8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ins w:id="568" w:author="PC2" w:date="2018-03-27T07:56:00Z">
                    <w:r>
                      <w:rPr>
                        <w:i/>
                        <w:lang w:eastAsia="ar-SA"/>
                      </w:rPr>
                      <w:t xml:space="preserve">Kryterium weryfikowane na podstawie wniosku o przyznanie pomocy oraz dokumentów potwierdzających wpływ na ochronę środowiska lub przeciwdziałanie zmianom klimatu </w:t>
                    </w:r>
                  </w:ins>
                  <w:ins w:id="569" w:author="PC2" w:date="2018-03-27T07:56:00Z">
                    <w:r>
                      <w:rPr>
                        <w:i/>
                        <w:spacing w:val="6"/>
                      </w:rPr>
                      <w:t>(atesty, certyfikaty, zaświadczenia lub inne oficjalne dokumenty wydane przez upoważnione podmioty).</w:t>
                    </w:r>
                  </w:ins>
                  <w:ins w:id="570" w:author="PC2" w:date="2018-03-27T07:56:00Z">
                    <w:r>
                      <w:rPr>
                        <w:rFonts w:cs="Arial"/>
                        <w:color w:val="000000"/>
                      </w:rPr>
                      <w:t xml:space="preserve"> </w:t>
                    </w:r>
                  </w:ins>
                </w:p>
              </w:tc>
            </w:tr>
          </w:tbl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573" w:author="PC2" w:date="2018-03-27T07:56:00Z"/>
              </w:rPr>
            </w:pPr>
            <w:del w:id="571" w:author="PC2" w:date="2018-03-27T07:56:00Z">
              <w:r>
                <w:rPr>
                  <w:lang w:eastAsia="ar-SA"/>
                </w:rPr>
                <w:delText xml:space="preserve">0 – operacja </w:delText>
              </w:r>
            </w:del>
            <w:del w:id="572" w:author="PC2" w:date="2018-03-27T07:56:00Z">
              <w:r>
                <w:rPr>
                  <w:u w:val="single"/>
                  <w:lang w:eastAsia="ar-SA"/>
                </w:rPr>
                <w:delText>spełnia takie kryterium</w:delText>
              </w:r>
            </w:del>
          </w:p>
          <w:p>
            <w:pPr>
              <w:pStyle w:val="Normal"/>
              <w:rPr>
                <w:del w:id="576" w:author="PC2" w:date="2018-03-27T07:56:00Z"/>
              </w:rPr>
            </w:pPr>
            <w:del w:id="574" w:author="PC2" w:date="2018-03-27T07:56:00Z">
              <w:r>
                <w:rPr>
                  <w:lang w:eastAsia="ar-SA"/>
                </w:rPr>
                <w:delText xml:space="preserve">1 – operacja </w:delText>
              </w:r>
            </w:del>
            <w:del w:id="575" w:author="PC2" w:date="2018-03-27T07:56:00Z">
              <w:r>
                <w:rPr>
                  <w:u w:val="single"/>
                  <w:lang w:eastAsia="ar-SA"/>
                </w:rPr>
                <w:delText>nie spełnia takiego kryterium</w:delText>
              </w:r>
            </w:del>
          </w:p>
          <w:p>
            <w:pPr>
              <w:pStyle w:val="Normal"/>
              <w:rPr>
                <w:ins w:id="579" w:author="PC2" w:date="2018-03-27T07:56:00Z"/>
              </w:rPr>
            </w:pPr>
            <w:ins w:id="577" w:author="PC2" w:date="2018-03-27T07:56:00Z">
              <w:r>
                <w:rPr>
                  <w:lang w:eastAsia="ar-SA"/>
                </w:rPr>
                <w:t xml:space="preserve">0 – operacja nie </w:t>
              </w:r>
            </w:ins>
            <w:ins w:id="578" w:author="PC2" w:date="2018-03-27T07:56:00Z">
              <w:r>
                <w:rPr>
                  <w:u w:val="single"/>
                  <w:lang w:eastAsia="ar-SA"/>
                </w:rPr>
                <w:t>spełnia takiego kryterium</w:t>
              </w:r>
            </w:ins>
          </w:p>
          <w:p>
            <w:pPr>
              <w:pStyle w:val="Normal"/>
              <w:spacing w:before="0" w:after="200"/>
              <w:rPr>
                <w:lang w:eastAsia="ar-SA"/>
              </w:rPr>
            </w:pPr>
            <w:ins w:id="580" w:author="PC2" w:date="2018-03-27T07:56:00Z">
              <w:r>
                <w:rPr>
                  <w:lang w:eastAsia="ar-SA"/>
                </w:rPr>
                <w:t xml:space="preserve">1- operacja </w:t>
              </w:r>
            </w:ins>
            <w:ins w:id="581" w:author="PC2" w:date="2018-03-27T07:56:00Z">
              <w:r>
                <w:rPr>
                  <w:u w:val="single"/>
                  <w:lang w:eastAsia="ar-SA"/>
                </w:rPr>
                <w:t>spełnia jeden ze wskazanych warunków kryterium</w:t>
              </w:r>
            </w:ins>
            <w:ins w:id="582" w:author="PC2" w:date="2018-03-27T07:56:00Z">
              <w:r>
                <w:rPr>
                  <w:lang w:eastAsia="ar-SA"/>
                </w:rPr>
                <w:br/>
                <w:t xml:space="preserve">2 – operacja </w:t>
              </w:r>
            </w:ins>
            <w:ins w:id="583" w:author="PC2" w:date="2018-03-27T07:56:00Z">
              <w:r>
                <w:rPr>
                  <w:u w:val="single"/>
                  <w:lang w:eastAsia="ar-SA"/>
                </w:rPr>
                <w:t>spełnia oba warunki kryterium</w:t>
              </w:r>
            </w:ins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584" w:author="Maciej Rataj" w:date="2018-03-27T10:26:00Z">
              <w:r>
                <w:rPr>
                  <w:lang w:eastAsia="ar-SA"/>
                </w:rPr>
                <w:delText>B.4</w:delText>
              </w:r>
            </w:del>
            <w:ins w:id="585" w:author="Maciej Rataj" w:date="2018-03-27T10:26:00Z">
              <w:r>
                <w:rPr>
                  <w:lang w:eastAsia="ar-SA"/>
                </w:rPr>
                <w:t>4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88" w:author="PC2" w:date="2018-03-27T08:08:00Z"/>
              </w:rPr>
            </w:pPr>
            <w:del w:id="586" w:author="PC2" w:date="2018-03-27T08:08:00Z">
              <w:r>
                <w:rPr>
                  <w:lang w:eastAsia="ar-SA"/>
                </w:rPr>
                <w:delText>Preferuje się operacje o charakterze innowacyjnym</w:delText>
              </w:r>
            </w:del>
            <w:del w:id="587" w:author="PC2" w:date="2018-03-27T08:08:00Z">
              <w:r>
                <w:rPr>
                  <w:vertAlign w:val="superscript"/>
                  <w:lang w:eastAsia="ar-SA"/>
                </w:rPr>
                <w:delText>1</w:delText>
              </w:r>
            </w:del>
          </w:p>
          <w:p>
            <w:pPr>
              <w:pStyle w:val="Normal"/>
              <w:spacing w:before="0" w:after="120"/>
              <w:rPr>
                <w:lang w:eastAsia="ar-SA"/>
                <w:ins w:id="590" w:author="PC2" w:date="2018-03-27T08:08:00Z"/>
              </w:rPr>
            </w:pPr>
            <w:ins w:id="589" w:author="PC2" w:date="2018-03-27T08:08:00Z">
              <w:r>
                <w:rPr>
                  <w:lang w:eastAsia="ar-SA"/>
                </w:rPr>
                <w:t>Preferuje się operacje o charakterze innowacyjnym – kryterium subiektywne.</w:t>
              </w:r>
            </w:ins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  <w:ins w:id="592" w:author="PC2" w:date="2018-03-27T08:08:00Z"/>
              </w:rPr>
            </w:pPr>
            <w:ins w:id="591" w:author="PC2" w:date="2018-03-27T08:08:00Z">
              <w:r>
                <w:rPr>
                  <w:color w:val="000000"/>
                  <w:lang w:eastAsia="ar-SA"/>
                </w:rPr>
                <w:t>Definicja:</w:t>
                <w:br/>
  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  </w:r>
            </w:ins>
          </w:p>
          <w:p>
            <w:pPr>
              <w:pStyle w:val="Normal"/>
              <w:spacing w:before="0" w:after="120"/>
              <w:rPr>
                <w:strike/>
                <w:lang w:eastAsia="ar-SA"/>
              </w:rPr>
            </w:pPr>
            <w:ins w:id="593" w:author="PC2" w:date="2018-03-27T08:08:00Z">
              <w:r>
                <w:rPr>
                  <w:i/>
                  <w:color w:val="000000"/>
                  <w:lang w:eastAsia="ar-SA"/>
                </w:rPr>
                <w:t>Kryterium weryfikowane na podstawie wniosku o przyznanie pomocy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594" w:author="Maciej Rataj" w:date="2018-03-27T10:26:00Z">
              <w:r>
                <w:rPr>
                  <w:lang w:eastAsia="ar-SA"/>
                </w:rPr>
                <w:delText>B.5</w:delText>
              </w:r>
            </w:del>
            <w:ins w:id="595" w:author="Maciej Rataj" w:date="2018-03-27T10:26:00Z">
              <w:r>
                <w:rPr>
                  <w:lang w:eastAsia="ar-SA"/>
                </w:rPr>
                <w:t>5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597" w:author="PC2" w:date="2018-03-27T08:09:00Z"/>
              </w:rPr>
            </w:pPr>
            <w:del w:id="596" w:author="PC2" w:date="2018-03-27T08:09:00Z">
              <w:r>
                <w:rPr>
                  <w:lang w:eastAsia="ar-SA"/>
                </w:rPr>
                <w:delText>Koszty ujęte we wniosku o dofinansowanie są racjonalne – znajdują uzasadnienie w załączonych ofertach, projektach, kosztorysach oraz innych dokumentach potwierdzających przyjęty poziom cen i są adekwatne do cen rynkowych.</w:delText>
              </w:r>
            </w:del>
          </w:p>
          <w:p>
            <w:pPr>
              <w:pStyle w:val="Normal"/>
              <w:jc w:val="both"/>
              <w:rPr>
                <w:ins w:id="600" w:author="PC2" w:date="2018-03-27T08:09:00Z"/>
              </w:rPr>
            </w:pPr>
            <w:ins w:id="598" w:author="PC2" w:date="2018-03-27T08:09:00Z">
              <w:r>
                <w:rPr>
                  <w:lang w:eastAsia="ar-SA"/>
                </w:rPr>
                <w:t>Koszty ujęte we wniosku o przyznanie pomocy są racjonalne – znajdują uzasadnienie w załączonych ofertach, projektach, kosztorysach oraz innych dokumentach potwierdzających przyjęty poziom cen i są adekwatne do cen rynkowych</w:t>
              </w:r>
            </w:ins>
            <w:ins w:id="599" w:author="PC2" w:date="2018-03-27T08:09:00Z">
              <w:r>
                <w:rPr>
                  <w:rFonts w:cs="Arial"/>
                </w:rPr>
                <w:t xml:space="preserve">. </w:t>
              </w:r>
            </w:ins>
          </w:p>
          <w:p>
            <w:pPr>
              <w:pStyle w:val="Normal"/>
              <w:jc w:val="both"/>
              <w:rPr>
                <w:lang w:eastAsia="ar-SA"/>
                <w:ins w:id="602" w:author="PC2" w:date="2018-03-27T08:09:00Z"/>
              </w:rPr>
            </w:pPr>
            <w:ins w:id="601" w:author="PC2" w:date="2018-03-27T08:09:00Z">
              <w:r>
                <w:rPr>
                  <w:rFonts w:cs="Arial"/>
                </w:rPr>
                <w:t>Dla danego zadania załączono minimum 3 oferty uzasadniające przyjęty poziom kosztu i/lub kosztorys inwestorski (w odniesieniu do wszystkich kosztów ujętych we wniosku poza kosztami ogólnymi).</w:t>
              </w:r>
            </w:ins>
          </w:p>
          <w:p>
            <w:pPr>
              <w:pStyle w:val="Normal"/>
              <w:spacing w:before="0" w:after="120"/>
              <w:rPr>
                <w:lang w:eastAsia="ar-SA"/>
              </w:rPr>
            </w:pPr>
            <w:ins w:id="603" w:author="PC2" w:date="2018-03-27T08:09:00Z">
              <w:r>
                <w:rPr>
                  <w:i/>
                  <w:lang w:eastAsia="ar-SA"/>
                </w:rPr>
                <w:t>Kryterium weryfikowane przez Radę Programową na podstawie wniosku o przyznanie pomocy i ofert i/lub kosztorysu inwestorskiego potwierdzających/-ego przyjęty poziom cen dla danego zadania.</w:t>
              </w:r>
            </w:ins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604" w:author="Maciej Rataj" w:date="2018-03-27T10:26:00Z">
              <w:r>
                <w:rPr>
                  <w:lang w:eastAsia="ar-SA"/>
                </w:rPr>
                <w:delText>B.6</w:delText>
              </w:r>
            </w:del>
            <w:ins w:id="605" w:author="Maciej Rataj" w:date="2018-03-27T10:26:00Z">
              <w:r>
                <w:rPr>
                  <w:lang w:eastAsia="ar-SA"/>
                </w:rPr>
                <w:t>6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kład własn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z dodatkowym wkładem własnym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ins w:id="606" w:author="PC2" w:date="2018-03-27T08:09:00Z">
              <w:r>
                <w:rPr>
                  <w:i/>
                  <w:color w:val="000000"/>
                  <w:lang w:eastAsia="ar-SA"/>
                </w:rPr>
                <w:t>Kryterium weryfikowane na podstawie wniosku o przyznanie pomocy</w:t>
              </w:r>
            </w:ins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1pkt - za każde 10% dodatkowego wkładu własnego do poziomu 20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607" w:author="Maciej Rataj" w:date="2018-03-27T10:26:00Z">
              <w:r>
                <w:rPr>
                  <w:lang w:eastAsia="ar-SA"/>
                </w:rPr>
                <w:delText>B.7</w:delText>
              </w:r>
            </w:del>
            <w:ins w:id="608" w:author="Maciej Rataj" w:date="2018-03-27T10:26:00Z">
              <w:r>
                <w:rPr>
                  <w:lang w:eastAsia="ar-SA"/>
                </w:rPr>
                <w:t>7</w:t>
              </w:r>
            </w:ins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610" w:author="Maciej Rataj" w:date="2018-03-27T10:31:00Z"/>
              </w:rPr>
            </w:pPr>
            <w:r>
              <w:rPr>
                <w:lang w:eastAsia="ar-SA"/>
              </w:rPr>
              <w:t>Preferuje się udział w operacji co najmniej jednego partnera</w:t>
            </w:r>
            <w:ins w:id="609" w:author="Maciej Rataj" w:date="2018-03-27T10:31:00Z">
              <w:r>
                <w:rPr>
                  <w:lang w:eastAsia="ar-SA"/>
                </w:rPr>
                <w:t>.</w:t>
              </w:r>
            </w:ins>
          </w:p>
          <w:p>
            <w:pPr>
              <w:pStyle w:val="Normal"/>
              <w:rPr>
                <w:ins w:id="613" w:author="Maciej Rataj" w:date="2018-03-27T10:31:00Z"/>
              </w:rPr>
            </w:pPr>
            <w:ins w:id="611" w:author="Maciej Rataj" w:date="2018-03-27T10:31:00Z">
              <w:r>
                <w:rPr>
                  <w:rFonts w:cs="Arial"/>
                  <w:shd w:fill="FFFFFF" w:val="clear"/>
                </w:rPr>
                <w:t>Partner – jednostka sektora finansów publicznych, w tym samorządowa jednostka organizacyjna</w:t>
              </w:r>
            </w:ins>
            <w:ins w:id="612" w:author="Maciej Rataj" w:date="2018-03-27T10:31:00Z">
              <w:r>
                <w:rPr>
                  <w:rFonts w:cs="Arial" w:ascii="Arial" w:hAnsi="Arial"/>
                  <w:sz w:val="21"/>
                  <w:szCs w:val="21"/>
                  <w:shd w:fill="FFFFFF" w:val="clear"/>
                </w:rPr>
                <w:t xml:space="preserve"> lub organizacja pozarządową.</w:t>
              </w:r>
            </w:ins>
          </w:p>
          <w:p>
            <w:pPr>
              <w:pStyle w:val="Normal"/>
              <w:rPr>
                <w:lang w:eastAsia="ar-SA"/>
              </w:rPr>
            </w:pPr>
            <w:ins w:id="614" w:author="Maciej Rataj" w:date="2018-03-27T10:31:00Z">
              <w:r>
                <w:rPr>
                  <w:i/>
                  <w:lang w:eastAsia="ar-SA"/>
                </w:rPr>
                <w:t>Kryterium weryfikowane na podstawie umowy współpracy między wnioskodawcą a partnerem.</w:t>
              </w:r>
            </w:ins>
          </w:p>
          <w:p>
            <w:pPr>
              <w:pStyle w:val="Normal"/>
              <w:spacing w:before="0" w:after="200"/>
              <w:rPr>
                <w:lang w:eastAsia="ar-SA"/>
              </w:rPr>
            </w:pPr>
            <w:del w:id="615" w:author="Maciej Rataj" w:date="2018-03-27T10:31:00Z">
              <w:r>
                <w:rPr>
                  <w:i/>
                  <w:color w:val="000000"/>
                  <w:lang w:eastAsia="ar-SA"/>
                </w:rPr>
                <w:delText>Kryterium weryfikowane na podstawie wniosku o przyznanie pomocy</w:delText>
              </w:r>
            </w:del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616" w:author="Maciej Rataj" w:date="2018-03-27T10:26:00Z">
              <w:r>
                <w:rPr>
                  <w:lang w:eastAsia="ar-SA"/>
                </w:rPr>
                <w:delText>B.8</w:delText>
              </w:r>
            </w:del>
            <w:ins w:id="617" w:author="Maciej Rataj" w:date="2018-03-27T10:26:00Z">
              <w:r>
                <w:rPr>
                  <w:lang w:eastAsia="ar-SA"/>
                </w:rPr>
                <w:t>8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619" w:author="PC2" w:date="2018-03-27T08:11:00Z"/>
              </w:rPr>
            </w:pPr>
            <w:del w:id="618" w:author="PC2" w:date="2018-03-27T08:11:00Z">
              <w:r>
                <w:rPr>
                  <w:lang w:eastAsia="ar-SA"/>
                </w:rPr>
                <w:delText>Wnioskodawca korzystał z doradztwa biura LGD w okresie od ogłoszenia naboru do czasu rozpoczęcia naboru</w:delText>
              </w:r>
            </w:del>
          </w:p>
          <w:p>
            <w:pPr>
              <w:pStyle w:val="Normal"/>
              <w:spacing w:lineRule="auto" w:line="360" w:before="0" w:after="0"/>
              <w:jc w:val="both"/>
              <w:rPr>
                <w:ins w:id="624" w:author="PC2" w:date="2018-03-27T08:11:00Z"/>
              </w:rPr>
            </w:pPr>
            <w:ins w:id="620" w:author="PC2" w:date="2018-03-27T08:11:00Z">
              <w:r>
                <w:rPr>
                  <w:lang w:eastAsia="ar-SA"/>
                </w:rPr>
                <w:t xml:space="preserve">Preferuje się Wnioskodawców, </w:t>
              </w:r>
            </w:ins>
            <w:ins w:id="621" w:author="PC2" w:date="2018-03-27T08:11:00Z">
              <w:r>
                <w:rPr/>
                <w:t>zgodnie z Regulaminem świadczenia doradztwa przez pracowników Biura Stowarzyszenia Lokalna Grupa Działania Ziemia Wąbrzeska,</w:t>
              </w:r>
            </w:ins>
            <w:ins w:id="622" w:author="PC2" w:date="2018-03-27T08:11:00Z">
              <w:r>
                <w:rPr>
                  <w:lang w:eastAsia="ar-SA"/>
                </w:rPr>
                <w:t xml:space="preserve"> </w:t>
              </w:r>
            </w:ins>
            <w:ins w:id="623" w:author="PC2" w:date="2018-03-27T08:11:00Z">
              <w:r>
                <w:rPr/>
                <w:t>którzy korzystali z doradztwa:</w:t>
              </w:r>
            </w:ins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260" w:hanging="260"/>
              <w:contextualSpacing/>
              <w:jc w:val="both"/>
              <w:rPr>
                <w:ins w:id="626" w:author="PC2" w:date="2018-03-27T08:11:00Z"/>
              </w:rPr>
            </w:pPr>
            <w:ins w:id="625" w:author="PC2" w:date="2018-03-27T08:11:00Z">
              <w:r>
                <w:rPr/>
                <w:t>osobiście w Biurze LGD lub przez pełnomocnika lub pracownika, co musi być poświadczone podpisem na liście świadczonych usług doradczych;</w:t>
              </w:r>
            </w:ins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120"/>
              <w:ind w:left="260" w:hanging="260"/>
              <w:contextualSpacing/>
              <w:jc w:val="both"/>
              <w:rPr>
                <w:ins w:id="628" w:author="PC2" w:date="2018-03-27T08:11:00Z"/>
              </w:rPr>
            </w:pPr>
            <w:ins w:id="627" w:author="PC2" w:date="2018-03-27T08:11:00Z">
              <w:r>
                <w:rPr/>
                <w:t>świadczonego w okresie od dnia ogłoszenia danego naboru wniosków na stronie internetowej LGD i nie później niż 2 dni przed zakończeniem naboru wniosków.</w:t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ins w:id="630" w:author="PC2" w:date="2018-03-27T08:11:00Z"/>
              </w:rPr>
            </w:pPr>
            <w:ins w:id="629" w:author="PC2" w:date="2018-03-27T08:11:00Z">
              <w:r>
                <w:rPr/>
                <w:t>Punktowany zakres doradztwa:</w:t>
              </w:r>
            </w:ins>
          </w:p>
          <w:p>
            <w:pPr>
              <w:pStyle w:val="Akapitzlist"/>
              <w:numPr>
                <w:ilvl w:val="0"/>
                <w:numId w:val="49"/>
              </w:numPr>
              <w:spacing w:lineRule="auto" w:line="360" w:before="0" w:after="0"/>
              <w:ind w:left="260" w:hanging="260"/>
              <w:contextualSpacing/>
              <w:jc w:val="both"/>
              <w:rPr>
                <w:ins w:id="632" w:author="PC2" w:date="2018-03-27T08:11:00Z"/>
              </w:rPr>
            </w:pPr>
            <w:ins w:id="631" w:author="PC2" w:date="2018-03-27T08:11:00Z">
              <w:r>
                <w:rPr/>
                <w:t>zasady przygotowania wniosków o przyznanie pomocy;</w:t>
              </w:r>
            </w:ins>
          </w:p>
          <w:p>
            <w:pPr>
              <w:pStyle w:val="Akapitzlist"/>
              <w:numPr>
                <w:ilvl w:val="0"/>
                <w:numId w:val="49"/>
              </w:numPr>
              <w:spacing w:lineRule="auto" w:line="360" w:before="0" w:after="0"/>
              <w:ind w:left="260" w:hanging="260"/>
              <w:contextualSpacing/>
              <w:jc w:val="both"/>
              <w:rPr>
                <w:ins w:id="634" w:author="PC2" w:date="2018-03-27T08:11:00Z"/>
              </w:rPr>
            </w:pPr>
            <w:ins w:id="633" w:author="PC2" w:date="2018-03-27T08:11:00Z">
              <w:r>
                <w:rPr/>
                <w:t>wsparcie na etapie ustalania koncepcji projektu, również pod kątem kryteriów oceny przez Radę Programową LGD;</w:t>
              </w:r>
            </w:ins>
          </w:p>
          <w:p>
            <w:pPr>
              <w:pStyle w:val="Akapitzlist"/>
              <w:numPr>
                <w:ilvl w:val="0"/>
                <w:numId w:val="49"/>
              </w:numPr>
              <w:spacing w:lineRule="auto" w:line="360" w:before="0" w:after="0"/>
              <w:ind w:left="260" w:hanging="260"/>
              <w:contextualSpacing/>
              <w:jc w:val="both"/>
              <w:rPr>
                <w:ins w:id="636" w:author="PC2" w:date="2018-03-27T08:11:00Z"/>
              </w:rPr>
            </w:pPr>
            <w:ins w:id="635" w:author="PC2" w:date="2018-03-27T08:11:00Z">
              <w:r>
                <w:rPr/>
                <w:t>wskazanie informacji i adresów stron www, gdzie osiągalne są dokumenty programowe, wnioski oraz inne dokumenty związane z aplikowaniem o środki za pośrednictwem LGD;</w:t>
              </w:r>
            </w:ins>
          </w:p>
          <w:p>
            <w:pPr>
              <w:pStyle w:val="Akapitzlist"/>
              <w:numPr>
                <w:ilvl w:val="0"/>
                <w:numId w:val="49"/>
              </w:numPr>
              <w:spacing w:lineRule="auto" w:line="360" w:before="0" w:after="0"/>
              <w:ind w:left="260" w:hanging="260"/>
              <w:contextualSpacing/>
              <w:jc w:val="both"/>
              <w:rPr>
                <w:ins w:id="638" w:author="PC2" w:date="2018-03-27T08:11:00Z"/>
              </w:rPr>
            </w:pPr>
            <w:ins w:id="637" w:author="PC2" w:date="2018-03-27T08:11:00Z">
              <w:r>
                <w:rPr/>
                <w:t>zasady przygotowania wniosków o płatność na operacje realizujące LSR.</w:t>
              </w:r>
            </w:ins>
          </w:p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ins w:id="639" w:author="PC2" w:date="2018-03-27T08:11:00Z">
              <w:r>
                <w:rPr>
                  <w:i/>
                  <w:lang w:eastAsia="ar-SA"/>
                </w:rPr>
                <w:t>Kryterium będzie weryfikowane na podstawie rejestru doradztwa prowadzonego przez Biuro LGD.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8 punktów. Mierzalność danego kryterium będzie oceniana na podstawie danych liczbowych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  <w:ins w:id="641" w:author="Maciej Rataj" w:date="2018-03-27T10:32:00Z"/>
        </w:rPr>
      </w:pPr>
      <w:ins w:id="640" w:author="Maciej Rataj" w:date="2018-03-27T10:32:00Z">
        <w:r>
          <w:rPr>
            <w:lang w:eastAsia="ar-SA"/>
          </w:rPr>
        </w:r>
      </w:ins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8"/>
        </w:numPr>
        <w:ind w:left="426" w:hanging="426"/>
        <w:rPr>
          <w:b/>
          <w:b/>
        </w:rPr>
      </w:pPr>
      <w:r>
        <w:rPr>
          <w:b/>
        </w:rPr>
        <w:t xml:space="preserve">Lokalne kryteria wyboru operacji przez organ decyzyjny LGD Ziemia Wąbrzeska w ramach przedsięwzięć finansowanych z Europejskiego Funduszu Społecznego </w:t>
      </w:r>
      <w:del w:id="642" w:author="Maciej Rataj" w:date="2018-03-27T10:32:00Z">
        <w:r>
          <w:rPr>
            <w:b/>
          </w:rPr>
          <w:delText>– kryteria horyzontalne</w:delText>
        </w:r>
      </w:del>
    </w:p>
    <w:p>
      <w:pPr>
        <w:pStyle w:val="Normal"/>
        <w:rPr>
          <w:u w:val="single"/>
          <w:del w:id="644" w:author="Maciej Rataj" w:date="2018-03-27T10:32:00Z"/>
        </w:rPr>
      </w:pPr>
      <w:del w:id="643" w:author="Maciej Rataj" w:date="2018-03-27T10:32:00Z">
        <w:r>
          <w:rPr>
            <w:u w:val="single"/>
          </w:rPr>
          <w:delText>Kryterium wspólne dla przedsięwzięć:</w:delText>
        </w:r>
      </w:del>
    </w:p>
    <w:p>
      <w:pPr>
        <w:pStyle w:val="Akapitzlist"/>
        <w:numPr>
          <w:ilvl w:val="0"/>
          <w:numId w:val="47"/>
        </w:numPr>
        <w:rPr>
          <w:del w:id="646" w:author="Maciej Rataj" w:date="2018-03-27T10:32:00Z"/>
        </w:rPr>
      </w:pPr>
      <w:del w:id="645" w:author="Maciej Rataj" w:date="2018-03-27T10:32:00Z">
        <w:r>
          <w:rPr/>
          <w:delText>Wsparcie na rzecz aktywnej integracji środowiskowej;</w:delText>
        </w:r>
      </w:del>
    </w:p>
    <w:p>
      <w:pPr>
        <w:pStyle w:val="Normal"/>
        <w:numPr>
          <w:ilvl w:val="0"/>
          <w:numId w:val="47"/>
        </w:numPr>
        <w:rPr/>
      </w:pPr>
      <w:del w:id="647" w:author="Maciej Rataj" w:date="2018-03-27T10:32:00Z">
        <w:r>
          <w:rPr/>
          <w:delText>Rozwój organizacji społeczności lokalnej i animacji społecznej;</w:delText>
        </w:r>
      </w:del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06"/>
        <w:gridCol w:w="57"/>
        <w:gridCol w:w="806"/>
        <w:gridCol w:w="2201"/>
        <w:gridCol w:w="8927"/>
        <w:gridCol w:w="873"/>
        <w:gridCol w:w="1198"/>
      </w:tblGrid>
      <w:tr>
        <w:trPr>
          <w:trHeight w:val="87" w:hRule="atLeast"/>
        </w:trPr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Cs/>
              </w:rPr>
            </w:pPr>
            <w:del w:id="648" w:author="Maciej Rataj" w:date="2018-03-27T10:32:00Z">
              <w:r>
                <w:rPr>
                  <w:bCs/>
                </w:rPr>
                <w:delText>Kryterium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Cs/>
              </w:rPr>
            </w:pPr>
            <w:del w:id="649" w:author="Maciej Rataj" w:date="2018-03-27T10:32:00Z">
              <w:r>
                <w:rPr>
                  <w:bCs/>
                </w:rPr>
                <w:delText>Definicja kryterium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Cs/>
              </w:rPr>
            </w:pPr>
            <w:del w:id="650" w:author="Maciej Rataj" w:date="2018-03-27T10:32:00Z">
              <w:r>
                <w:rPr>
                  <w:bCs/>
                </w:rPr>
                <w:delText>Opis znaczenia kryterium</w:delText>
              </w:r>
            </w:del>
          </w:p>
        </w:tc>
      </w:tr>
      <w:tr>
        <w:trPr>
          <w:trHeight w:val="427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del w:id="651" w:author="Maciej Rataj" w:date="2018-03-27T10:32:00Z">
              <w:r>
                <w:rPr>
                  <w:bCs/>
                </w:rPr>
                <w:delText>A Kryteria ogólne</w:delText>
              </w:r>
            </w:del>
          </w:p>
        </w:tc>
      </w:tr>
      <w:tr>
        <w:trPr>
          <w:trHeight w:val="561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del w:id="652" w:author="Maciej Rataj" w:date="2018-03-27T10:32:00Z">
              <w:r>
                <w:rPr>
                  <w:bCs/>
                </w:rPr>
                <w:delText xml:space="preserve">A.1  Kryteria formalne </w:delText>
              </w:r>
            </w:del>
            <w:del w:id="653" w:author="Maciej Rataj" w:date="2018-03-27T10:32:00Z">
              <w:r>
                <w:rPr/>
                <w:delText> </w:delText>
              </w:r>
            </w:del>
          </w:p>
        </w:tc>
      </w:tr>
      <w:tr>
        <w:trPr>
          <w:trHeight w:val="1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654" w:author="PC2" w:date="2018-03-26T13:27:00Z">
              <w:r>
                <w:rPr/>
                <w:delText>A.1.1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del w:id="655" w:author="PC2" w:date="2018-03-26T13:27:00Z">
              <w:r>
                <w:rPr/>
                <w:delText xml:space="preserve">Wniosek o dofinansowanie projektu objętego grantem został złożony we właściwym terminie, do właściwej instytucji i w odpowiedzi na właściwy konkurs 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657" w:author="PC2" w:date="2018-03-26T13:27:00Z"/>
              </w:rPr>
            </w:pPr>
            <w:del w:id="656" w:author="PC2" w:date="2018-03-26T13:27:00Z">
              <w:r>
                <w:rPr/>
                <w:delText>Ocenie podlega, czy wnioskodawca złożył wniosek o dofinansowanie projektu  w terminie oraz do instytucji wskazanej w regulaminie konkursu, w odpowiedzi na właściwy konkurs.</w:delText>
              </w:r>
            </w:del>
          </w:p>
          <w:p>
            <w:pPr>
              <w:pStyle w:val="Normal"/>
              <w:rPr>
                <w:del w:id="659" w:author="PC2" w:date="2018-03-26T13:27:00Z"/>
              </w:rPr>
            </w:pPr>
            <w:del w:id="658" w:author="PC2" w:date="2018-03-26T13:27:00Z">
              <w:r>
                <w:rPr/>
              </w:r>
            </w:del>
          </w:p>
          <w:p>
            <w:pPr>
              <w:pStyle w:val="Normal"/>
              <w:spacing w:before="0" w:after="200"/>
              <w:rPr/>
            </w:pPr>
            <w:del w:id="660" w:author="PC2" w:date="2018-03-26T13:27:00Z">
              <w:r>
                <w:rPr/>
                <w:delText>Kryterium weryfikowane na podstawie dokumentacji projektowej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662" w:author="PC2" w:date="2018-03-26T13:27:00Z"/>
              </w:rPr>
            </w:pPr>
            <w:del w:id="661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  <w:p>
            <w:pPr>
              <w:pStyle w:val="Normal"/>
              <w:spacing w:before="0" w:after="200"/>
              <w:rPr/>
            </w:pPr>
            <w:del w:id="663" w:author="PC2" w:date="2018-03-26T13:27:00Z">
              <w:r>
                <w:rPr/>
                <w:delText> </w:delText>
              </w:r>
            </w:del>
          </w:p>
        </w:tc>
      </w:tr>
      <w:tr>
        <w:trPr>
          <w:trHeight w:val="1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664" w:author="PC2" w:date="2018-03-26T13:27:00Z">
              <w:r>
                <w:rPr/>
                <w:delText>A.1.2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665" w:author="PC2" w:date="2018-03-26T13:27:00Z">
              <w:r>
                <w:rPr/>
                <w:delText>Wniosek</w:delText>
              </w:r>
            </w:del>
            <w:del w:id="666" w:author="PC2" w:date="2018-03-26T13:27:00Z">
              <w:r>
                <w:rPr>
                  <w:color w:val="FF0000"/>
                </w:rPr>
                <w:delText xml:space="preserve"> </w:delText>
              </w:r>
            </w:del>
            <w:del w:id="667" w:author="PC2" w:date="2018-03-26T13:27:00Z">
              <w:r>
                <w:rPr/>
                <w:delText>o  dofinansowanie projektu został</w:delText>
              </w:r>
            </w:del>
            <w:del w:id="668" w:author="PC2" w:date="2018-03-26T13:27:00Z">
              <w:r>
                <w:rPr>
                  <w:color w:val="FF0000"/>
                </w:rPr>
                <w:delText xml:space="preserve"> </w:delText>
              </w:r>
            </w:del>
            <w:del w:id="669" w:author="PC2" w:date="2018-03-26T13:27:00Z">
              <w:r>
                <w:rPr/>
                <w:delText xml:space="preserve">złożony </w:delText>
              </w:r>
            </w:del>
            <w:del w:id="670" w:author="PC2" w:date="2018-03-26T13:27:00Z">
              <w:r>
                <w:rPr>
                  <w:color w:val="FF0000"/>
                </w:rPr>
                <w:delText xml:space="preserve"> </w:delText>
              </w:r>
            </w:del>
            <w:del w:id="671" w:author="PC2" w:date="2018-03-26T13:27:00Z">
              <w:r>
                <w:rPr/>
                <w:delText>na właściwym</w:delText>
              </w:r>
            </w:del>
            <w:del w:id="672" w:author="PC2" w:date="2018-03-26T13:27:00Z">
              <w:r>
                <w:rPr>
                  <w:color w:val="FF0000"/>
                </w:rPr>
                <w:delText xml:space="preserve"> </w:delText>
              </w:r>
            </w:del>
            <w:del w:id="673" w:author="PC2" w:date="2018-03-26T13:27:00Z">
              <w:r>
                <w:rPr/>
                <w:delText>formularzu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675" w:author="PC2" w:date="2018-03-26T13:27:00Z"/>
              </w:rPr>
            </w:pPr>
            <w:del w:id="674" w:author="PC2" w:date="2018-03-26T13:27:00Z">
              <w:r>
                <w:rPr/>
                <w:delText>Ocenie podlega, czy wniosek o dofinansowanie projektu został złożony na formularzu/ach udostępnionym/ch przez IZ RPO.</w:delText>
              </w:r>
            </w:del>
          </w:p>
          <w:p>
            <w:pPr>
              <w:pStyle w:val="Normal"/>
              <w:rPr>
                <w:del w:id="677" w:author="PC2" w:date="2018-03-26T13:27:00Z"/>
              </w:rPr>
            </w:pPr>
            <w:del w:id="676" w:author="PC2" w:date="2018-03-26T13:27:00Z">
              <w:r>
                <w:rPr/>
              </w:r>
            </w:del>
          </w:p>
          <w:p>
            <w:pPr>
              <w:pStyle w:val="Normal"/>
              <w:spacing w:before="0" w:after="200"/>
              <w:rPr/>
            </w:pPr>
            <w:del w:id="678" w:author="PC2" w:date="2018-03-26T13:27:00Z">
              <w:r>
                <w:rPr/>
                <w:delText>Kryterium weryfikowane na podstawie treści wniosku o dofinansowanie</w:delText>
              </w:r>
            </w:del>
            <w:del w:id="679" w:author="PC2" w:date="2018-03-26T13:27:00Z">
              <w:r>
                <w:rPr>
                  <w:color w:val="FF0000"/>
                </w:rPr>
                <w:delText>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680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9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681" w:author="PC2" w:date="2018-03-26T13:27:00Z">
              <w:r>
                <w:rPr/>
                <w:delText>A.1.3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682" w:author="PC2" w:date="2018-03-26T13:27:00Z">
              <w:r>
                <w:rPr/>
                <w:delText>Wniosek o dofinansowanie projektu wraz z załącznikami (jeśli dotyczy) został wypełniony w języku polskim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684" w:author="PC2" w:date="2018-03-26T13:27:00Z"/>
              </w:rPr>
            </w:pPr>
            <w:del w:id="683" w:author="PC2" w:date="2018-03-26T13:27:00Z">
              <w:r>
                <w:rPr/>
                <w:delText>Ocenie podlega, czy wniosek o dofinansowanie projektu wraz z załącznikami (jeśli dotyczy) został sporządzony w języku polskim (język urzędowy).</w:delText>
              </w:r>
            </w:del>
          </w:p>
          <w:p>
            <w:pPr>
              <w:pStyle w:val="Normal"/>
              <w:rPr>
                <w:del w:id="686" w:author="PC2" w:date="2018-03-26T13:27:00Z"/>
              </w:rPr>
            </w:pPr>
            <w:del w:id="685" w:author="PC2" w:date="2018-03-26T13:27:00Z">
              <w:r>
                <w:rPr/>
              </w:r>
            </w:del>
          </w:p>
          <w:p>
            <w:pPr>
              <w:pStyle w:val="Normal"/>
              <w:spacing w:before="0" w:after="200"/>
              <w:rPr/>
            </w:pPr>
            <w:del w:id="687" w:author="PC2" w:date="2018-03-26T13:27:00Z">
              <w:r>
                <w:rPr/>
                <w:delText>Kryterium weryfikowane w oparciu o treść wniosku o dofinansowanie oraz treść załączników (o ile dotyczy)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689" w:author="PC2" w:date="2018-03-26T13:27:00Z"/>
              </w:rPr>
            </w:pPr>
            <w:del w:id="688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  <w:p>
            <w:pPr>
              <w:pStyle w:val="Normal"/>
              <w:spacing w:before="0" w:after="200"/>
              <w:rPr/>
            </w:pPr>
            <w:del w:id="690" w:author="PC2" w:date="2018-03-26T13:27:00Z">
              <w:r>
                <w:rPr/>
                <w:delText> </w:delText>
              </w:r>
            </w:del>
          </w:p>
        </w:tc>
      </w:tr>
      <w:tr>
        <w:trPr>
          <w:trHeight w:val="1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691" w:author="PC2" w:date="2018-03-26T13:27:00Z">
              <w:r>
                <w:rPr/>
                <w:delText> </w:delText>
              </w:r>
            </w:del>
            <w:del w:id="692" w:author="PC2" w:date="2018-03-26T13:27:00Z">
              <w:r>
                <w:rPr/>
                <w:delText>A.1.4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693" w:author="PC2" w:date="2018-03-26T13:27:00Z">
              <w:r>
                <w:rPr/>
                <w:delText>Wybór partnera/ów projektu został dokonany zgodnie z obowiązującymi przepisami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695" w:author="PC2" w:date="2018-03-26T13:27:00Z"/>
              </w:rPr>
            </w:pPr>
            <w:del w:id="694" w:author="PC2" w:date="2018-03-26T13:27:00Z">
              <w:r>
                <w:rPr/>
                <w:delText>Ocenie podlega, czy wnioskodawca dokonał wyboru partnera/ów zgodnie z przepisami ustawy z dnia 11 lipca 2014 r. o zasadach realizacji programów w zakresie polityki spójności finansowanych w perspektywie finansowej 2014-2020 (Dz. U poz. 1146 ze zm.) – jeżeli dotyczy.</w:delText>
              </w:r>
            </w:del>
          </w:p>
          <w:p>
            <w:pPr>
              <w:pStyle w:val="Normal"/>
              <w:rPr>
                <w:del w:id="697" w:author="PC2" w:date="2018-03-26T13:27:00Z"/>
              </w:rPr>
            </w:pPr>
            <w:del w:id="696" w:author="PC2" w:date="2018-03-26T13:27:00Z">
              <w:r>
                <w:rPr/>
              </w:r>
            </w:del>
          </w:p>
          <w:p>
            <w:pPr>
              <w:pStyle w:val="Normal"/>
              <w:spacing w:before="0" w:after="200"/>
              <w:rPr/>
            </w:pPr>
            <w:del w:id="698" w:author="PC2" w:date="2018-03-26T13:27:00Z">
              <w:r>
                <w:rPr/>
                <w:delText>Kryterium weryfikowane w oparciu o treść oświadczenia stanowiącego integralną czę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699" w:author="PC2" w:date="2018-03-26T13:27:00Z">
              <w:r>
                <w:rPr/>
                <w:delText xml:space="preserve">Tak/nie/nie dotyczy </w:delText>
                <w:br/>
                <w:delText>(niespełnienie kryterium oznacza odrzucenie wniosku)</w:delText>
              </w:r>
            </w:del>
          </w:p>
        </w:tc>
      </w:tr>
      <w:tr>
        <w:trPr>
          <w:trHeight w:val="1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00" w:author="PC2" w:date="2018-03-26T13:27:00Z">
              <w:r>
                <w:rPr/>
                <w:delText>A.1.5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01" w:author="PC2" w:date="2018-03-26T13:27:00Z">
              <w:r>
                <w:rPr/>
                <w:delText>Wnioskodawca oraz partner/rzy (jeśli dotyczy) nie podlegają wykluczeniu z możliwości otrzymania dofinansowania ze środków Unii Europejskiej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03" w:author="PC2" w:date="2018-03-26T13:27:00Z"/>
              </w:rPr>
            </w:pPr>
            <w:del w:id="702" w:author="PC2" w:date="2018-03-26T13:27:00Z">
              <w:r>
                <w:rPr/>
                <w:delText xml:space="preserve">Ocenie podlega, czy wnioskodawca oraz partner/rzy (jeśli dotyczy) nie podlegają wykluczeniu z możliwości otrzymania dofinansowania ze środków Unii Europejskiej na podstawie: </w:delText>
              </w:r>
            </w:del>
          </w:p>
          <w:p>
            <w:pPr>
              <w:pStyle w:val="Normal"/>
              <w:rPr>
                <w:del w:id="706" w:author="PC2" w:date="2018-03-26T13:27:00Z"/>
              </w:rPr>
            </w:pPr>
            <w:del w:id="704" w:author="PC2" w:date="2018-03-26T13:27:00Z">
              <w:r>
                <w:rPr/>
                <w:delText>−</w:delText>
              </w:r>
            </w:del>
            <w:del w:id="705" w:author="PC2" w:date="2018-03-26T13:27:00Z">
              <w:r>
                <w:rPr/>
                <w:delText>art. 207 ust. 4 ustawy z dnia 27 sierpnia 2009 r. o finansach publicznych (Dz.U. z 2013 r. 885 ze zm.),</w:delText>
              </w:r>
            </w:del>
          </w:p>
          <w:p>
            <w:pPr>
              <w:pStyle w:val="Normal"/>
              <w:rPr>
                <w:del w:id="711" w:author="PC2" w:date="2018-03-26T13:27:00Z"/>
              </w:rPr>
            </w:pPr>
            <w:del w:id="707" w:author="PC2" w:date="2018-03-26T13:27:00Z">
              <w:r>
                <w:rPr>
                  <w:rFonts w:eastAsia="Calibri" w:cs="Calibri"/>
                </w:rPr>
                <w:delText xml:space="preserve"> </w:delText>
              </w:r>
            </w:del>
            <w:del w:id="708" w:author="PC2" w:date="2018-03-26T13:27:00Z">
              <w:r>
                <w:rPr/>
                <w:delText>−</w:delText>
              </w:r>
            </w:del>
            <w:del w:id="709" w:author="PC2" w:date="2018-03-26T13:27:00Z">
              <w:r>
                <w:rPr>
                  <w:rFonts w:eastAsia="Calibri" w:cs="Calibri"/>
                </w:rPr>
                <w:delText xml:space="preserve"> </w:delText>
              </w:r>
            </w:del>
            <w:del w:id="710" w:author="PC2" w:date="2018-03-26T13:27:00Z">
              <w:r>
                <w:rPr/>
                <w:delText>art.12 ust. 1 pkt 1 ustawy z dnia 15 czerwca 2012 r. o skutkach powierzania wykonywania pracy cudzoziemcom przebywającym wbrew przepisom na terytorium Rzeczypospolitej Polskiej (Dz.U. poz. 769),</w:delText>
              </w:r>
            </w:del>
          </w:p>
          <w:p>
            <w:pPr>
              <w:pStyle w:val="Normal"/>
              <w:rPr>
                <w:i/>
                <w:i/>
                <w:iCs/>
                <w:del w:id="716" w:author="PC2" w:date="2018-03-26T13:27:00Z"/>
              </w:rPr>
            </w:pPr>
            <w:del w:id="712" w:author="PC2" w:date="2018-03-26T13:27:00Z">
              <w:r>
                <w:rPr>
                  <w:rFonts w:eastAsia="Calibri" w:cs="Calibri"/>
                </w:rPr>
                <w:delText xml:space="preserve"> </w:delText>
              </w:r>
            </w:del>
            <w:del w:id="713" w:author="PC2" w:date="2018-03-26T13:27:00Z">
              <w:r>
                <w:rPr/>
                <w:delText>−</w:delText>
              </w:r>
            </w:del>
            <w:del w:id="714" w:author="PC2" w:date="2018-03-26T13:27:00Z">
              <w:r>
                <w:rPr>
                  <w:rFonts w:eastAsia="Calibri" w:cs="Calibri"/>
                </w:rPr>
                <w:delText xml:space="preserve"> </w:delText>
              </w:r>
            </w:del>
            <w:del w:id="715" w:author="PC2" w:date="2018-03-26T13:27:00Z">
              <w:r>
                <w:rPr/>
                <w:delText>art. 9 ust. 1 pkt 2a ustawy z dnia 28 października 2002 r. o odpowiedzialności podmiotów zbiorowych za czyny zabronione pod groźbą kary (tekst jednolity: Dz.U. z 2015 r. poz. 1212).</w:delText>
              </w:r>
            </w:del>
          </w:p>
          <w:p>
            <w:pPr>
              <w:pStyle w:val="Normal"/>
              <w:rPr>
                <w:i/>
                <w:i/>
                <w:iCs/>
                <w:del w:id="718" w:author="PC2" w:date="2018-03-26T13:27:00Z"/>
              </w:rPr>
            </w:pPr>
            <w:del w:id="717" w:author="PC2" w:date="2018-03-26T13:27:00Z">
              <w:r>
                <w:rPr>
                  <w:i/>
                  <w:iCs/>
                </w:rPr>
              </w:r>
            </w:del>
          </w:p>
          <w:p>
            <w:pPr>
              <w:pStyle w:val="Normal"/>
              <w:spacing w:before="0" w:after="200"/>
              <w:rPr/>
            </w:pPr>
            <w:del w:id="719" w:author="PC2" w:date="2018-03-26T13:27:00Z">
              <w:r>
                <w:rPr/>
                <w:delText>Kryterium weryfikowane w oparciu o treść oświadczenia stanowiącego integralną część wniosku o dofinansowanie projektu</w:delText>
              </w:r>
            </w:del>
            <w:del w:id="720" w:author="PC2" w:date="2018-03-26T13:27:00Z">
              <w:r>
                <w:rPr>
                  <w:i/>
                  <w:iCs/>
                </w:rPr>
                <w:delText xml:space="preserve">. 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B050"/>
              </w:rPr>
            </w:pPr>
            <w:del w:id="721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9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22" w:author="PC2" w:date="2018-03-26T13:27:00Z">
              <w:r>
                <w:rPr/>
                <w:delText>A.1.6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23" w:author="PC2" w:date="2018-03-26T13:27:00Z">
              <w:r>
                <w:rPr/>
                <w:delText>Uczestnicy projektu kwalifikują się do objęcia wsparciem w ramach RPO WK-P 2014-2020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del w:id="725" w:author="PC2" w:date="2018-03-26T13:27:00Z"/>
              </w:rPr>
            </w:pPr>
            <w:del w:id="724" w:author="PC2" w:date="2018-03-26T13:27:00Z">
              <w:r>
                <w:rPr/>
                <w:delText>Ocenie podlega, czy projekty w ramach EFS są realizowane na obszarze objętym RPO, tj. projekty skierowane do osób fizycznych w ramach RPO WK-P 2014-2020 obejmują osoby mieszkające w rozumieniu Kodeksu cywilnego lub pracujące lub uczące się na terenie województwa kujawsko-pomorskiego, a w przypadku innych podmiotów posiadają one jednostkę organizacyjną na obszarze województwa kujawsko-pomorskiego.</w:delText>
              </w:r>
            </w:del>
          </w:p>
          <w:p>
            <w:pPr>
              <w:pStyle w:val="Normal"/>
              <w:rPr>
                <w:color w:val="FF0000"/>
                <w:del w:id="727" w:author="PC2" w:date="2018-03-26T13:27:00Z"/>
              </w:rPr>
            </w:pPr>
            <w:del w:id="726" w:author="PC2" w:date="2018-03-26T13:27:00Z">
              <w:r>
                <w:rPr>
                  <w:color w:val="FF0000"/>
                </w:rPr>
              </w:r>
            </w:del>
          </w:p>
          <w:p>
            <w:pPr>
              <w:pStyle w:val="Normal"/>
              <w:spacing w:before="0" w:after="200"/>
              <w:rPr/>
            </w:pPr>
            <w:del w:id="728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29" w:author="PC2" w:date="2018-03-26T13:27:00Z">
              <w:r>
                <w:rPr/>
                <w:delText xml:space="preserve">Tak/nie </w:delText>
                <w:br/>
                <w:delText>(niespełnienie kryterium oznacza odrzucenie wniosku)</w:delText>
              </w:r>
            </w:del>
          </w:p>
        </w:tc>
      </w:tr>
      <w:tr>
        <w:trPr>
          <w:trHeight w:val="10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30" w:author="PC2" w:date="2018-03-26T13:27:00Z">
              <w:r>
                <w:rPr/>
                <w:delText>A.1.7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31" w:author="PC2" w:date="2018-03-26T13:27:00Z">
              <w:r>
                <w:rPr/>
                <w:delText>Wydatki przewidziane w projekcie nie są współfinansowane z innych unijnych instrumentów finansowych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33" w:author="PC2" w:date="2018-03-26T13:27:00Z"/>
              </w:rPr>
            </w:pPr>
            <w:del w:id="732" w:author="PC2" w:date="2018-03-26T13:27:00Z">
              <w:r>
                <w:rPr/>
                <w:delText>Ocenie podlega, czy wydatki przewidziane w projekcie nie są współfinansowane z innych unijnych instrumentów finansowych.</w:delText>
              </w:r>
            </w:del>
          </w:p>
          <w:p>
            <w:pPr>
              <w:pStyle w:val="Normal"/>
              <w:rPr>
                <w:del w:id="735" w:author="PC2" w:date="2018-03-26T13:27:00Z"/>
              </w:rPr>
            </w:pPr>
            <w:del w:id="734" w:author="PC2" w:date="2018-03-26T13:27:00Z">
              <w:r>
                <w:rPr/>
              </w:r>
            </w:del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del w:id="736" w:author="PC2" w:date="2018-03-26T13:27:00Z">
              <w:r>
                <w:rPr/>
                <w:delText>Kryterium weryfikowane w oparciu o treść oświadczenia stanowiącego integralną czę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37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38" w:author="PC2" w:date="2018-03-26T13:27:00Z">
              <w:r>
                <w:rPr/>
                <w:delText>A.1.8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39" w:author="PC2" w:date="2018-03-26T13:27:00Z">
              <w:r>
                <w:rPr/>
                <w:delText>Realizacja projektu jest zgodna z przepisami art. 65 ust. 6 i art. 125 ust. 3 lit. e) i f) Rozporządzenia Parlamentu Europejskiego i Rady (UE) nr 1303/2013 z dnia 17 grudnia 2013 r.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41" w:author="PC2" w:date="2018-03-26T13:27:00Z"/>
              </w:rPr>
            </w:pPr>
            <w:del w:id="740" w:author="PC2" w:date="2018-03-26T13:27:00Z">
              <w:r>
                <w:rPr/>
                <w:delText>Wnioskodawca złożył oświadczenie, że:</w:delText>
              </w:r>
            </w:del>
          </w:p>
          <w:p>
            <w:pPr>
              <w:pStyle w:val="Normal"/>
              <w:rPr>
                <w:del w:id="745" w:author="PC2" w:date="2018-03-26T13:27:00Z"/>
              </w:rPr>
            </w:pPr>
            <w:del w:id="742" w:author="PC2" w:date="2018-03-26T13:27:00Z">
              <w:r>
                <w:rPr>
                  <w:rFonts w:eastAsia="Symbol" w:cs="Symbol" w:ascii="Symbol" w:hAnsi="Symbol"/>
                </w:rPr>
                <w:delText></w:delText>
              </w:r>
            </w:del>
            <w:del w:id="743" w:author="PC2" w:date="2018-03-26T13:27:00Z">
              <w:r>
                <w:rPr>
                  <w:rFonts w:eastAsia="Calibri" w:cs="Calibri"/>
                </w:rPr>
                <w:delText xml:space="preserve"> </w:delText>
              </w:r>
            </w:del>
            <w:del w:id="744" w:author="PC2" w:date="2018-03-26T13:27:00Z">
              <w:r>
                <w:rPr/>
                <w:delText>projekt nie został fizycznie zakończony lub w pełni zrealizowany przed złożeniem wniosku o dofinansowanie projektu w rozumieniu art. 65 ust. 6 rozporządzenia Parlamentu Europejskiego i Rady (UE) nr 1303/2013 z dnia 17 grudnia 2013 roku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 Rybackiego oraz uchylającego rozporządzenie Rady (WE) nr 1083/2006 (Dz. Urz. UE, L 347/320 z 20.12.2013 r. z późn.zm.; dalej: rozporządzenie 1303/2013);</w:delText>
              </w:r>
            </w:del>
          </w:p>
          <w:p>
            <w:pPr>
              <w:pStyle w:val="Normal"/>
              <w:rPr>
                <w:del w:id="749" w:author="PC2" w:date="2018-03-26T13:27:00Z"/>
              </w:rPr>
            </w:pPr>
            <w:del w:id="746" w:author="PC2" w:date="2018-03-26T13:27:00Z">
              <w:r>
                <w:rPr>
                  <w:rFonts w:eastAsia="Symbol" w:cs="Symbol" w:ascii="Symbol" w:hAnsi="Symbol"/>
                </w:rPr>
                <w:delText></w:delText>
              </w:r>
            </w:del>
            <w:del w:id="747" w:author="PC2" w:date="2018-03-26T13:27:00Z">
              <w:r>
                <w:rPr>
                  <w:rFonts w:eastAsia="Calibri" w:cs="Calibri"/>
                </w:rPr>
                <w:delText xml:space="preserve"> </w:delText>
              </w:r>
            </w:del>
            <w:del w:id="748" w:author="PC2" w:date="2018-03-26T13:27:00Z">
              <w:r>
                <w:rPr/>
                <w:delText>nie rozpoczął realizacji projektu przed dniem złożenia wniosku o dofinansowanie projektu albo, że realizując projekt przed dniem złożenia wniosku, przestrzegał obowiązujących przepisów prawa dotyczących danego projektu zgodnie z art. 125 ust. 3 lit. e) rozporządzenia 1303/2013;</w:delText>
              </w:r>
            </w:del>
          </w:p>
          <w:p>
            <w:pPr>
              <w:pStyle w:val="Normal"/>
              <w:rPr>
                <w:del w:id="753" w:author="PC2" w:date="2018-03-26T13:27:00Z"/>
              </w:rPr>
            </w:pPr>
            <w:del w:id="750" w:author="PC2" w:date="2018-03-26T13:27:00Z">
              <w:r>
                <w:rPr>
                  <w:rFonts w:eastAsia="Symbol" w:cs="Symbol" w:ascii="Symbol" w:hAnsi="Symbol"/>
                </w:rPr>
                <w:delText></w:delText>
              </w:r>
            </w:del>
            <w:del w:id="751" w:author="PC2" w:date="2018-03-26T13:27:00Z">
              <w:r>
                <w:rPr>
                  <w:rFonts w:eastAsia="Calibri" w:cs="Calibri"/>
                </w:rPr>
                <w:delText xml:space="preserve"> </w:delText>
              </w:r>
            </w:del>
            <w:del w:id="752" w:author="PC2" w:date="2018-03-26T13:27:00Z">
              <w:r>
                <w:rPr/>
                <w:delText>projekt nie obejmuje przedsięwzięć, które zostały objęte lub powinny zostać objęte procedurą odzyskiwania (w rozumieniu art. 71 rozporządzenia 1303/2013) w następstwie przeniesienia działalności produkcyjnej poza obszar objęty programem zgodnie z art. 125 ust. 3 lit. f) rozporządzenia 1303/2013.</w:delText>
              </w:r>
            </w:del>
          </w:p>
          <w:p>
            <w:pPr>
              <w:pStyle w:val="Normal"/>
              <w:rPr>
                <w:del w:id="755" w:author="PC2" w:date="2018-03-26T13:27:00Z"/>
              </w:rPr>
            </w:pPr>
            <w:del w:id="754" w:author="PC2" w:date="2018-03-26T13:27:00Z">
              <w:r>
                <w:rPr/>
              </w:r>
            </w:del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del w:id="756" w:author="PC2" w:date="2018-03-26T13:27:00Z">
              <w:r>
                <w:rPr/>
                <w:delText xml:space="preserve">Kryterium weryfikowane w oparciu o treść oświadczenia </w:delText>
              </w:r>
            </w:del>
            <w:del w:id="757" w:author="PC2" w:date="2018-03-26T13:27:00Z">
              <w:r>
                <w:rPr>
                  <w:rStyle w:val="NagwekZnak"/>
                  <w:rFonts w:eastAsia="Calibri" w:cs="Calibri"/>
                  <w:iCs/>
                  <w:outline/>
                  <w:vanish/>
                  <w:color w:val="000000"/>
                  <w:shd w:fill="AE6951" w:val="clear"/>
                  <w:vertAlign w:val="superscript"/>
                  <w:em w:val="underDot"/>
                  <w:lang w:val="en-US" w:eastAsia="en-US"/>
                </w:rPr>
                <w:delText xml:space="preserve"> stanowiącego</w:delText>
              </w:r>
            </w:del>
            <w:del w:id="758" w:author="PC2" w:date="2018-03-26T13:27:00Z">
              <w:r>
                <w:rPr/>
                <w:delText>stanowiącego integralną czę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60" w:author="PC2" w:date="2018-03-26T13:27:00Z"/>
              </w:rPr>
            </w:pPr>
            <w:del w:id="759" w:author="PC2" w:date="2018-03-26T13:27:00Z">
              <w:r>
                <w:rPr/>
                <w:delText xml:space="preserve">Tak/nie </w:delText>
                <w:br/>
                <w:delText>(niespełnienie kryterium oznacza odrzucenie wniosku)</w:delText>
              </w:r>
            </w:del>
          </w:p>
          <w:p>
            <w:pPr>
              <w:pStyle w:val="Normal"/>
              <w:spacing w:before="0" w:after="200"/>
              <w:rPr/>
            </w:pPr>
            <w:del w:id="761" w:author="PC2" w:date="2018-03-26T13:27:00Z">
              <w:r>
                <w:rPr/>
                <w:delText> </w:delText>
              </w:r>
            </w:del>
          </w:p>
        </w:tc>
      </w:tr>
      <w:tr>
        <w:trPr>
          <w:trHeight w:val="1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62" w:author="PC2" w:date="2018-03-26T13:27:00Z">
              <w:r>
                <w:rPr/>
                <w:delText> </w:delText>
              </w:r>
            </w:del>
            <w:del w:id="763" w:author="PC2" w:date="2018-03-26T13:27:00Z">
              <w:r>
                <w:rPr/>
                <w:delText>A.1.9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64" w:author="PC2" w:date="2018-03-26T13:27:00Z">
              <w:r>
                <w:rPr/>
                <w:delText xml:space="preserve">Wnioskodawca prowadzi biuro projektu na obszarze województwa kujawsko-pomorskiego 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66" w:author="PC2" w:date="2018-03-26T13:27:00Z"/>
              </w:rPr>
            </w:pPr>
            <w:del w:id="765" w:author="PC2" w:date="2018-03-26T13:27:00Z">
              <w:r>
                <w:rPr/>
                <w:delText>Ocenie podlega, czy w okresie realizacji projektu wnioskodawca prowadzi biuro projektu na obszarze województwa kujawsko-pomorskiego . W biurze przechowywana jest pełna oryginalna dokumentacja  wdrażanego projektu (z wyłączeniem dokumentów, których miejsce przechowywania uregulowano odpowiednimi przepisami).</w:delText>
              </w:r>
            </w:del>
          </w:p>
          <w:p>
            <w:pPr>
              <w:pStyle w:val="Normal"/>
              <w:rPr>
                <w:del w:id="768" w:author="PC2" w:date="2018-03-26T13:27:00Z"/>
              </w:rPr>
            </w:pPr>
            <w:del w:id="767" w:author="PC2" w:date="2018-03-26T13:27:00Z">
              <w:r>
                <w:rPr/>
              </w:r>
            </w:del>
          </w:p>
          <w:p>
            <w:pPr>
              <w:pStyle w:val="Normal"/>
              <w:spacing w:before="0" w:after="200"/>
              <w:rPr/>
            </w:pPr>
            <w:del w:id="769" w:author="PC2" w:date="2018-03-26T13:27:00Z">
              <w:r>
                <w:rPr/>
                <w:delText>Kryterium weryfikowane w oparciu o treść wniosku o 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70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416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del w:id="771" w:author="PC2" w:date="2018-03-26T13:27:00Z">
              <w:r>
                <w:rPr>
                  <w:bCs/>
                </w:rPr>
                <w:delText>A.2  Kryteria horyzontalne</w:delText>
              </w:r>
            </w:del>
            <w:del w:id="772" w:author="PC2" w:date="2018-03-26T13:27:00Z">
              <w:r>
                <w:rPr/>
                <w:delText> </w:delText>
              </w:r>
            </w:del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73" w:author="PC2" w:date="2018-03-26T13:27:00Z">
              <w:r>
                <w:rPr/>
                <w:delText>A.2.1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74" w:author="PC2" w:date="2018-03-26T13:27:00Z">
              <w:r>
                <w:rPr/>
                <w:delText>Zgodność Projektu z Regionalnym Programem Operacyjnym Województwa Kujawsko-Pomorskiego na lata 2014-2020 oraz  Szczegółowym Opisem Osi Priorytetowych RPO WK-P 2014-2020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76" w:author="PC2" w:date="2018-03-26T13:27:00Z"/>
              </w:rPr>
            </w:pPr>
            <w:del w:id="775" w:author="PC2" w:date="2018-03-26T13:27:00Z">
              <w:r>
                <w:rPr/>
                <w:delText xml:space="preserve">Ocenie podlega zgodność projektu z RPO WK-P 2014-2020 oraz SzOOP dla  danego działania/poddziałania. </w:delText>
              </w:r>
            </w:del>
          </w:p>
          <w:p>
            <w:pPr>
              <w:pStyle w:val="Normal"/>
              <w:rPr>
                <w:del w:id="778" w:author="PC2" w:date="2018-03-26T13:27:00Z"/>
              </w:rPr>
            </w:pPr>
            <w:del w:id="777" w:author="PC2" w:date="2018-03-26T13:27:00Z">
              <w:r>
                <w:rPr/>
              </w:r>
            </w:del>
          </w:p>
          <w:p>
            <w:pPr>
              <w:pStyle w:val="Normal"/>
              <w:spacing w:before="0" w:after="200"/>
              <w:rPr/>
            </w:pPr>
            <w:del w:id="779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80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9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81" w:author="PC2" w:date="2018-03-26T13:27:00Z">
              <w:r>
                <w:rPr/>
                <w:delText>A.2.2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82" w:author="PC2" w:date="2018-03-26T13:27:00Z">
              <w:r>
                <w:rPr/>
                <w:delText>Projekt jest zgodny z przepisami dotyczącymi pomocy publicznej (lub pomocy de minimis)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84" w:author="PC2" w:date="2018-03-26T13:27:00Z"/>
              </w:rPr>
            </w:pPr>
            <w:del w:id="783" w:author="PC2" w:date="2018-03-26T13:27:00Z">
              <w:r>
                <w:rPr/>
                <w:delText>Ocenie podlega, czy projekt jest zgodny z przepisami dotyczącymi pomocy publicznej/pomocy de minimis.</w:delText>
              </w:r>
            </w:del>
          </w:p>
          <w:p>
            <w:pPr>
              <w:pStyle w:val="Normal"/>
              <w:rPr>
                <w:del w:id="786" w:author="PC2" w:date="2018-03-26T13:27:00Z"/>
              </w:rPr>
            </w:pPr>
            <w:del w:id="785" w:author="PC2" w:date="2018-03-26T13:27:00Z">
              <w:r>
                <w:rPr/>
              </w:r>
            </w:del>
          </w:p>
          <w:p>
            <w:pPr>
              <w:pStyle w:val="Normal"/>
              <w:spacing w:before="0" w:after="200"/>
              <w:rPr/>
            </w:pPr>
            <w:del w:id="787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89" w:author="PC2" w:date="2018-03-26T13:27:00Z"/>
              </w:rPr>
            </w:pPr>
            <w:del w:id="788" w:author="PC2" w:date="2018-03-26T13:27:00Z">
              <w:r>
                <w:rPr/>
                <w:delText>Tak/nie/ nie dotyczy</w:delText>
              </w:r>
            </w:del>
          </w:p>
          <w:p>
            <w:pPr>
              <w:pStyle w:val="Normal"/>
              <w:spacing w:before="0" w:after="200"/>
              <w:rPr>
                <w:color w:val="00B050"/>
              </w:rPr>
            </w:pPr>
            <w:del w:id="790" w:author="PC2" w:date="2018-03-26T13:27:00Z">
              <w:r>
                <w:rPr/>
                <w:delText>(niespełnienie kryterium oznacza odrzucenie wniosku)</w:delText>
              </w:r>
            </w:del>
          </w:p>
        </w:tc>
      </w:tr>
      <w:tr>
        <w:trPr>
          <w:trHeight w:val="4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91" w:author="PC2" w:date="2018-03-26T13:27:00Z">
              <w:r>
                <w:rPr/>
                <w:delText>A.2.3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92" w:author="PC2" w:date="2018-03-26T13:27:00Z">
              <w:r>
                <w:rPr/>
                <w:delText xml:space="preserve">Projekt jest zgodny z właściwymi przepisami prawa unijnego i krajowego 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94" w:author="PC2" w:date="2018-03-26T13:27:00Z"/>
              </w:rPr>
            </w:pPr>
            <w:del w:id="793" w:author="PC2" w:date="2018-03-26T13:27:00Z">
              <w:r>
                <w:rPr/>
                <w:delText>Ocenie podlega, czy projekt jest zgodny z właściwymi przepisami prawa unijnego  i krajowego.</w:delText>
              </w:r>
            </w:del>
          </w:p>
          <w:p>
            <w:pPr>
              <w:pStyle w:val="Normal"/>
              <w:rPr>
                <w:del w:id="796" w:author="PC2" w:date="2018-03-26T13:27:00Z"/>
              </w:rPr>
            </w:pPr>
            <w:del w:id="795" w:author="PC2" w:date="2018-03-26T13:27:00Z">
              <w:r>
                <w:rPr/>
              </w:r>
            </w:del>
          </w:p>
          <w:p>
            <w:pPr>
              <w:pStyle w:val="Normal"/>
              <w:spacing w:before="0" w:after="200"/>
              <w:rPr/>
            </w:pPr>
            <w:del w:id="797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del w:id="798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799" w:author="PC2" w:date="2018-03-26T13:27:00Z">
              <w:r>
                <w:rPr/>
                <w:delText>A.2.4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00" w:author="PC2" w:date="2018-03-26T13:27:00Z">
              <w:r>
                <w:rPr/>
                <w:delText>Projekt zakłada rozliczanie kosztów w oparciu o uproszczone metody rozliczania wydatków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03" w:author="PC2" w:date="2018-03-26T13:27:00Z"/>
              </w:rPr>
            </w:pPr>
            <w:del w:id="801" w:author="PC2" w:date="2018-03-26T13:27:00Z">
              <w:r>
                <w:rPr/>
                <w:delText>Ocenie podlega, czy w projekcie o wartości wkładu publicznego (środków publicznych) nieprzekraczającej kwoty 100 000 EUR (wyrażonej w PLN) wydatki są rozliczane uproszczonymi metodami, na zasadach określonych w </w:delText>
              </w:r>
            </w:del>
            <w:del w:id="802" w:author="PC2" w:date="2018-03-26T13:27:00Z">
              <w:r>
                <w:rPr>
                  <w:i/>
                </w:rPr>
                <w:delText>Wytycznych w zakresie kwalifikowalności wydatków w ramach Europejskiego Funduszu Rozwoju Regionalnego, Europejskiego Funduszu Społecznego oraz Funduszu Spójności na lata 2014-2020.</w:delText>
              </w:r>
            </w:del>
          </w:p>
          <w:p>
            <w:pPr>
              <w:pStyle w:val="Normal"/>
              <w:spacing w:before="0" w:after="200"/>
              <w:rPr/>
            </w:pPr>
            <w:del w:id="804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06" w:author="PC2" w:date="2018-03-26T13:27:00Z"/>
              </w:rPr>
            </w:pPr>
            <w:del w:id="805" w:author="PC2" w:date="2018-03-26T13:27:00Z">
              <w:r>
                <w:rPr/>
                <w:delText>Tak/nie/ nie dotyczy</w:delText>
                <w:br/>
                <w:delText>(niespełnienie kryterium oznacza odrzucenie wniosku)</w:delText>
              </w:r>
            </w:del>
          </w:p>
          <w:p>
            <w:pPr>
              <w:pStyle w:val="Normal"/>
              <w:spacing w:before="0" w:after="200"/>
              <w:rPr>
                <w:color w:val="00B050"/>
              </w:rPr>
            </w:pPr>
            <w:del w:id="807" w:author="PC2" w:date="2018-03-26T13:27:00Z">
              <w:r>
                <w:rPr>
                  <w:color w:val="00B050"/>
                </w:rPr>
                <w:delText> </w:delText>
              </w:r>
            </w:del>
          </w:p>
        </w:tc>
      </w:tr>
      <w:tr>
        <w:trPr>
          <w:trHeight w:val="1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08" w:author="PC2" w:date="2018-03-26T13:27:00Z">
              <w:r>
                <w:rPr/>
                <w:delText>A.2.5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10" w:author="PC2" w:date="2018-03-26T13:27:00Z"/>
              </w:rPr>
            </w:pPr>
            <w:del w:id="809" w:author="PC2" w:date="2018-03-26T13:27:00Z">
              <w:r>
                <w:rPr/>
                <w:delText xml:space="preserve">Projekt zakłada prawidłowy poziom kosztów pośrednich zgodnie ze </w:delText>
              </w:r>
            </w:del>
          </w:p>
          <w:p>
            <w:pPr>
              <w:pStyle w:val="Normal"/>
              <w:spacing w:before="0" w:after="200"/>
              <w:rPr/>
            </w:pPr>
            <w:del w:id="811" w:author="PC2" w:date="2018-03-26T13:27:00Z">
              <w:r>
                <w:rPr/>
                <w:delText>stawkami ryczałtowymi określonymi w </w:delText>
              </w:r>
            </w:del>
            <w:del w:id="812" w:author="PC2" w:date="2018-03-26T13:27:00Z">
              <w:r>
                <w:rPr>
                  <w:i/>
                </w:rPr>
                <w:delText>Wytycznych w zakresie kwalifikowalności wydatków w zakresie Europejskiego Funduszu Rozwoju Regionalnego, Europejskiego Funduszu Społecznego oraz Funduszu Spójności na lata 2014-2020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16" w:author="PC2" w:date="2018-03-26T13:27:00Z"/>
              </w:rPr>
            </w:pPr>
            <w:del w:id="813" w:author="PC2" w:date="2018-03-26T13:27:00Z">
              <w:r>
                <w:rPr/>
                <w:delText>Ocenie podlega prawidłowość założonego poziomu kosztów pośrednich zgodnie ze stawkami ryczałtowymi określonymi w </w:delText>
              </w:r>
            </w:del>
            <w:del w:id="814" w:author="PC2" w:date="2018-03-26T13:27:00Z">
              <w:r>
                <w:rPr>
                  <w:i/>
                </w:rPr>
                <w:delText>Wytycznych w zakresie kwalifikowalności wydatków w zakresie Europejskiego Funduszu Rozwoju Regionalnego, Europejskiego Funduszu Społecznego oraz Funduszu Spójności na lata 2014-2020</w:delText>
              </w:r>
            </w:del>
            <w:del w:id="815" w:author="PC2" w:date="2018-03-26T13:27:00Z">
              <w:r>
                <w:rPr/>
                <w:delText>.</w:delText>
              </w:r>
            </w:del>
          </w:p>
          <w:p>
            <w:pPr>
              <w:pStyle w:val="Normal"/>
              <w:rPr>
                <w:del w:id="818" w:author="PC2" w:date="2018-03-26T13:27:00Z"/>
              </w:rPr>
            </w:pPr>
            <w:del w:id="817" w:author="PC2" w:date="2018-03-26T13:27:00Z">
              <w:r>
                <w:rPr/>
              </w:r>
            </w:del>
          </w:p>
          <w:p>
            <w:pPr>
              <w:pStyle w:val="Normal"/>
              <w:spacing w:before="0" w:after="200"/>
              <w:rPr/>
            </w:pPr>
            <w:del w:id="819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20" w:author="PC2" w:date="2018-03-26T13:27:00Z">
              <w:r>
                <w:rPr/>
                <w:delText>Tak/nie/nie dotyczy</w:delText>
                <w:br/>
                <w:delText>(niespełnienie kryterium oznacza odrzucenie wniosku)</w:delText>
              </w:r>
            </w:del>
          </w:p>
        </w:tc>
      </w:tr>
      <w:tr>
        <w:trPr>
          <w:trHeight w:val="7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21" w:author="PC2" w:date="2018-03-26T13:27:00Z">
              <w:r>
                <w:rPr/>
                <w:delText>A.2.6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22" w:author="PC2" w:date="2018-03-26T13:27:00Z">
              <w:r>
                <w:rPr/>
                <w:delText>Projekt jest zgodny z zasadą równości szans i niedyskryminacji, w tym dostępności dla osób z niepełnosprawnościami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24" w:author="PC2" w:date="2018-03-26T13:27:00Z"/>
              </w:rPr>
            </w:pPr>
            <w:del w:id="823" w:author="PC2" w:date="2018-03-26T13:27:00Z">
              <w:r>
                <w:rPr/>
                <w:delText>Ocenie podlega, czy wnioskodawca wykazał zgodność projektu z zasadą równości szans i niedyskryminacji, w tym dostępności dla osób z niepełnosprawnościami.</w:delText>
              </w:r>
            </w:del>
          </w:p>
          <w:p>
            <w:pPr>
              <w:pStyle w:val="Normal"/>
              <w:spacing w:before="0" w:after="200"/>
              <w:rPr/>
            </w:pPr>
            <w:del w:id="825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del w:id="826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27" w:author="PC2" w:date="2018-03-26T13:27:00Z">
              <w:r>
                <w:rPr/>
                <w:delText>A.2.7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29" w:author="PC2" w:date="2018-03-26T13:27:00Z"/>
              </w:rPr>
            </w:pPr>
            <w:del w:id="828" w:author="PC2" w:date="2018-03-26T13:27:00Z">
              <w:r>
                <w:rPr/>
                <w:delText xml:space="preserve">Projekt jest zgodny z zasadą równości szans kobiet i mężczyzn </w:delText>
              </w:r>
            </w:del>
          </w:p>
          <w:p>
            <w:pPr>
              <w:pStyle w:val="Normal"/>
              <w:spacing w:before="0" w:after="200"/>
              <w:rPr/>
            </w:pPr>
            <w:del w:id="830" w:author="PC2" w:date="2018-03-26T13:27:00Z">
              <w:r>
                <w:rPr/>
                <w:delText>w oparciu o standard minimum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del w:id="832" w:author="PC2" w:date="2018-03-26T13:27:00Z"/>
              </w:rPr>
            </w:pPr>
            <w:del w:id="831" w:author="PC2" w:date="2018-03-26T13:27:00Z">
              <w:r>
                <w:rPr/>
                <w:delText>Ocenie podlega, czy wnioskodawca wykazał, że projekt należy do wyjątku, do którego nie stosuje się standardu minimum lub  projekt jest zgodny z zasadą równości szans kobiet i mężczyzn (na podstawie standardu minimum).</w:delText>
              </w:r>
            </w:del>
          </w:p>
          <w:p>
            <w:pPr>
              <w:pStyle w:val="Normal"/>
              <w:spacing w:before="0" w:after="200"/>
              <w:rPr/>
            </w:pPr>
            <w:del w:id="833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del w:id="834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9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35" w:author="PC2" w:date="2018-03-26T13:27:00Z">
              <w:r>
                <w:rPr/>
                <w:delText>A.2.8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del w:id="836" w:author="PC2" w:date="2018-03-26T13:27:00Z">
              <w:r>
                <w:rPr>
                  <w:bCs/>
                </w:rPr>
                <w:delText>Projekt jest zgodny  z zasadą zrównoważonego rozwoju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del w:id="838" w:author="PC2" w:date="2018-03-26T13:27:00Z"/>
              </w:rPr>
            </w:pPr>
            <w:del w:id="837" w:author="PC2" w:date="2018-03-26T13:27:00Z">
              <w:r>
                <w:rPr/>
                <w:delText>Ocenie podlega, czy wnioskodawca wykazał zgodność projektu z zasadą zrównoważonego rozwój (zgodnie z art. 8 Rozporządzenia Parlamentu Europejskiego i Rady (UE) nr 1303/2013 z dnia 17 grudnia 2013 r.).</w:delText>
              </w:r>
            </w:del>
          </w:p>
          <w:p>
            <w:pPr>
              <w:pStyle w:val="Normal"/>
              <w:spacing w:before="0" w:after="200"/>
              <w:rPr/>
            </w:pPr>
            <w:del w:id="839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40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>
          <w:trHeight w:val="172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del w:id="841" w:author="PC2" w:date="2018-03-26T13:27:00Z">
              <w:r>
                <w:rPr>
                  <w:bCs/>
                </w:rPr>
                <w:delText>A.3 Kryteria merytoryczne</w:delText>
              </w:r>
            </w:del>
          </w:p>
        </w:tc>
      </w:tr>
      <w:tr>
        <w:trPr>
          <w:trHeight w:val="70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42" w:author="PC2" w:date="2018-03-26T13:27:00Z">
              <w:r>
                <w:rPr/>
                <w:delText>jakości projektu</w:delText>
              </w:r>
            </w:del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43" w:author="PC2" w:date="2018-03-26T13:27:00Z">
              <w:r>
                <w:rPr/>
                <w:delText>A.3.1</w:delText>
              </w:r>
            </w:del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44" w:author="PC2" w:date="2018-03-26T13:27:00Z">
              <w:r>
                <w:rPr/>
                <w:delText xml:space="preserve">Potrzeba realizacji projektu oraz zasadność wyboru grupy docelowej 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46" w:author="PC2" w:date="2018-03-26T13:27:00Z"/>
              </w:rPr>
            </w:pPr>
            <w:del w:id="845" w:author="PC2" w:date="2018-03-26T13:27:00Z">
              <w:r>
                <w:rPr/>
                <w:delText>Ocenie podlega uzasadnienie potrzeby realizacji projektu w kontekście:</w:delText>
              </w:r>
            </w:del>
          </w:p>
          <w:p>
            <w:pPr>
              <w:pStyle w:val="Normal"/>
              <w:rPr>
                <w:del w:id="848" w:author="PC2" w:date="2018-03-26T13:27:00Z"/>
              </w:rPr>
            </w:pPr>
            <w:del w:id="847" w:author="PC2" w:date="2018-03-26T13:27:00Z">
              <w:r>
                <w:rPr/>
                <w:delText>- problemu/ów grupy docelowej w powiązaniu ze specyficznymi jej cechami, na obszarze realizacji projektu, na które odpowiedź stanowi cel projektu,</w:delText>
              </w:r>
            </w:del>
          </w:p>
          <w:p>
            <w:pPr>
              <w:pStyle w:val="Normal"/>
              <w:rPr>
                <w:del w:id="850" w:author="PC2" w:date="2018-03-26T13:27:00Z"/>
              </w:rPr>
            </w:pPr>
            <w:del w:id="849" w:author="PC2" w:date="2018-03-26T13:27:00Z">
              <w:r>
                <w:rPr/>
                <w:delText>- wskazania wiarygodnych i miarodajnych danych i źródeł potwierdzających występowanie opisanego/ych problemu/ów.</w:delText>
              </w:r>
            </w:del>
          </w:p>
          <w:p>
            <w:pPr>
              <w:pStyle w:val="Normal"/>
              <w:rPr>
                <w:del w:id="852" w:author="PC2" w:date="2018-03-26T13:27:00Z"/>
              </w:rPr>
            </w:pPr>
            <w:del w:id="851" w:author="PC2" w:date="2018-03-26T13:27:00Z">
              <w:r>
                <w:rPr/>
              </w:r>
            </w:del>
          </w:p>
          <w:p>
            <w:pPr>
              <w:pStyle w:val="Normal"/>
              <w:rPr>
                <w:del w:id="854" w:author="PC2" w:date="2018-03-26T13:27:00Z"/>
              </w:rPr>
            </w:pPr>
            <w:del w:id="853" w:author="PC2" w:date="2018-03-26T13:27:00Z">
              <w:r>
                <w:rPr/>
                <w:delText>Ocenie podlega, czy dobór grupy docelowej jest adekwatny do założeń projektu i regulaminu konkursu.</w:delText>
              </w:r>
            </w:del>
          </w:p>
          <w:p>
            <w:pPr>
              <w:pStyle w:val="Normal"/>
              <w:rPr>
                <w:del w:id="856" w:author="PC2" w:date="2018-03-26T13:27:00Z"/>
              </w:rPr>
            </w:pPr>
            <w:del w:id="855" w:author="PC2" w:date="2018-03-26T13:27:00Z">
              <w:r>
                <w:rPr/>
                <w:delText>Projekt może uzyskać maksymalnie 10 pkt.</w:delText>
              </w:r>
            </w:del>
          </w:p>
          <w:p>
            <w:pPr>
              <w:pStyle w:val="Normal"/>
              <w:spacing w:before="0" w:after="200"/>
              <w:rPr/>
            </w:pPr>
            <w:del w:id="857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59" w:author="PC2" w:date="2018-03-26T13:27:00Z"/>
              </w:rPr>
            </w:pPr>
            <w:del w:id="858" w:author="PC2" w:date="2018-03-26T13:27:00Z">
              <w:r>
                <w:rPr/>
                <w:delText>Ocena spełniania kryteriów merytorycznych punktowych polega na przyznaniu liczby punktów w ramach dopuszczalnych limitów wyznaczonych minimalną i maksymalną liczbą punktów, które można uzyskać za dane kryterium. Spełnienie przez projekt wskazanych kryteriów oznacza uzyskanie od każdego z obydwu oceniających co najmniej 60% punktów za spełnianie poszczególnych kryteriów.</w:delText>
              </w:r>
            </w:del>
          </w:p>
          <w:p>
            <w:pPr>
              <w:pStyle w:val="Normal"/>
              <w:rPr>
                <w:del w:id="861" w:author="PC2" w:date="2018-03-26T13:27:00Z"/>
              </w:rPr>
            </w:pPr>
            <w:del w:id="860" w:author="PC2" w:date="2018-03-26T13:27:00Z">
              <w:r>
                <w:rPr/>
              </w:r>
            </w:del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18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4F81BD"/>
              </w:rPr>
            </w:pPr>
            <w:del w:id="862" w:author="PC2" w:date="2018-03-26T13:27:00Z">
              <w:r>
                <w:rPr/>
                <w:delText>A.3.2</w:delText>
              </w:r>
            </w:del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4F81BD"/>
              </w:rPr>
            </w:pPr>
            <w:del w:id="863" w:author="PC2" w:date="2018-03-26T13:27:00Z">
              <w:r>
                <w:rPr/>
                <w:delText>Cel projektu oraz poprawność doboru wskaźników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65" w:author="PC2" w:date="2018-03-26T13:27:00Z"/>
              </w:rPr>
            </w:pPr>
            <w:del w:id="864" w:author="PC2" w:date="2018-03-26T13:27:00Z">
              <w:r>
                <w:rPr/>
                <w:delText>Ocenie podlega:</w:delText>
              </w:r>
            </w:del>
          </w:p>
          <w:p>
            <w:pPr>
              <w:pStyle w:val="Normal"/>
              <w:rPr>
                <w:bCs/>
                <w:color w:val="4F81BD"/>
                <w:del w:id="867" w:author="PC2" w:date="2018-03-26T13:27:00Z"/>
              </w:rPr>
            </w:pPr>
            <w:del w:id="866" w:author="PC2" w:date="2018-03-26T13:27:00Z">
              <w:r>
                <w:rPr/>
                <w:delText>- trafność doboru celu projektu w kontekście opisanej sytuacji problemowej,</w:delText>
              </w:r>
            </w:del>
          </w:p>
          <w:p>
            <w:pPr>
              <w:pStyle w:val="Normal"/>
              <w:rPr>
                <w:bCs/>
                <w:del w:id="869" w:author="PC2" w:date="2018-03-26T13:27:00Z"/>
              </w:rPr>
            </w:pPr>
            <w:del w:id="868" w:author="PC2" w:date="2018-03-26T13:27:00Z">
              <w:r>
                <w:rPr/>
                <w:delText>- możliwość osiągnięcia w ramach projektu skwantyfikowanych wskaźników rezultatu i produktu, w tym:</w:delText>
              </w:r>
            </w:del>
          </w:p>
          <w:p>
            <w:pPr>
              <w:pStyle w:val="Normal"/>
              <w:rPr>
                <w:bCs/>
                <w:del w:id="871" w:author="PC2" w:date="2018-03-26T13:27:00Z"/>
              </w:rPr>
            </w:pPr>
            <w:del w:id="870" w:author="PC2" w:date="2018-03-26T13:27:00Z">
              <w:r>
                <w:rPr/>
                <w:delText>adekwatność i założona do osiągnięcia wartość wskaźników;</w:delText>
              </w:r>
            </w:del>
          </w:p>
          <w:p>
            <w:pPr>
              <w:pStyle w:val="Normal"/>
              <w:rPr>
                <w:del w:id="873" w:author="PC2" w:date="2018-03-26T13:27:00Z"/>
              </w:rPr>
            </w:pPr>
            <w:del w:id="872" w:author="PC2" w:date="2018-03-26T13:27:00Z">
              <w:r>
                <w:rPr/>
                <w:delText>opis źródeł weryfikacji/ pozyskania danych do pomiaru wskaźników i częstotliwości pomiaru.</w:delText>
              </w:r>
            </w:del>
          </w:p>
          <w:p>
            <w:pPr>
              <w:pStyle w:val="Normal"/>
              <w:rPr>
                <w:del w:id="875" w:author="PC2" w:date="2018-03-26T13:27:00Z"/>
              </w:rPr>
            </w:pPr>
            <w:del w:id="874" w:author="PC2" w:date="2018-03-26T13:27:00Z">
              <w:r>
                <w:rPr/>
                <w:delText>Projekt może uzyskać maksymalnie 10 pkt.</w:delText>
              </w:r>
            </w:del>
          </w:p>
          <w:p>
            <w:pPr>
              <w:pStyle w:val="Normal"/>
              <w:spacing w:before="0" w:after="200"/>
              <w:rPr/>
            </w:pPr>
            <w:del w:id="876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</w:r>
          </w:p>
        </w:tc>
      </w:tr>
      <w:tr>
        <w:trPr>
          <w:trHeight w:val="2142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77" w:author="PC2" w:date="2018-03-26T13:27:00Z">
              <w:r>
                <w:rPr/>
                <w:delText>A.3.3</w:delText>
              </w:r>
            </w:del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78" w:author="PC2" w:date="2018-03-26T13:27:00Z">
              <w:r>
                <w:rPr/>
                <w:delText>Trafność doboru zadań i opis zadań w kontekście osiągnięcia celów/wskaźników projektu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80" w:author="PC2" w:date="2018-03-26T13:27:00Z"/>
              </w:rPr>
            </w:pPr>
            <w:del w:id="879" w:author="PC2" w:date="2018-03-26T13:27:00Z">
              <w:r>
                <w:rPr/>
                <w:delText>Ocenie podlega opis zadań, tj. :</w:delText>
              </w:r>
            </w:del>
          </w:p>
          <w:p>
            <w:pPr>
              <w:pStyle w:val="Normal"/>
              <w:rPr>
                <w:del w:id="882" w:author="PC2" w:date="2018-03-26T13:27:00Z"/>
              </w:rPr>
            </w:pPr>
            <w:del w:id="881" w:author="PC2" w:date="2018-03-26T13:27:00Z">
              <w:r>
                <w:rPr/>
                <w:delText>- opis sposobu rekrutacji uczestników/uczestniczek projektu,</w:delText>
              </w:r>
            </w:del>
          </w:p>
          <w:p>
            <w:pPr>
              <w:pStyle w:val="Normal"/>
              <w:rPr>
                <w:del w:id="884" w:author="PC2" w:date="2018-03-26T13:27:00Z"/>
              </w:rPr>
            </w:pPr>
            <w:del w:id="883" w:author="PC2" w:date="2018-03-26T13:27:00Z">
              <w:r>
                <w:rPr/>
                <w:delText>- adekwatność doboru zadań i ich merytoryczna zawartość w świetle zdiagnozowanego/ych problemu/ów,</w:delText>
              </w:r>
            </w:del>
          </w:p>
          <w:p>
            <w:pPr>
              <w:pStyle w:val="Normal"/>
              <w:rPr>
                <w:del w:id="886" w:author="PC2" w:date="2018-03-26T13:27:00Z"/>
              </w:rPr>
            </w:pPr>
            <w:del w:id="885" w:author="PC2" w:date="2018-03-26T13:27:00Z">
              <w:r>
                <w:rPr/>
                <w:delText>- trwałość projektu (o ile dotyczy),</w:delText>
              </w:r>
            </w:del>
          </w:p>
          <w:p>
            <w:pPr>
              <w:pStyle w:val="Normal"/>
              <w:rPr>
                <w:del w:id="888" w:author="PC2" w:date="2018-03-26T13:27:00Z"/>
              </w:rPr>
            </w:pPr>
            <w:del w:id="887" w:author="PC2" w:date="2018-03-26T13:27:00Z">
              <w:r>
                <w:rPr/>
                <w:delText>- racjonalność harmonogramu zadań,</w:delText>
              </w:r>
            </w:del>
          </w:p>
          <w:p>
            <w:pPr>
              <w:pStyle w:val="Normal"/>
              <w:rPr>
                <w:del w:id="890" w:author="PC2" w:date="2018-03-26T13:27:00Z"/>
              </w:rPr>
            </w:pPr>
            <w:del w:id="889" w:author="PC2" w:date="2018-03-26T13:27:00Z">
              <w:r>
                <w:rPr/>
                <w:delText>- sposób zarządzania projektem.</w:delText>
              </w:r>
            </w:del>
          </w:p>
          <w:p>
            <w:pPr>
              <w:pStyle w:val="Normal"/>
              <w:rPr>
                <w:del w:id="892" w:author="PC2" w:date="2018-03-26T13:27:00Z"/>
              </w:rPr>
            </w:pPr>
            <w:del w:id="891" w:author="PC2" w:date="2018-03-26T13:27:00Z">
              <w:r>
                <w:rPr/>
                <w:delText>Projekt może uzyskać maksymalnie 20 pkt.</w:delText>
              </w:r>
            </w:del>
          </w:p>
          <w:p>
            <w:pPr>
              <w:pStyle w:val="Normal"/>
              <w:spacing w:before="0" w:after="200"/>
              <w:rPr/>
            </w:pPr>
            <w:del w:id="893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57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94" w:author="PC2" w:date="2018-03-26T13:27:00Z">
              <w:r>
                <w:rPr/>
                <w:delText>wnioskodawcy</w:delText>
              </w:r>
            </w:del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95" w:author="PC2" w:date="2018-03-26T13:27:00Z">
              <w:r>
                <w:rPr/>
                <w:delText>A.3.4</w:delText>
              </w:r>
            </w:del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896" w:author="PC2" w:date="2018-03-26T13:27:00Z">
              <w:r>
                <w:rPr/>
                <w:delText>Potencjał i doświadczenie wnioskodawcy i partnera/ów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898" w:author="PC2" w:date="2018-03-26T13:27:00Z"/>
              </w:rPr>
            </w:pPr>
            <w:del w:id="897" w:author="PC2" w:date="2018-03-26T13:27:00Z">
              <w:r>
                <w:rPr/>
                <w:delText>Ocenie podlega opis potencjału i doświadczenia  wnioskodawcy i partnera/ów, tj.:</w:delText>
              </w:r>
            </w:del>
          </w:p>
          <w:p>
            <w:pPr>
              <w:pStyle w:val="Normal"/>
              <w:rPr>
                <w:del w:id="900" w:author="PC2" w:date="2018-03-26T13:27:00Z"/>
              </w:rPr>
            </w:pPr>
            <w:del w:id="899" w:author="PC2" w:date="2018-03-26T13:27:00Z">
              <w:r>
                <w:rPr/>
                <w:delText>- doświadczenie wnioskodawcy/partnera/ów w obszarze tematycznym, którego dotyczy realizowany projekt, na danym terytorium i w pracy z daną grupą docelową,</w:delText>
              </w:r>
            </w:del>
          </w:p>
          <w:p>
            <w:pPr>
              <w:pStyle w:val="Normal"/>
              <w:rPr>
                <w:del w:id="902" w:author="PC2" w:date="2018-03-26T13:27:00Z"/>
              </w:rPr>
            </w:pPr>
            <w:del w:id="901" w:author="PC2" w:date="2018-03-26T13:27:00Z">
              <w:r>
                <w:rPr/>
                <w:delText>- potencjał kadrowy/merytoryczny wykorzystywany w ramach projektu,</w:delText>
              </w:r>
            </w:del>
          </w:p>
          <w:p>
            <w:pPr>
              <w:pStyle w:val="Normal"/>
              <w:rPr>
                <w:del w:id="904" w:author="PC2" w:date="2018-03-26T13:27:00Z"/>
              </w:rPr>
            </w:pPr>
            <w:del w:id="903" w:author="PC2" w:date="2018-03-26T13:27:00Z">
              <w:r>
                <w:rPr/>
                <w:delText>- potencjał techniczny wykorzystywany w ramach projektu.</w:delText>
              </w:r>
            </w:del>
          </w:p>
          <w:p>
            <w:pPr>
              <w:pStyle w:val="Normal"/>
              <w:rPr>
                <w:del w:id="906" w:author="PC2" w:date="2018-03-26T13:27:00Z"/>
              </w:rPr>
            </w:pPr>
            <w:del w:id="905" w:author="PC2" w:date="2018-03-26T13:27:00Z">
              <w:r>
                <w:rPr/>
              </w:r>
            </w:del>
          </w:p>
          <w:p>
            <w:pPr>
              <w:pStyle w:val="Normal"/>
              <w:rPr>
                <w:del w:id="908" w:author="PC2" w:date="2018-03-26T13:27:00Z"/>
              </w:rPr>
            </w:pPr>
            <w:del w:id="907" w:author="PC2" w:date="2018-03-26T13:27:00Z">
              <w:r>
                <w:rPr/>
                <w:delText>Projekt może uzyskać maksymalnie 20 pkt.</w:delText>
              </w:r>
            </w:del>
          </w:p>
          <w:p>
            <w:pPr>
              <w:pStyle w:val="Normal"/>
              <w:spacing w:before="0" w:after="200"/>
              <w:rPr/>
            </w:pPr>
            <w:del w:id="909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35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del w:id="910" w:author="PC2" w:date="2018-03-26T13:27:00Z">
              <w:r>
                <w:rPr>
                  <w:bCs/>
                </w:rPr>
                <w:delText>A.4 Kryteria merytoryczne - zero-jedynkowe</w:delText>
              </w:r>
            </w:del>
          </w:p>
        </w:tc>
      </w:tr>
      <w:tr>
        <w:trPr>
          <w:trHeight w:val="81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del w:id="911" w:author="PC2" w:date="2018-03-26T13:27:00Z">
              <w:r>
                <w:rPr/>
                <w:delText>jakości projektu</w:delText>
              </w:r>
            </w:del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del w:id="912" w:author="PC2" w:date="2018-03-26T13:27:00Z">
              <w:r>
                <w:rPr/>
                <w:delText>A.4.1</w:delText>
              </w:r>
            </w:del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del w:id="913" w:author="PC2" w:date="2018-03-26T13:27:00Z">
              <w:r>
                <w:rPr/>
                <w:delText>Projekt jest zgodny z regulaminem konkursu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915" w:author="PC2" w:date="2018-03-26T13:27:00Z"/>
              </w:rPr>
            </w:pPr>
            <w:del w:id="914" w:author="PC2" w:date="2018-03-26T13:27:00Z">
              <w:r>
                <w:rPr/>
                <w:delText>Ocenie podlega, czy projekt jest zgodny z wymogami jakościowymi określonymi w regulaminie konkursu.</w:delText>
              </w:r>
            </w:del>
          </w:p>
          <w:p>
            <w:pPr>
              <w:pStyle w:val="Normal"/>
              <w:rPr>
                <w:del w:id="917" w:author="PC2" w:date="2018-03-26T13:27:00Z"/>
              </w:rPr>
            </w:pPr>
            <w:del w:id="916" w:author="PC2" w:date="2018-03-26T13:27:00Z">
              <w:r>
                <w:rPr/>
              </w:r>
            </w:del>
          </w:p>
          <w:p>
            <w:pPr>
              <w:pStyle w:val="Normal"/>
              <w:rPr>
                <w:del w:id="919" w:author="PC2" w:date="2018-03-26T13:27:00Z"/>
              </w:rPr>
            </w:pPr>
            <w:del w:id="918" w:author="PC2" w:date="2018-03-26T13:27:00Z">
              <w:r>
                <w:rPr/>
                <w:delText>Kryterium weryfikowane w oparciu o treść wniosku o dofinansowanie projektu.</w:delText>
              </w:r>
            </w:del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del w:id="920" w:author="PC2" w:date="2018-03-26T13:27:00Z">
              <w:r>
                <w:rPr/>
                <w:delText>Tak/nie</w:delText>
                <w:br/>
                <w:delText>(niespełnienie kryterium oznacza odrzucenie wniosku).</w:delText>
              </w:r>
            </w:del>
          </w:p>
        </w:tc>
      </w:tr>
      <w:tr>
        <w:trPr>
          <w:trHeight w:val="1489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921" w:author="PC2" w:date="2018-03-26T13:27:00Z">
              <w:r>
                <w:rPr/>
                <w:delText>finansowania projektu</w:delText>
              </w:r>
            </w:del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922" w:author="PC2" w:date="2018-03-26T13:27:00Z">
              <w:r>
                <w:rPr/>
                <w:delText>A.4.2</w:delText>
              </w:r>
            </w:del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923" w:author="PC2" w:date="2018-03-26T13:27:00Z">
              <w:r>
                <w:rPr/>
                <w:delText>Budżet - niezbędność wydatków do realizacji zaplanowanych działań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  <w:del w:id="925" w:author="PC2" w:date="2018-03-26T13:27:00Z"/>
              </w:rPr>
            </w:pPr>
            <w:del w:id="924" w:author="PC2" w:date="2018-03-26T13:27:00Z">
              <w:r>
                <w:rPr/>
                <w:delText>Ocenie podlega niezbędność planowanych wydatków w budżecie projektu:</w:delText>
              </w:r>
            </w:del>
          </w:p>
          <w:p>
            <w:pPr>
              <w:pStyle w:val="Normal"/>
              <w:rPr>
                <w:bCs/>
                <w:color w:val="4F81BD"/>
                <w:del w:id="927" w:author="PC2" w:date="2018-03-26T13:27:00Z"/>
              </w:rPr>
            </w:pPr>
            <w:del w:id="926" w:author="PC2" w:date="2018-03-26T13:27:00Z">
              <w:r>
                <w:rPr/>
                <w:delText>- czy wynikają one bezpośrednio z opisanych działań oraz przyczyniają się do osiągnięcia  produktów  projektu,</w:delText>
              </w:r>
            </w:del>
          </w:p>
          <w:p>
            <w:pPr>
              <w:pStyle w:val="Normal"/>
              <w:rPr>
                <w:del w:id="929" w:author="PC2" w:date="2018-03-26T13:27:00Z"/>
              </w:rPr>
            </w:pPr>
            <w:del w:id="928" w:author="PC2" w:date="2018-03-26T13:27:00Z">
              <w:r>
                <w:rPr/>
                <w:delText>- czy nie ujęto wydatków, które wykazano jako potencjał wnioskodawcy (chyba że stanowią wkład własny).</w:delText>
              </w:r>
            </w:del>
          </w:p>
          <w:p>
            <w:pPr>
              <w:pStyle w:val="Normal"/>
              <w:rPr>
                <w:del w:id="931" w:author="PC2" w:date="2018-03-26T13:27:00Z"/>
              </w:rPr>
            </w:pPr>
            <w:del w:id="930" w:author="PC2" w:date="2018-03-26T13:27:00Z">
              <w:r>
                <w:rPr/>
                <w:delText>- czy są adekwatne do zakresu i specyfiki projektu, czasu jego realizacji oraz planowanych produktów projektu,</w:delText>
              </w:r>
            </w:del>
          </w:p>
          <w:p>
            <w:pPr>
              <w:pStyle w:val="Normal"/>
              <w:rPr>
                <w:del w:id="933" w:author="PC2" w:date="2018-03-26T13:27:00Z"/>
              </w:rPr>
            </w:pPr>
            <w:del w:id="932" w:author="PC2" w:date="2018-03-26T13:27:00Z">
              <w:r>
                <w:rPr/>
                <w:delText>- czy są zgodne ze stawkami rynkowymi i/lub z taryfikatorem wydatków,</w:delText>
              </w:r>
            </w:del>
          </w:p>
          <w:p>
            <w:pPr>
              <w:pStyle w:val="Normal"/>
              <w:rPr>
                <w:del w:id="935" w:author="PC2" w:date="2018-03-26T13:27:00Z"/>
              </w:rPr>
            </w:pPr>
            <w:del w:id="934" w:author="PC2" w:date="2018-03-26T13:27:00Z">
              <w:r>
                <w:rPr/>
                <w:delText>- czy określone w projekcie nakłady finansowe służą osiągnięciu możliwie najkorzystniejszych efektów realizacji zadań.</w:delText>
              </w:r>
            </w:del>
          </w:p>
          <w:p>
            <w:pPr>
              <w:pStyle w:val="Normal"/>
              <w:rPr>
                <w:del w:id="939" w:author="PC2" w:date="2018-03-26T13:27:00Z"/>
              </w:rPr>
            </w:pPr>
            <w:del w:id="936" w:author="PC2" w:date="2018-03-26T13:27:00Z">
              <w:r>
                <w:rPr/>
                <w:delText>- czy są zgodne z </w:delText>
              </w:r>
            </w:del>
            <w:del w:id="937" w:author="PC2" w:date="2018-03-26T13:27:00Z">
              <w:r>
                <w:rPr>
                  <w:i/>
                </w:rPr>
                <w:delText>Wytycznymi w zakresie kwalifikowania wydatków w ramach Europejskiego Funduszu Rozwoju Regionalnego, Europejskiego Funduszu Społecznego oraz Funduszu Spójności na lata 2014-2020</w:delText>
              </w:r>
            </w:del>
            <w:del w:id="938" w:author="PC2" w:date="2018-03-26T13:27:00Z">
              <w:r>
                <w:rPr/>
                <w:delText>.</w:delText>
              </w:r>
            </w:del>
          </w:p>
          <w:p>
            <w:pPr>
              <w:pStyle w:val="Normal"/>
              <w:rPr>
                <w:del w:id="941" w:author="PC2" w:date="2018-03-26T13:27:00Z"/>
              </w:rPr>
            </w:pPr>
            <w:del w:id="940" w:author="PC2" w:date="2018-03-26T13:27:00Z">
              <w:r>
                <w:rPr/>
                <w:delText>-czy budżet jest prawidłowo sporządzony pod kątem zgodności z zapisami regulaminu konkursu.</w:delText>
              </w:r>
            </w:del>
          </w:p>
          <w:p>
            <w:pPr>
              <w:pStyle w:val="Normal"/>
              <w:rPr>
                <w:del w:id="943" w:author="PC2" w:date="2018-03-26T13:27:00Z"/>
              </w:rPr>
            </w:pPr>
            <w:del w:id="942" w:author="PC2" w:date="2018-03-26T13:27:00Z">
              <w:r>
                <w:rPr/>
              </w:r>
            </w:del>
          </w:p>
          <w:p>
            <w:pPr>
              <w:pStyle w:val="Normal"/>
              <w:rPr>
                <w:del w:id="945" w:author="PC2" w:date="2018-03-26T13:27:00Z"/>
              </w:rPr>
            </w:pPr>
            <w:del w:id="944" w:author="PC2" w:date="2018-03-26T13:27:00Z">
              <w:r>
                <w:rPr/>
                <w:delText xml:space="preserve">Kryterium może podlegać ocenie warunkowej. </w:delText>
              </w:r>
            </w:del>
          </w:p>
          <w:p>
            <w:pPr>
              <w:pStyle w:val="Normal"/>
              <w:spacing w:before="0" w:after="200"/>
              <w:rPr/>
            </w:pPr>
            <w:del w:id="946" w:author="PC2" w:date="2018-03-26T13:27:00Z">
              <w:r>
                <w:rPr/>
                <w:delText>Kryterium weryfikowane w oparciu o tre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948" w:author="PC2" w:date="2018-03-26T13:27:00Z"/>
              </w:rPr>
            </w:pPr>
            <w:del w:id="947" w:author="PC2" w:date="2018-03-26T13:27:00Z">
              <w:r>
                <w:rPr/>
                <w:delText>Ocena spełnienia kryteriów wyboru projektu polega na dokonaniu oceny bezwarunkowej</w:delText>
              </w:r>
            </w:del>
          </w:p>
          <w:p>
            <w:pPr>
              <w:pStyle w:val="Normal"/>
              <w:rPr>
                <w:del w:id="951" w:author="PC2" w:date="2018-03-26T13:27:00Z"/>
              </w:rPr>
            </w:pPr>
            <w:del w:id="949" w:author="PC2" w:date="2018-03-26T13:27:00Z">
              <w:r>
                <w:rPr>
                  <w:rFonts w:eastAsia="Calibri" w:cs="Calibri"/>
                </w:rPr>
                <w:delText xml:space="preserve"> </w:delText>
              </w:r>
            </w:del>
            <w:del w:id="950" w:author="PC2" w:date="2018-03-26T13:27:00Z">
              <w:r>
                <w:rPr/>
                <w:delText>TAK/NIE</w:delText>
              </w:r>
            </w:del>
          </w:p>
          <w:p>
            <w:pPr>
              <w:pStyle w:val="Normal"/>
              <w:rPr>
                <w:del w:id="953" w:author="PC2" w:date="2018-03-26T13:27:00Z"/>
              </w:rPr>
            </w:pPr>
            <w:del w:id="952" w:author="PC2" w:date="2018-03-26T13:27:00Z">
              <w:r>
                <w:rPr/>
                <w:delText>(niespełnienie kryterium oznacza odrzucenie wniosku) lub oceny warunkowej.</w:delText>
              </w:r>
            </w:del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2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del w:id="954" w:author="PC2" w:date="2018-03-26T13:27:00Z">
              <w:r>
                <w:rPr>
                  <w:bCs/>
                </w:rPr>
                <w:delText xml:space="preserve">B. Kryteria szczegółowe </w:delText>
              </w:r>
            </w:del>
          </w:p>
        </w:tc>
      </w:tr>
      <w:tr>
        <w:trPr>
          <w:trHeight w:val="365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del w:id="955" w:author="PC2" w:date="2018-03-26T13:27:00Z">
              <w:r>
                <w:rPr>
                  <w:bCs/>
                </w:rPr>
                <w:delText xml:space="preserve">B.1 Kryteria dostępu </w:delText>
              </w:r>
            </w:del>
          </w:p>
        </w:tc>
      </w:tr>
      <w:tr>
        <w:trPr>
          <w:trHeight w:val="1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956" w:author="PC2" w:date="2018-03-26T13:27:00Z">
              <w:r>
                <w:rPr/>
                <w:delText>B.1.1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958" w:author="PC2" w:date="2018-03-26T13:27:00Z"/>
              </w:rPr>
            </w:pPr>
            <w:del w:id="957" w:author="PC2" w:date="2018-03-26T13:27:00Z">
              <w:r>
                <w:rPr/>
                <w:delText>Projekt zakłada efektywność społeczno-zatrudnieniową</w:delText>
              </w:r>
            </w:del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960" w:author="PC2" w:date="2018-03-26T13:27:00Z"/>
              </w:rPr>
            </w:pPr>
            <w:del w:id="959" w:author="PC2" w:date="2018-03-26T13:27:00Z">
              <w:r>
                <w:rPr/>
                <w:delText>Minimalny poziom efektywności społeczno-zatrudnieniowej wynosi 56%, w tym minimalny poziom efektywności zatrudnieniowej wynosi 22% (z wyłączeniem osób będących w pieczy zastępczej i opuszczających tę pieczę, nieletnich wobec, których zastosowano środki zapobiegania i zwalczania demoralizacji i przestępczości oraz osób przebywających w młodzieżowych ośrodkach wychowawczych i w młodzieżowych ośrodkach socjoterapii). W odniesieniu do osób o znacznym stopniu niepełnosprawności, z niepełnosprawnością intelektualną oraz z niepełnosprawnościami sprzężonymi wartości procentowe mogą zostać zmniejszone o 10 punktów procentowych i stanowić odpowiednio 46% dla efektywności społeczno-zatrudnieniowej i 12% dla efektywności zatrudnieniowej.</w:delText>
              </w:r>
            </w:del>
          </w:p>
          <w:p>
            <w:pPr>
              <w:pStyle w:val="Normal"/>
              <w:rPr>
                <w:del w:id="965" w:author="PC2" w:date="2018-03-26T13:27:00Z"/>
              </w:rPr>
            </w:pPr>
            <w:del w:id="961" w:author="PC2" w:date="2018-03-26T13:27:00Z">
              <w:r>
                <w:rPr/>
                <w:delText xml:space="preserve">Wymóg </w:delText>
              </w:r>
            </w:del>
            <w:del w:id="962" w:author="PC2" w:date="2018-03-26T13:27:00Z">
              <w:r>
                <w:rPr>
                  <w:color w:val="000000"/>
                </w:rPr>
                <w:delText xml:space="preserve">wynika z </w:delText>
              </w:r>
            </w:del>
            <w:del w:id="963" w:author="PC2" w:date="2018-03-26T13:27:00Z">
              <w:r>
                <w:rPr>
                  <w:i/>
                  <w:color w:val="000000"/>
                </w:rPr>
                <w:delText xml:space="preserve">Wytycznych w zakresie realizacji przedsięwzięć w obszarze włączenia społecznego i zwalczania ubóstwa z wykorzystaniem środków Europejskiego Funduszu Społecznego i  Europejskiego Funduszu Rozwoju Regionalnego na lata 2014-2020 i </w:delText>
              </w:r>
            </w:del>
            <w:del w:id="964" w:author="PC2" w:date="2018-03-26T13:27:00Z">
              <w:r>
                <w:rPr>
                  <w:color w:val="000000"/>
                </w:rPr>
                <w:delText xml:space="preserve">dotyczy działań związanych z aktywizacją społeczno-zawodową. </w:delText>
              </w:r>
            </w:del>
          </w:p>
          <w:p>
            <w:pPr>
              <w:pStyle w:val="Normal"/>
              <w:spacing w:before="0" w:after="200"/>
              <w:rPr/>
            </w:pPr>
            <w:del w:id="966" w:author="PC2" w:date="2018-03-26T13:27:00Z">
              <w:r>
                <w:rPr/>
                <w:delText>Kryterium weryfikowane w oparciu o treść wniosku o 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968" w:author="PC2" w:date="2018-03-26T13:27:00Z"/>
              </w:rPr>
            </w:pPr>
            <w:del w:id="967" w:author="PC2" w:date="2018-03-26T13:27:00Z">
              <w:r>
                <w:rPr/>
                <w:delText>Tak/nie/nie dotyczy</w:delText>
                <w:br/>
                <w:delText>(niespełnienie kryterium oznacza odrzucenie wniosku)</w:delText>
              </w:r>
            </w:del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969" w:author="PC2" w:date="2018-03-26T13:27:00Z">
              <w:r>
                <w:rPr/>
                <w:delText>B.1.2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970" w:author="PC2" w:date="2018-03-26T13:27:00Z">
              <w:r>
                <w:rPr/>
                <w:delText>Projekt wynika z Lokalnej Strategii Rozwoju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972" w:author="PC2" w:date="2018-03-26T13:27:00Z"/>
              </w:rPr>
            </w:pPr>
            <w:del w:id="971" w:author="PC2" w:date="2018-03-26T13:27:00Z">
              <w:r>
                <w:rPr/>
                <w:delText>Ocenie podlega, czy projekt wynika z LSR.</w:delText>
              </w:r>
            </w:del>
          </w:p>
          <w:p>
            <w:pPr>
              <w:pStyle w:val="Normal"/>
              <w:rPr>
                <w:del w:id="974" w:author="PC2" w:date="2018-03-26T13:27:00Z"/>
              </w:rPr>
            </w:pPr>
            <w:del w:id="973" w:author="PC2" w:date="2018-03-26T13:27:00Z">
              <w:r>
                <w:rPr/>
                <w:delText>Przez projekt zgodny z LSR rozumie się projekt, który:</w:delText>
              </w:r>
            </w:del>
          </w:p>
          <w:p>
            <w:pPr>
              <w:pStyle w:val="Normal"/>
              <w:rPr>
                <w:del w:id="976" w:author="PC2" w:date="2018-03-26T13:27:00Z"/>
              </w:rPr>
            </w:pPr>
            <w:del w:id="975" w:author="PC2" w:date="2018-03-26T13:27:00Z">
              <w:r>
                <w:rPr/>
                <w:delText>zakłada realizację celów głównych i szczegółowych LSR przez osiąganie zaplanowanych w LSR wskaźników,</w:delText>
              </w:r>
            </w:del>
          </w:p>
          <w:p>
            <w:pPr>
              <w:pStyle w:val="Normal"/>
              <w:rPr>
                <w:del w:id="978" w:author="PC2" w:date="2018-03-26T13:27:00Z"/>
              </w:rPr>
            </w:pPr>
            <w:del w:id="977" w:author="PC2" w:date="2018-03-26T13:27:00Z">
              <w:r>
                <w:rPr/>
                <w:delText>jest zgodny z RPO WK-P na lata 2014-2020.</w:delText>
              </w:r>
            </w:del>
          </w:p>
          <w:p>
            <w:pPr>
              <w:pStyle w:val="Normal"/>
              <w:rPr>
                <w:del w:id="980" w:author="PC2" w:date="2018-03-26T13:27:00Z"/>
              </w:rPr>
            </w:pPr>
            <w:del w:id="979" w:author="PC2" w:date="2018-03-26T13:27:00Z">
              <w:r>
                <w:rPr/>
                <w:delText>Realizowane mogą być wyłącznie projekty wynikające z LSR.</w:delText>
              </w:r>
            </w:del>
          </w:p>
          <w:p>
            <w:pPr>
              <w:pStyle w:val="Normal"/>
              <w:rPr>
                <w:u w:val="single"/>
                <w:del w:id="982" w:author="PC2" w:date="2018-03-26T13:27:00Z"/>
              </w:rPr>
            </w:pPr>
            <w:del w:id="981" w:author="PC2" w:date="2018-03-26T13:27:00Z">
              <w:r>
                <w:rPr>
                  <w:u w:val="single"/>
                </w:rPr>
                <w:delText>Proponowany sposób weryfikacji:</w:delText>
              </w:r>
            </w:del>
          </w:p>
          <w:p>
            <w:pPr>
              <w:pStyle w:val="Normal"/>
              <w:spacing w:before="0" w:after="200"/>
              <w:rPr/>
            </w:pPr>
            <w:del w:id="983" w:author="PC2" w:date="2018-03-26T13:27:00Z">
              <w:r>
                <w:rPr/>
                <w:delText>Kryterium weryfikowane w oparciu o treść wniosku o dofinansowanie projektu i treść LSR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984" w:author="PC2" w:date="2018-03-26T13:27:00Z">
              <w:r>
                <w:rPr/>
                <w:delText>Tak/nie</w:delText>
                <w:br/>
                <w:delText>(niespełnienie kryterium oznacza odrzucenie wniosku).</w:delText>
              </w:r>
            </w:del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985" w:author="PC2" w:date="2018-03-26T13:27:00Z">
              <w:r>
                <w:rPr/>
                <w:delText>B.1.3</w:delText>
              </w:r>
            </w:del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del w:id="986" w:author="PC2" w:date="2018-03-26T13:27:00Z">
              <w:r>
                <w:rPr/>
                <w:delText xml:space="preserve">Wkład własny został określony na odpowiednim poziomie </w:delText>
              </w:r>
            </w:del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989" w:author="PC2" w:date="2018-03-26T13:27:00Z"/>
              </w:rPr>
            </w:pPr>
            <w:del w:id="987" w:author="PC2" w:date="2018-03-26T13:27:00Z">
              <w:r>
                <w:rPr/>
                <w:delText>Ocenie podlega czy wkład własny Wnioskodawcy stanowi nie mniej niż: …</w:delText>
              </w:r>
            </w:del>
            <w:del w:id="988" w:author="PC2" w:date="2018-03-26T13:27:00Z">
              <w:r>
                <w:rPr>
                  <w:i/>
                </w:rPr>
                <w:delText>(należy podać minimalny wkład własny uwarunkowany maksymalnym poziomem dofinansowania określonym w ogłoszeniu o naborze wniosków o udzielenie wsparcia).</w:delText>
              </w:r>
            </w:del>
          </w:p>
          <w:p>
            <w:pPr>
              <w:pStyle w:val="Normal"/>
              <w:rPr>
                <w:u w:val="single"/>
                <w:del w:id="991" w:author="PC2" w:date="2018-03-26T13:27:00Z"/>
              </w:rPr>
            </w:pPr>
            <w:del w:id="990" w:author="PC2" w:date="2018-03-26T13:27:00Z">
              <w:r>
                <w:rPr>
                  <w:u w:val="single"/>
                </w:rPr>
                <w:delText>Proponowany sposób weryfikacji:</w:delText>
              </w:r>
            </w:del>
          </w:p>
          <w:p>
            <w:pPr>
              <w:pStyle w:val="Normal"/>
              <w:spacing w:before="0" w:after="200"/>
              <w:rPr/>
            </w:pPr>
            <w:del w:id="992" w:author="PC2" w:date="2018-03-26T13:27:00Z">
              <w:r>
                <w:rPr/>
                <w:delText>Kryterium weryfikowane w oparciu o treść wniosku o dofinansowanie projektu.</w:delText>
              </w:r>
            </w:del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del w:id="993" w:author="PC2" w:date="2018-03-26T13:27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</w:tbl>
    <w:p>
      <w:pPr>
        <w:pStyle w:val="Normal"/>
        <w:rPr>
          <w:del w:id="995" w:author="PC2" w:date="2018-03-26T13:27:00Z"/>
        </w:rPr>
      </w:pPr>
      <w:del w:id="994" w:author="PC2" w:date="2018-03-26T13:27:00Z">
        <w:r>
          <w:rPr/>
        </w:r>
      </w:del>
    </w:p>
    <w:p>
      <w:pPr>
        <w:pStyle w:val="Normal"/>
        <w:rPr>
          <w:del w:id="997" w:author="PC2" w:date="2018-03-26T13:27:00Z"/>
        </w:rPr>
      </w:pPr>
      <w:del w:id="996" w:author="PC2" w:date="2018-03-26T13:27:00Z">
        <w:r>
          <w:rPr/>
        </w:r>
      </w:del>
    </w:p>
    <w:p>
      <w:pPr>
        <w:pStyle w:val="Normal"/>
        <w:rPr>
          <w:del w:id="999" w:author="PC2" w:date="2018-03-26T13:27:00Z"/>
        </w:rPr>
      </w:pPr>
      <w:del w:id="998" w:author="PC2" w:date="2018-03-26T13:27:00Z">
        <w:r>
          <w:rPr/>
        </w:r>
      </w:del>
    </w:p>
    <w:p>
      <w:pPr>
        <w:pStyle w:val="Normal"/>
        <w:rPr>
          <w:del w:id="1001" w:author="PC2" w:date="2018-03-26T13:27:00Z"/>
        </w:rPr>
      </w:pPr>
      <w:del w:id="1000" w:author="PC2" w:date="2018-03-26T13:27:00Z">
        <w:r>
          <w:rPr/>
        </w:r>
      </w:del>
    </w:p>
    <w:p>
      <w:pPr>
        <w:pStyle w:val="Normal"/>
        <w:rPr>
          <w:del w:id="1003" w:author="PC2" w:date="2018-03-26T13:27:00Z"/>
        </w:rPr>
      </w:pPr>
      <w:del w:id="1002" w:author="PC2" w:date="2018-03-26T13:27:00Z">
        <w:r>
          <w:rPr/>
        </w:r>
      </w:del>
    </w:p>
    <w:p>
      <w:pPr>
        <w:pStyle w:val="Normal"/>
        <w:rPr>
          <w:del w:id="1005" w:author="PC2" w:date="2018-03-26T13:27:00Z"/>
        </w:rPr>
      </w:pPr>
      <w:del w:id="1004" w:author="PC2" w:date="2018-03-26T13:27:00Z">
        <w:r>
          <w:rPr/>
        </w:r>
      </w:del>
    </w:p>
    <w:p>
      <w:pPr>
        <w:pStyle w:val="Normal"/>
        <w:rPr>
          <w:del w:id="1007" w:author="PC2" w:date="2018-03-26T13:27:00Z"/>
        </w:rPr>
      </w:pPr>
      <w:del w:id="1006" w:author="PC2" w:date="2018-03-26T13:27:00Z">
        <w:r>
          <w:rPr/>
        </w:r>
      </w:del>
    </w:p>
    <w:p>
      <w:pPr>
        <w:pStyle w:val="Normal"/>
        <w:rPr>
          <w:del w:id="1009" w:author="PC2" w:date="2018-03-26T13:27:00Z"/>
        </w:rPr>
      </w:pPr>
      <w:del w:id="1008" w:author="PC2" w:date="2018-03-26T13:27:00Z">
        <w:r>
          <w:rPr/>
        </w:r>
      </w:del>
    </w:p>
    <w:p>
      <w:pPr>
        <w:pStyle w:val="Normal"/>
        <w:rPr>
          <w:del w:id="1011" w:author="PC2" w:date="2018-03-26T13:27:00Z"/>
        </w:rPr>
      </w:pPr>
      <w:del w:id="1010" w:author="PC2" w:date="2018-03-26T13:27:00Z">
        <w:r>
          <w:rPr/>
        </w:r>
      </w:del>
    </w:p>
    <w:p>
      <w:pPr>
        <w:pStyle w:val="Normal"/>
        <w:rPr>
          <w:del w:id="1013" w:author="PC2" w:date="2018-03-26T13:27:00Z"/>
        </w:rPr>
      </w:pPr>
      <w:del w:id="1012" w:author="PC2" w:date="2018-03-26T13:27:00Z">
        <w:r>
          <w:rPr/>
        </w:r>
      </w:del>
    </w:p>
    <w:p>
      <w:pPr>
        <w:pStyle w:val="Normal"/>
        <w:rPr>
          <w:del w:id="1015" w:author="PC2" w:date="2018-03-26T13:27:00Z"/>
        </w:rPr>
      </w:pPr>
      <w:del w:id="1014" w:author="PC2" w:date="2018-03-26T13:27:00Z">
        <w:r>
          <w:rPr/>
        </w:r>
      </w:del>
    </w:p>
    <w:p>
      <w:pPr>
        <w:pStyle w:val="Normal"/>
        <w:rPr>
          <w:del w:id="1017" w:author="PC2" w:date="2018-03-26T13:27:00Z"/>
        </w:rPr>
      </w:pPr>
      <w:del w:id="1016" w:author="PC2" w:date="2018-03-26T13:27:00Z">
        <w:r>
          <w:rPr/>
        </w:r>
      </w:del>
    </w:p>
    <w:p>
      <w:pPr>
        <w:pStyle w:val="Normal"/>
        <w:rPr>
          <w:del w:id="1019" w:author="PC2" w:date="2018-03-26T13:27:00Z"/>
        </w:rPr>
      </w:pPr>
      <w:del w:id="1018" w:author="PC2" w:date="2018-03-26T13:2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8"/>
        </w:numPr>
        <w:ind w:left="426" w:hanging="426"/>
        <w:rPr>
          <w:b/>
          <w:b/>
        </w:rPr>
      </w:pPr>
      <w:r>
        <w:rPr>
          <w:b/>
        </w:rPr>
        <w:t>Lokalne kryteria wyboru operacji przez organ decyzyjny LGD Ziemia Wąbrzeska w ramach przedsięwzięć finansowanych z Europejskiego Funduszu Społecznego – kryteria lokalne</w:t>
      </w:r>
    </w:p>
    <w:p>
      <w:pPr>
        <w:pStyle w:val="Akapitzlist"/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8"/>
        </w:numPr>
        <w:ind w:left="426" w:hanging="426"/>
        <w:rPr>
          <w:b/>
          <w:b/>
        </w:rPr>
      </w:pPr>
      <w:r>
        <w:rPr>
          <w:b/>
        </w:rPr>
        <w:t xml:space="preserve">Przedsięwzięcie: </w:t>
      </w:r>
      <w:r>
        <w:rPr>
          <w:b/>
          <w:u w:val="single"/>
          <w:lang w:eastAsia="ar-SA"/>
        </w:rPr>
        <w:t>Wsparcie na rzecz aktywnej integracji środowiskowej</w:t>
      </w:r>
    </w:p>
    <w:tbl>
      <w:tblPr>
        <w:tblW w:w="154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8"/>
        <w:gridCol w:w="8080"/>
        <w:gridCol w:w="3685"/>
        <w:gridCol w:w="5"/>
      </w:tblGrid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57" w:hRule="atLeast"/>
        </w:trPr>
        <w:tc>
          <w:tcPr>
            <w:tcW w:w="73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del w:id="1020" w:author="PC2" w:date="2018-03-26T13:11:00Z">
              <w:r>
                <w:rPr>
                  <w:strike/>
                  <w:lang w:eastAsia="ar-SA"/>
                </w:rPr>
                <w:delText>Kryterium dostępu</w:delText>
              </w:r>
            </w:del>
          </w:p>
        </w:tc>
        <w:tc>
          <w:tcPr>
            <w:tcW w:w="8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del w:id="1021" w:author="PC2" w:date="2018-03-26T13:11:00Z">
              <w:r>
                <w:rPr>
                  <w:strike/>
                  <w:lang w:eastAsia="ar-SA"/>
                </w:rPr>
                <w:delText>Miejsce realizacji operacji zlokalizowane jest na obszarze objętym LSR</w:delText>
              </w:r>
            </w:del>
          </w:p>
        </w:tc>
        <w:tc>
          <w:tcPr>
            <w:tcW w:w="3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trike/>
              </w:rPr>
            </w:pPr>
            <w:del w:id="1022" w:author="PC2" w:date="2018-03-26T13:11:00Z">
              <w:r>
                <w:rPr>
                  <w:strike/>
                </w:rPr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023" w:author="Maciej Rataj" w:date="2018-03-27T10:32:00Z">
              <w:r>
                <w:rPr>
                  <w:lang w:eastAsia="ar-SA"/>
                </w:rPr>
                <w:delText>B.2</w:delText>
              </w:r>
            </w:del>
            <w:ins w:id="1024" w:author="Maciej Rataj" w:date="2018-03-27T10:32:00Z">
              <w:r>
                <w:rPr>
                  <w:lang w:eastAsia="ar-SA"/>
                </w:rPr>
                <w:t>1</w:t>
              </w:r>
            </w:ins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eastAsia="ar-SA"/>
              </w:rPr>
            </w:pPr>
            <w:del w:id="1025" w:author="PC2" w:date="2018-03-26T13:11:00Z">
              <w:r>
                <w:rPr>
                  <w:strike/>
                  <w:lang w:eastAsia="ar-SA"/>
                </w:rPr>
                <w:delText>Wsparcie dla określonych grup beneficjentów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cs="Arial"/>
                <w:ins w:id="1027" w:author="PC2" w:date="2018-03-27T09:22:00Z"/>
              </w:rPr>
            </w:pPr>
            <w:ins w:id="1026" w:author="PC2" w:date="2018-03-27T09:22:00Z">
              <w:r>
                <w:rPr>
                  <w:rFonts w:cs="Arial"/>
                </w:rPr>
                <w:t xml:space="preserve">Wsparcie 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ins w:id="1029" w:author="PC2" w:date="2018-03-27T09:22:00Z"/>
              </w:rPr>
            </w:pPr>
            <w:ins w:id="1028" w:author="PC2" w:date="2018-03-27T09:22:00Z">
              <w:r>
                <w:rPr>
                  <w:rFonts w:cs="Arial"/>
                </w:rPr>
                <w:t xml:space="preserve">osób z 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ins w:id="1031" w:author="PC2" w:date="2018-03-27T09:22:00Z"/>
              </w:rPr>
            </w:pPr>
            <w:ins w:id="1030" w:author="PC2" w:date="2018-03-27T09:22:00Z">
              <w:r>
                <w:rPr>
                  <w:rFonts w:cs="Arial"/>
                </w:rPr>
                <w:t xml:space="preserve">grup 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ins w:id="1033" w:author="PC2" w:date="2018-03-27T09:22:00Z"/>
              </w:rPr>
            </w:pPr>
            <w:ins w:id="1032" w:author="PC2" w:date="2018-03-27T09:22:00Z">
              <w:r>
                <w:rPr>
                  <w:rFonts w:cs="Arial"/>
                </w:rPr>
                <w:t xml:space="preserve">defaworyzowanych określonych 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ins w:id="1035" w:author="PC2" w:date="2018-03-27T09:22:00Z"/>
              </w:rPr>
            </w:pPr>
            <w:ins w:id="1034" w:author="PC2" w:date="2018-03-27T09:22:00Z">
              <w:r>
                <w:rPr>
                  <w:rFonts w:cs="Arial"/>
                </w:rPr>
                <w:t xml:space="preserve">w LSR. </w:t>
              </w:r>
            </w:ins>
          </w:p>
          <w:p>
            <w:pPr>
              <w:pStyle w:val="Normal"/>
              <w:spacing w:before="0" w:after="200"/>
              <w:rPr>
                <w:rFonts w:cs="Arial"/>
                <w:strike/>
                <w:lang w:eastAsia="ar-SA"/>
              </w:rPr>
            </w:pPr>
            <w:r>
              <w:rPr>
                <w:rFonts w:cs="Arial"/>
                <w:strike/>
                <w:lang w:eastAsia="ar-SA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ar-SA"/>
              </w:rPr>
            </w:pPr>
            <w:del w:id="1036" w:author="PC2" w:date="2018-03-26T13:11:00Z">
              <w:r>
                <w:rPr>
                  <w:strike/>
                  <w:lang w:eastAsia="ar-SA"/>
                </w:rPr>
                <w:delText>Preferuje się operacje realizowane przez organizacje pozarządowe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cs="Arial"/>
                <w:ins w:id="1038" w:author="PC2" w:date="2018-03-27T09:23:00Z"/>
              </w:rPr>
            </w:pPr>
            <w:ins w:id="1037" w:author="PC2" w:date="2018-03-27T09:23:00Z">
              <w:r>
                <w:rPr>
                  <w:rFonts w:cs="Arial"/>
                </w:rPr>
                <w:t>Preferuje się projekty, które na etapie rekrutacji do projektu objętego grantem premiować będą osoby zagrożone ubóstwem lub wykluczeniem społecznym mające jednocześnie co najmniej jeden z wymienionych statusów: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ins w:id="1040" w:author="PC2" w:date="2018-03-27T09:23:00Z"/>
              </w:rPr>
            </w:pPr>
            <w:ins w:id="1039" w:author="PC2" w:date="2018-03-27T09:23:00Z">
              <w:r>
                <w:rPr>
                  <w:rFonts w:cs="Arial"/>
                </w:rPr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042" w:author="PC2" w:date="2018-03-27T09:23:00Z"/>
              </w:rPr>
            </w:pPr>
            <w:ins w:id="1041" w:author="PC2" w:date="2018-03-27T09:23:00Z">
              <w:r>
                <w:rPr>
                  <w:lang w:eastAsia="ar-SA"/>
                </w:rPr>
                <w:t>osoby/osób bezrobotnej/-ych lub/i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044" w:author="PC2" w:date="2018-03-27T09:23:00Z"/>
              </w:rPr>
            </w:pPr>
            <w:ins w:id="1043" w:author="PC2" w:date="2018-03-27T09:23:00Z">
              <w:r>
                <w:rPr>
                  <w:lang w:eastAsia="ar-SA"/>
                </w:rPr>
                <w:t>osoby/osób niepełnosprawnej/-ych lub/i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046" w:author="PC2" w:date="2018-03-27T09:23:00Z"/>
              </w:rPr>
            </w:pPr>
            <w:ins w:id="1045" w:author="PC2" w:date="2018-03-27T09:23:00Z">
              <w:r>
                <w:rPr>
                  <w:lang w:eastAsia="ar-SA"/>
                </w:rPr>
                <w:t>osoby/osób o niskich kwalifikacjach lub/i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048" w:author="PC2" w:date="2018-03-27T09:23:00Z"/>
              </w:rPr>
            </w:pPr>
            <w:ins w:id="1047" w:author="PC2" w:date="2018-03-27T09:23:00Z">
              <w:r>
                <w:rPr>
                  <w:lang w:eastAsia="ar-SA"/>
                </w:rPr>
                <w:t>kobiety w wieku produkcyjnym lub/i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050" w:author="PC2" w:date="2018-03-27T09:23:00Z"/>
              </w:rPr>
            </w:pPr>
            <w:ins w:id="1049" w:author="PC2" w:date="2018-03-27T09:23:00Z">
              <w:r>
                <w:rPr>
                  <w:lang w:eastAsia="ar-SA"/>
                </w:rPr>
                <w:t>osoby/osób powyżej 50 roku życia lub/i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052" w:author="PC2" w:date="2018-03-27T09:23:00Z"/>
              </w:rPr>
            </w:pPr>
            <w:ins w:id="1051" w:author="PC2" w:date="2018-03-27T09:23:00Z">
              <w:r>
                <w:rPr>
                  <w:lang w:eastAsia="ar-SA"/>
                </w:rPr>
                <w:t>osoby/osób młodej/-ych na rynku pracy (do 25 roku życia).</w:t>
              </w:r>
            </w:ins>
          </w:p>
          <w:p>
            <w:pPr>
              <w:pStyle w:val="Normal"/>
              <w:spacing w:before="0" w:after="120"/>
              <w:rPr>
                <w:lang w:eastAsia="ar-SA"/>
                <w:ins w:id="1054" w:author="PC2" w:date="2018-03-27T09:23:00Z"/>
              </w:rPr>
            </w:pPr>
            <w:ins w:id="1053" w:author="PC2" w:date="2018-03-27T09:23:00Z">
              <w:r>
                <w:rPr>
                  <w:lang w:eastAsia="ar-SA"/>
                </w:rPr>
                <w:t>Definicje:</w:t>
              </w:r>
            </w:ins>
          </w:p>
          <w:p>
            <w:pPr>
              <w:pStyle w:val="Normal"/>
              <w:spacing w:before="0" w:after="120"/>
              <w:rPr>
                <w:lang w:eastAsia="ar-SA"/>
                <w:ins w:id="1056" w:author="PC2" w:date="2018-03-27T09:23:00Z"/>
              </w:rPr>
            </w:pPr>
            <w:ins w:id="1055" w:author="PC2" w:date="2018-03-27T09:23:00Z">
              <w:r>
                <w:rPr>
                  <w:lang w:eastAsia="ar-SA"/>
                </w:rPr>
                <w:t>Osoba bezrobotna – zgodnie z definicją wskazaną w art. ust. 1 pkt 2 ustawy z dnia 20 kwietnia 2004 r. o promocji zatrudnienia i instytucjach rynku pracy.</w:t>
              </w:r>
            </w:ins>
          </w:p>
          <w:p>
            <w:pPr>
              <w:pStyle w:val="Normal"/>
              <w:spacing w:before="0" w:after="0"/>
              <w:rPr>
                <w:ins w:id="1061" w:author="PC2" w:date="2018-03-27T09:23:00Z"/>
              </w:rPr>
            </w:pPr>
            <w:ins w:id="1057" w:author="PC2" w:date="2018-03-27T09:23:00Z">
              <w:r>
                <w:rPr>
                  <w:lang w:eastAsia="ar-SA"/>
                </w:rPr>
                <w:t xml:space="preserve">Osoba niepełnosprawna – </w:t>
              </w:r>
            </w:ins>
            <w:ins w:id="1058" w:author="PC2" w:date="2018-03-27T09:23:00Z">
              <w:r>
                <w:rPr/>
                <w:t>zgodnie z ustawą z dnia 27 sierpnia 1997 r. o rehabilitacji zawodowej i społecznej oraz zatrudnianiu osób niepełnosprawnych (Dz.U. z 2016 r. poz. 2046),</w:t>
              </w:r>
            </w:ins>
            <w:ins w:id="1059" w:author="PC2" w:date="2018-03-27T09:23:00Z">
              <w:r>
                <w:rPr>
                  <w:color w:val="FF0000"/>
                </w:rPr>
                <w:t xml:space="preserve"> </w:t>
              </w:r>
            </w:ins>
            <w:ins w:id="1060" w:author="PC2" w:date="2018-03-27T09:23:00Z">
              <w:r>
                <w:rPr/>
                <w:t>a także osoby z zaburzeniami psychicznymi, o których mowa w ustawie z dnia 19 sierpnia 1994 r. o ochronie zdrowia psychicznego (Dz.U. z 2017 r. poz. 882).</w:t>
              </w:r>
            </w:ins>
          </w:p>
          <w:p>
            <w:pPr>
              <w:pStyle w:val="Normal"/>
              <w:spacing w:before="0" w:after="0"/>
              <w:rPr>
                <w:ins w:id="1064" w:author="PC2" w:date="2018-03-27T09:23:00Z"/>
              </w:rPr>
            </w:pPr>
            <w:ins w:id="1062" w:author="PC2" w:date="2018-03-27T09:23:00Z">
              <w:r>
                <w:rPr>
                  <w:strike/>
                  <w:color w:val="0070C0"/>
                  <w:lang w:eastAsia="ar-SA"/>
                </w:rPr>
                <w:br/>
              </w:r>
            </w:ins>
            <w:ins w:id="1063" w:author="PC2" w:date="2018-03-27T09:23:00Z">
              <w:r>
                <w:rPr/>
                <w:t>Osoba o niskich kwalifikacjach – osoba posiadająca wykształcenie na poziomie do ISCED (Międzynarodowa Standardowa Klasyfikacja Kształcenia) 3 włącznie, czyli osoby z wykształceniem:</w:t>
              </w:r>
            </w:ins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284" w:hanging="284"/>
              <w:contextualSpacing/>
              <w:rPr>
                <w:ins w:id="1066" w:author="PC2" w:date="2018-03-27T09:23:00Z"/>
              </w:rPr>
            </w:pPr>
            <w:ins w:id="1065" w:author="PC2" w:date="2018-03-27T09:23:00Z">
              <w:r>
                <w:rPr/>
                <w:t>podstawowym - ISCED 1;</w:t>
              </w:r>
            </w:ins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284" w:hanging="284"/>
              <w:contextualSpacing/>
              <w:rPr>
                <w:ins w:id="1068" w:author="PC2" w:date="2018-03-27T09:23:00Z"/>
              </w:rPr>
            </w:pPr>
            <w:ins w:id="1067" w:author="PC2" w:date="2018-03-27T09:23:00Z">
              <w:r>
                <w:rPr/>
                <w:t>gimnazjalnym - ISCED 2;</w:t>
              </w:r>
            </w:ins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280"/>
              <w:ind w:left="284" w:hanging="284"/>
              <w:contextualSpacing/>
              <w:rPr>
                <w:ins w:id="1070" w:author="PC2" w:date="2018-03-27T09:23:00Z"/>
              </w:rPr>
            </w:pPr>
            <w:ins w:id="1069" w:author="PC2" w:date="2018-03-27T09:23:00Z">
              <w:r>
                <w:rPr/>
                <w:t>ponadgimnazjalnym - ISCED 3 (osoby, które ukończyły edukację na poziomie średnim przygotowującym do podjęcia studiów lub pracy.</w:t>
              </w:r>
            </w:ins>
          </w:p>
          <w:p>
            <w:pPr>
              <w:pStyle w:val="Akapitzlist"/>
              <w:spacing w:lineRule="auto" w:line="360" w:before="0" w:after="280"/>
              <w:ind w:left="0" w:hanging="0"/>
              <w:contextualSpacing/>
              <w:jc w:val="both"/>
              <w:rPr>
                <w:ins w:id="1072" w:author="PC2" w:date="2018-03-27T09:23:00Z"/>
              </w:rPr>
            </w:pPr>
            <w:ins w:id="1071" w:author="PC2" w:date="2018-03-27T09:23:00Z">
              <w:r>
                <w:rPr/>
                <w:t>Stopień uzyskanego wykształcenia jest określany w dniu rozpoczęcia uczestnictwa w   projekcie. Osobę przystępującą do projektu należy wykazać tylko raz (w sposób niepowtarzający się), uwzględniając najwyższy ukończony poziom ISCED.  Definicje na podstawie: ISCED 2011 (UNESCO).</w:t>
              </w:r>
            </w:ins>
          </w:p>
          <w:p>
            <w:pPr>
              <w:pStyle w:val="Normal"/>
              <w:spacing w:before="0" w:after="120"/>
              <w:rPr>
                <w:lang w:eastAsia="ar-SA"/>
                <w:ins w:id="1074" w:author="PC2" w:date="2018-03-27T09:23:00Z"/>
              </w:rPr>
            </w:pPr>
            <w:ins w:id="1073" w:author="PC2" w:date="2018-03-27T09:23:00Z">
              <w:r>
                <w:rPr>
                  <w:lang w:eastAsia="ar-SA"/>
                </w:rPr>
                <w:t>Kobieta w wieku produkcyjnym – kobieta pomiędzy 18. a 59. rokiem życia oznaczającym wiek zdolności do pracy.</w:t>
              </w:r>
            </w:ins>
          </w:p>
          <w:p>
            <w:pPr>
              <w:pStyle w:val="Normal"/>
              <w:spacing w:before="0" w:after="120"/>
              <w:rPr>
                <w:lang w:eastAsia="ar-SA"/>
                <w:ins w:id="1076" w:author="PC2" w:date="2018-03-27T09:23:00Z"/>
              </w:rPr>
            </w:pPr>
            <w:ins w:id="1075" w:author="PC2" w:date="2018-03-27T09:23:00Z">
              <w:r>
                <w:rPr>
                  <w:lang w:eastAsia="ar-SA"/>
                </w:rPr>
                <w:t>Osoba powyżej 50 roku życia – oznacza osobę, która w dniu złożenia wniosku ukończyła 50 rok życia.</w:t>
              </w:r>
            </w:ins>
          </w:p>
          <w:p>
            <w:pPr>
              <w:pStyle w:val="Normal"/>
              <w:spacing w:before="0" w:after="120"/>
              <w:rPr>
                <w:lang w:eastAsia="ar-SA"/>
                <w:ins w:id="1078" w:author="PC2" w:date="2018-03-27T09:23:00Z"/>
              </w:rPr>
            </w:pPr>
            <w:ins w:id="1077" w:author="PC2" w:date="2018-03-27T09:23:00Z">
              <w:r>
                <w:rPr>
                  <w:lang w:eastAsia="ar-SA"/>
                </w:rPr>
                <w:t>Osoba młoda na rynku pracy (do 25 roku życia) – oznacza osobę, która w dniu złożenia wniosku nie ukończyła 25 roku życia.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ins w:id="1079" w:author="PC2" w:date="2018-03-27T09:26:00Z">
              <w:r>
                <w:rPr>
                  <w:i/>
                  <w:lang w:eastAsia="ar-SA"/>
                </w:rPr>
                <w:t>Kryterium weryfikowane na podstawie wniosku o powierzenie grantu i/lub oświadczenia wnioskodawcy o rekrutacji do projektu</w:t>
              </w:r>
            </w:ins>
            <w:ins w:id="1080" w:author="Maciej Rataj" w:date="2018-03-27T10:37:00Z">
              <w:r>
                <w:rPr>
                  <w:i/>
                  <w:lang w:eastAsia="ar-SA"/>
                </w:rPr>
                <w:t xml:space="preserve"> </w:t>
              </w:r>
            </w:ins>
            <w:ins w:id="1081" w:author="PC2" w:date="2018-03-27T09:26:00Z">
              <w:r>
                <w:rPr>
                  <w:i/>
                  <w:lang w:eastAsia="ar-SA"/>
                </w:rPr>
                <w:t>osoby/osób z tzw. grup defaworyzowanych</w:t>
              </w:r>
            </w:ins>
            <w:ins w:id="1082" w:author="Maciej Rataj" w:date="2018-03-27T10:37:00Z">
              <w:r>
                <w:rPr>
                  <w:i/>
                  <w:lang w:eastAsia="ar-SA"/>
                </w:rPr>
                <w:t>.</w:t>
              </w:r>
            </w:ins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083" w:author="Maciej Rataj" w:date="2018-03-27T10:32:00Z">
              <w:r>
                <w:rPr>
                  <w:lang w:eastAsia="ar-SA"/>
                </w:rPr>
                <w:delText>B.3</w:delText>
              </w:r>
            </w:del>
            <w:ins w:id="1084" w:author="Maciej Rataj" w:date="2018-03-27T10:32:00Z">
              <w:r>
                <w:rPr>
                  <w:lang w:eastAsia="ar-SA"/>
                </w:rPr>
                <w:t>2</w:t>
              </w:r>
            </w:ins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87" w:author="PC2" w:date="2018-03-26T13:12:00Z"/>
              </w:rPr>
            </w:pPr>
            <w:del w:id="1085" w:author="PC2" w:date="2018-03-26T13:12:00Z">
              <w:r>
                <w:rPr>
                  <w:strike/>
                  <w:lang w:eastAsia="ar-SA"/>
                </w:rPr>
                <w:delText>Preferuje się operacje o charakterze innowacyjnym</w:delText>
              </w:r>
            </w:del>
            <w:del w:id="1086" w:author="PC2" w:date="2018-03-26T13:12:00Z">
              <w:r>
                <w:rPr>
                  <w:strike/>
                  <w:vertAlign w:val="superscript"/>
                  <w:lang w:eastAsia="ar-SA"/>
                </w:rPr>
                <w:delText>1</w:delText>
              </w:r>
            </w:del>
          </w:p>
          <w:p>
            <w:pPr>
              <w:pStyle w:val="Normal"/>
              <w:spacing w:before="0" w:after="120"/>
              <w:rPr>
                <w:lang w:eastAsia="ar-SA"/>
                <w:ins w:id="1089" w:author="PC2" w:date="2018-03-26T13:12:00Z"/>
              </w:rPr>
            </w:pPr>
            <w:ins w:id="1088" w:author="PC2" w:date="2018-03-26T13:12:00Z">
              <w:r>
                <w:rPr>
                  <w:lang w:eastAsia="ar-SA"/>
                </w:rPr>
                <w:t>Preferuje się operacje o charakterze innowacyjnym – kryterium subiektywne.</w:t>
              </w:r>
            </w:ins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  <w:ins w:id="1091" w:author="PC2" w:date="2018-03-26T13:12:00Z"/>
              </w:rPr>
            </w:pPr>
            <w:ins w:id="1090" w:author="PC2" w:date="2018-03-26T13:12:00Z">
              <w:r>
                <w:rPr>
                  <w:color w:val="000000"/>
                  <w:lang w:eastAsia="ar-SA"/>
                </w:rPr>
                <w:t>Definicja:</w:t>
                <w:br/>
  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  </w:r>
            </w:ins>
          </w:p>
          <w:p>
            <w:pPr>
              <w:pStyle w:val="Normal"/>
              <w:spacing w:before="0" w:after="0"/>
              <w:rPr>
                <w:strike/>
                <w:vertAlign w:val="superscript"/>
                <w:lang w:eastAsia="ar-SA"/>
              </w:rPr>
            </w:pPr>
            <w:ins w:id="1092" w:author="PC2" w:date="2018-03-26T13:12:00Z">
              <w:r>
                <w:rPr>
                  <w:i/>
                  <w:color w:val="000000"/>
                  <w:lang w:eastAsia="ar-SA"/>
                </w:rPr>
                <w:t>Kryterium weryfikowane na podstawie wniosku o powierzenie grantu</w:t>
              </w:r>
            </w:ins>
            <w:r>
              <w:rPr>
                <w:i/>
                <w:color w:val="000000"/>
                <w:lang w:eastAsia="ar-SA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093" w:author="Maciej Rataj" w:date="2018-03-27T10:32:00Z">
              <w:r>
                <w:rPr>
                  <w:lang w:eastAsia="ar-SA"/>
                </w:rPr>
                <w:delText>B.4</w:delText>
              </w:r>
            </w:del>
            <w:ins w:id="1094" w:author="Maciej Rataj" w:date="2018-03-27T10:32:00Z">
              <w:r>
                <w:rPr>
                  <w:lang w:eastAsia="ar-SA"/>
                </w:rPr>
                <w:t>3</w:t>
              </w:r>
            </w:ins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1096" w:author="PC2" w:date="2018-03-27T08:13:00Z"/>
              </w:rPr>
            </w:pPr>
            <w:del w:id="1095" w:author="PC2" w:date="2018-03-27T08:13:00Z">
              <w:r>
                <w:rPr>
                  <w:lang w:eastAsia="ar-SA"/>
                </w:rPr>
                <w:delText>Koszty ujęte we wniosku o dofinansowanie są racjonalne – znajdują uzasadnienie w załączonych ofertach, projektach, kosztorysach oraz innych dokumentach potwierdzających przyjęty poziom cen i są adekwatne do cen rynkowych</w:delText>
              </w:r>
            </w:del>
          </w:p>
          <w:p>
            <w:pPr>
              <w:pStyle w:val="Normal"/>
              <w:jc w:val="both"/>
              <w:rPr>
                <w:ins w:id="1099" w:author="PC2" w:date="2018-03-27T08:13:00Z"/>
              </w:rPr>
            </w:pPr>
            <w:ins w:id="1097" w:author="PC2" w:date="2018-03-27T08:13:00Z">
              <w:r>
                <w:rPr>
                  <w:lang w:eastAsia="ar-SA"/>
                </w:rPr>
                <w:t>Koszty ujęte we wniosku o przyznanie pomocy są racjonalne – znajdują uzasadnienie w załączonych ofertach, projektach, kosztorysach oraz innych dokumentach potwierdzających przyjęty poziom cen i są adekwatne do cen rynkowych</w:t>
              </w:r>
            </w:ins>
            <w:ins w:id="1098" w:author="PC2" w:date="2018-03-27T08:13:00Z">
              <w:r>
                <w:rPr>
                  <w:rFonts w:cs="Arial"/>
                </w:rPr>
                <w:t xml:space="preserve">. </w:t>
              </w:r>
            </w:ins>
          </w:p>
          <w:p>
            <w:pPr>
              <w:pStyle w:val="Normal"/>
              <w:jc w:val="both"/>
              <w:rPr>
                <w:lang w:eastAsia="ar-SA"/>
                <w:ins w:id="1101" w:author="PC2" w:date="2018-03-27T08:13:00Z"/>
              </w:rPr>
            </w:pPr>
            <w:ins w:id="1100" w:author="PC2" w:date="2018-03-27T08:13:00Z">
              <w:r>
                <w:rPr>
                  <w:rFonts w:cs="Arial"/>
                </w:rPr>
                <w:t>Dla danego zadania załączono minimum 3 oferty uzasadniające przyjęty poziom kosztu i/lub kosztorys inwestorski (w odniesieniu do wszystkich kosztów ujętych we wniosku poza kosztami ogólnymi).</w:t>
              </w:r>
            </w:ins>
          </w:p>
          <w:p>
            <w:pPr>
              <w:pStyle w:val="Normal"/>
              <w:spacing w:before="0" w:after="0"/>
              <w:rPr>
                <w:lang w:eastAsia="ar-SA"/>
              </w:rPr>
            </w:pPr>
            <w:ins w:id="1102" w:author="PC2" w:date="2018-03-27T08:13:00Z">
              <w:r>
                <w:rPr>
                  <w:i/>
                  <w:lang w:eastAsia="ar-SA"/>
                </w:rPr>
                <w:t>Kryterium weryfikowane przez Radę Programową na podstawie wniosku o powierzenie grantu i ofert i/lub kosztorysu inwestorskiego potwierdzających/-ego przyjęty poziom cen dla danego zadania.</w:t>
              </w:r>
            </w:ins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103" w:author="Maciej Rataj" w:date="2018-03-27T10:33:00Z">
              <w:r>
                <w:rPr>
                  <w:lang w:eastAsia="ar-SA"/>
                </w:rPr>
                <w:delText>B.5</w:delText>
              </w:r>
            </w:del>
            <w:ins w:id="1104" w:author="Maciej Rataj" w:date="2018-03-27T10:33:00Z">
              <w:r>
                <w:rPr>
                  <w:lang w:eastAsia="ar-SA"/>
                </w:rPr>
                <w:t>4</w:t>
              </w:r>
            </w:ins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Udział partnerów </w:t>
            </w:r>
            <w:del w:id="1105" w:author="PC2" w:date="2018-03-27T08:13:00Z">
              <w:r>
                <w:rPr>
                  <w:lang w:eastAsia="ar-SA"/>
                </w:rPr>
                <w:delText xml:space="preserve">publicznych </w:delText>
              </w:r>
            </w:del>
            <w:r>
              <w:rPr>
                <w:lang w:eastAsia="ar-SA"/>
              </w:rPr>
              <w:t>w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1107" w:author="PC2" w:date="2018-03-27T08:16:00Z"/>
              </w:rPr>
            </w:pPr>
            <w:del w:id="1106" w:author="PC2" w:date="2018-03-27T08:16:00Z">
              <w:r>
                <w:rPr>
                  <w:lang w:eastAsia="ar-SA"/>
                </w:rPr>
                <w:delText>Preferuje się operacje realizowane w  partnerstwie udział z co najmniej jednym partnerem publicznym</w:delText>
              </w:r>
            </w:del>
          </w:p>
          <w:p>
            <w:pPr>
              <w:pStyle w:val="Normal"/>
              <w:rPr>
                <w:lang w:eastAsia="ar-SA"/>
                <w:ins w:id="1110" w:author="PC2" w:date="2018-03-27T08:16:00Z"/>
              </w:rPr>
            </w:pPr>
            <w:ins w:id="1108" w:author="PC2" w:date="2018-03-27T08:16:00Z">
              <w:r>
                <w:rPr>
                  <w:lang w:eastAsia="ar-SA"/>
                </w:rPr>
                <w:t>Preferuje się udział w operacji co najmniej jednego partnera</w:t>
              </w:r>
            </w:ins>
            <w:ins w:id="1109" w:author="Maciej Rataj" w:date="2018-03-27T12:24:00Z">
              <w:r>
                <w:rPr>
                  <w:lang w:eastAsia="ar-SA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del w:id="1113" w:author="Maciej Rataj" w:date="2018-03-27T10:30:00Z"/>
              </w:rPr>
            </w:pPr>
            <w:ins w:id="1111" w:author="Maciej Rataj" w:date="2018-03-27T10:30:00Z">
              <w:r>
                <w:rPr>
                  <w:rFonts w:cs="Arial"/>
                  <w:shd w:fill="FFFFFF" w:val="clear"/>
                </w:rPr>
                <w:t>Partner – jednostka sektora finansów publicznych, w tym samorządowa jednostka organizacyjna</w:t>
              </w:r>
            </w:ins>
            <w:ins w:id="1112" w:author="Maciej Rataj" w:date="2018-03-27T10:30:00Z">
              <w:r>
                <w:rPr>
                  <w:rFonts w:cs="Arial" w:ascii="Arial" w:hAnsi="Arial"/>
                  <w:sz w:val="21"/>
                  <w:szCs w:val="21"/>
                  <w:shd w:fill="FFFFFF" w:val="clear"/>
                </w:rPr>
                <w:t>. lub organizacja pozarządową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eastAsia="ar-SA"/>
              </w:rPr>
            </w:pPr>
            <w:ins w:id="1114" w:author="PC2" w:date="2018-03-27T08:18:00Z">
              <w:r>
                <w:rPr>
                  <w:i/>
                  <w:lang w:eastAsia="ar-SA"/>
                </w:rPr>
                <w:t>Kryterium weryfikowane na podstawie umowy współpracy między wnioskodawcą a partnerem.</w:t>
              </w:r>
            </w:ins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115" w:author="Maciej Rataj" w:date="2018-03-27T10:33:00Z">
              <w:r>
                <w:rPr>
                  <w:lang w:eastAsia="ar-SA"/>
                </w:rPr>
                <w:delText>B.6</w:delText>
              </w:r>
            </w:del>
            <w:ins w:id="1116" w:author="Maciej Rataj" w:date="2018-03-27T10:33:00Z">
              <w:r>
                <w:rPr>
                  <w:lang w:eastAsia="ar-SA"/>
                </w:rPr>
                <w:t>5</w:t>
              </w:r>
            </w:ins>
          </w:p>
        </w:tc>
        <w:tc>
          <w:tcPr>
            <w:tcW w:w="29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Operacja zakłada wdrożenie rozwiązań w ramach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jednego  z wymienionych obszarów aktywnej integracji o charakterze środowiskowym w zakresie: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</w:t>
            </w:r>
            <w:r>
              <w:rPr>
                <w:u w:val="single"/>
                <w:lang w:eastAsia="ar-SA"/>
              </w:rPr>
              <w:t>wdrożenie operacji nie nosi znamion poszczególnego warunku</w:t>
            </w:r>
          </w:p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u w:val="single"/>
                <w:lang w:eastAsia="ar-SA"/>
              </w:rPr>
              <w:t xml:space="preserve">W ramach kryterium można uzyskać maksymalnie 5 pkt 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ind w:left="601" w:hanging="426"/>
              <w:contextualSpacing/>
              <w:rPr>
                <w:lang w:eastAsia="ar-SA"/>
              </w:rPr>
            </w:pPr>
            <w:r>
              <w:rPr>
                <w:lang w:eastAsia="ar-SA"/>
              </w:rPr>
              <w:t>klubów samopomocy ( m.in. z programem rówieśniczym obejmującym rówieśnicze doradztwo, edukację, liderowanie, coaching rówieśniczy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ind w:left="601" w:hanging="426"/>
              <w:contextualSpacing/>
              <w:rPr>
                <w:lang w:eastAsia="ar-SA"/>
              </w:rPr>
            </w:pPr>
            <w:r>
              <w:rPr>
                <w:lang w:eastAsia="ar-SA"/>
              </w:rPr>
              <w:t>świetlic środowiskowych (m.in z programem socjoterapeutycznym, programem rówieśniczym w zakresie doradztwa, edukacji, liderowania, coachingu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ind w:left="601" w:hanging="426"/>
              <w:contextualSpacing/>
              <w:rPr>
                <w:lang w:eastAsia="ar-SA"/>
              </w:rPr>
            </w:pPr>
            <w:r>
              <w:rPr>
                <w:lang w:eastAsia="ar-SA"/>
              </w:rPr>
              <w:t>klubów młodzieżowych (m.in z programem rówieśniczym w zakresie doradztwa, edukacji, liderowania, coachingu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ind w:left="601" w:hanging="426"/>
              <w:contextualSpacing/>
              <w:rPr>
                <w:lang w:eastAsia="ar-SA"/>
              </w:rPr>
            </w:pPr>
            <w:r>
              <w:rPr>
                <w:lang w:eastAsia="ar-SA"/>
              </w:rPr>
              <w:t>klubów pracy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>
                <w:trHeight w:val="244" w:hRule="atLeast"/>
              </w:trPr>
              <w:tc>
                <w:tcPr>
                  <w:tcW w:w="76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93" w:hanging="426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e)     aktywizacja społeczno-zawodowa (w tym szkolenia i podnoszące kompetencje i/lub dające nowe umiejętności zawodowe i społeczne)</w:t>
                  </w:r>
                </w:p>
              </w:tc>
            </w:tr>
          </w:tbl>
          <w:p>
            <w:pPr>
              <w:pStyle w:val="Akapitzlist"/>
              <w:autoSpaceDE w:val="false"/>
              <w:spacing w:lineRule="auto" w:line="240" w:before="0" w:after="0"/>
              <w:ind w:left="601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ind w:left="601" w:hanging="426"/>
              <w:contextualSpacing/>
              <w:rPr>
                <w:lang w:eastAsia="ar-SA"/>
              </w:rPr>
            </w:pPr>
            <w:r>
              <w:rPr>
                <w:lang w:eastAsia="ar-SA"/>
              </w:rPr>
              <w:t>inne z obszaru aktywnej integracji o charakterze środowiskowym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01" w:hanging="0"/>
              <w:contextualSpacing/>
              <w:rPr>
                <w:lang w:eastAsia="ar-SA"/>
              </w:rPr>
            </w:pPr>
            <w:ins w:id="1117" w:author="PC2" w:date="2018-03-27T08:20:00Z">
              <w:r>
                <w:rPr>
                  <w:i/>
                  <w:color w:val="000000"/>
                  <w:lang w:eastAsia="ar-SA"/>
                </w:rPr>
                <w:t>Kryterium weryfikowane na podstawie wniosku o powierzenie grantu</w:t>
              </w:r>
            </w:ins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118" w:author="Maciej Rataj" w:date="2018-03-27T10:33:00Z">
              <w:r>
                <w:rPr>
                  <w:lang w:eastAsia="ar-SA"/>
                </w:rPr>
                <w:delText>B.7</w:delText>
              </w:r>
            </w:del>
            <w:ins w:id="1119" w:author="Maciej Rataj" w:date="2018-03-27T10:33:00Z">
              <w:r>
                <w:rPr>
                  <w:lang w:eastAsia="ar-SA"/>
                </w:rPr>
                <w:t>6</w:t>
              </w:r>
            </w:ins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  <w:ins w:id="1121" w:author="Maciej Rataj" w:date="2018-03-27T12:24:00Z"/>
              </w:rPr>
            </w:pPr>
            <w:del w:id="1120" w:author="Maciej Rataj" w:date="2018-03-27T10:37:00Z">
              <w:r>
                <w:rPr>
                  <w:lang w:eastAsia="ar-SA"/>
                </w:rPr>
                <w:delText>Liczba nowozatrudnionych osób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ins w:id="1122" w:author="Maciej Rataj" w:date="2018-03-27T12:24:00Z">
              <w:r>
                <w:rPr>
                  <w:lang w:eastAsia="ar-SA"/>
                </w:rPr>
                <w:t>Typ wnioskodawcy</w:t>
              </w:r>
            </w:ins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1124" w:author="Maciej Rataj" w:date="2018-03-27T12:38:00Z"/>
              </w:rPr>
            </w:pPr>
            <w:ins w:id="1123" w:author="Maciej Rataj" w:date="2018-03-27T12:38:00Z">
              <w:r>
                <w:rPr>
                  <w:lang w:eastAsia="ar-SA"/>
                </w:rPr>
                <w:t>Preferowane będą projekty realizowane przez podmioty spoza sektora publicznego.</w:t>
              </w:r>
            </w:ins>
          </w:p>
          <w:p>
            <w:pPr>
              <w:pStyle w:val="Normal"/>
              <w:rPr>
                <w:i/>
                <w:i/>
                <w:color w:val="000000"/>
                <w:lang w:eastAsia="ar-SA"/>
                <w:ins w:id="1126" w:author="Maciej Rataj" w:date="2018-03-27T12:24:00Z"/>
              </w:rPr>
            </w:pPr>
            <w:ins w:id="1125" w:author="Maciej Rataj" w:date="2018-03-27T12:38:00Z">
              <w:r>
                <w:rPr>
                  <w:i/>
                  <w:color w:val="000000"/>
                  <w:lang w:eastAsia="ar-SA"/>
                </w:rPr>
                <w:t>Kryterium weryfikowane na podstawie wniosku o przyznanie pomocy.</w:t>
              </w:r>
            </w:ins>
          </w:p>
          <w:p>
            <w:pPr>
              <w:pStyle w:val="Normal"/>
              <w:rPr>
                <w:del w:id="1128" w:author="Maciej Rataj" w:date="2018-03-27T10:37:00Z"/>
              </w:rPr>
            </w:pPr>
            <w:del w:id="1127" w:author="Maciej Rataj" w:date="2018-03-27T10:37:00Z">
              <w:r>
                <w:rPr>
                  <w:lang w:eastAsia="ar-SA"/>
                </w:rPr>
                <w:delText>Operacja zakłada utworzenie miejsca  pracy dla osoby/ób z tzw. grup defaworyzowanych prac/miejsc pracy w ramach umowy o pracę lub spółdzielczej umowy o pracę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del w:id="1129" w:author="Maciej Rataj" w:date="2018-03-27T10:37:00Z">
              <w:r>
                <w:rPr>
                  <w:i/>
                  <w:color w:val="000000"/>
                  <w:lang w:eastAsia="ar-SA"/>
                </w:rPr>
                <w:delText>Kryterium weryfikowane na podstawie wniosku o powierzenie grantu</w:delText>
              </w:r>
            </w:del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pkt – brak etatów</w:t>
            </w:r>
          </w:p>
          <w:p>
            <w:pPr>
              <w:pStyle w:val="Normal"/>
              <w:rPr/>
            </w:pPr>
            <w:r>
              <w:rPr>
                <w:bCs/>
              </w:rPr>
              <w:t>4 pkt - 1 etat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bCs/>
              </w:rPr>
              <w:t>8 pkt - 2 etaty i więcej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130" w:author="Maciej Rataj" w:date="2018-03-27T10:33:00Z">
              <w:r>
                <w:rPr>
                  <w:lang w:eastAsia="ar-SA"/>
                </w:rPr>
                <w:delText>B.8</w:delText>
              </w:r>
            </w:del>
            <w:ins w:id="1131" w:author="Maciej Rataj" w:date="2018-03-27T10:33:00Z">
              <w:r>
                <w:rPr>
                  <w:lang w:eastAsia="ar-SA"/>
                </w:rPr>
                <w:t>7</w:t>
              </w:r>
            </w:ins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iejsce realizacji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Preferuje się operacje realizowane na obszarach rewitalizowanych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ins w:id="1132" w:author="PC2" w:date="2018-03-27T08:20:00Z">
              <w:r>
                <w:rPr>
                  <w:i/>
                  <w:color w:val="000000"/>
                  <w:lang w:eastAsia="ar-SA"/>
                </w:rPr>
                <w:t>Kryterium weryfikowane na podstawie wniosku o powierzenie grantu</w:t>
              </w:r>
            </w:ins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pkt. – operacja nie spełnia takiego warunku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 pkt. – operacja będzie realizowana co najmniej w wysokości 50% kosztów operacji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133" w:author="Maciej Rataj" w:date="2018-03-27T10:33:00Z">
              <w:r>
                <w:rPr>
                  <w:lang w:eastAsia="ar-SA"/>
                </w:rPr>
                <w:delText>B.9</w:delText>
              </w:r>
            </w:del>
            <w:ins w:id="1134" w:author="Maciej Rataj" w:date="2018-03-27T10:33:00Z">
              <w:r>
                <w:rPr>
                  <w:lang w:eastAsia="ar-SA"/>
                </w:rPr>
                <w:t>8</w:t>
              </w:r>
            </w:ins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1136" w:author="PC2" w:date="2018-03-27T08:21:00Z"/>
              </w:rPr>
            </w:pPr>
            <w:del w:id="1135" w:author="PC2" w:date="2018-03-27T08:21:00Z">
              <w:r>
                <w:rPr>
                  <w:lang w:eastAsia="ar-SA"/>
                </w:rPr>
                <w:delText>Wnioskodawca złożył projekt operacji (fiszkę projektową) w okresie od ogłoszenia naboru do czasu rozpoczęcia naboru w biurze LGD</w:delText>
              </w:r>
            </w:del>
          </w:p>
          <w:p>
            <w:pPr>
              <w:pStyle w:val="Normal"/>
              <w:rPr>
                <w:lang w:eastAsia="ar-SA"/>
                <w:ins w:id="1138" w:author="PC2" w:date="2018-03-27T08:21:00Z"/>
              </w:rPr>
            </w:pPr>
            <w:ins w:id="1137" w:author="PC2" w:date="2018-03-27T08:21:00Z">
              <w:r>
                <w:rPr>
                  <w:lang w:eastAsia="ar-SA"/>
                </w:rPr>
  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  </w:r>
            </w:ins>
          </w:p>
          <w:p>
            <w:pPr>
              <w:pStyle w:val="Normal"/>
              <w:spacing w:before="0" w:after="0"/>
              <w:rPr>
                <w:lang w:eastAsia="ar-SA"/>
                <w:ins w:id="1140" w:author="PC2" w:date="2018-03-27T08:21:00Z"/>
              </w:rPr>
            </w:pPr>
            <w:ins w:id="1139" w:author="PC2" w:date="2018-03-27T08:21:00Z">
              <w:r>
                <w:rPr>
                  <w:lang w:eastAsia="ar-SA"/>
                </w:rPr>
                <w:t>Warunkiem uzyskania pozytywnej oceny fiszki projektowej jest: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60" w:hanging="360"/>
              <w:jc w:val="both"/>
              <w:rPr>
                <w:ins w:id="1142" w:author="PC2" w:date="2018-03-27T08:21:00Z"/>
              </w:rPr>
            </w:pPr>
            <w:ins w:id="1141" w:author="PC2" w:date="2018-03-27T08:21:00Z">
              <w:r>
                <w:rPr/>
                <w:t>złożenie formularza fiszki projektowej w oznaczonym terminie, na formularzu udostępnionym przez LGD;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284" w:hanging="284"/>
              <w:jc w:val="both"/>
              <w:rPr>
                <w:ins w:id="1144" w:author="PC2" w:date="2018-03-27T08:21:00Z"/>
              </w:rPr>
            </w:pPr>
            <w:ins w:id="1143" w:author="PC2" w:date="2018-03-27T08:21:00Z">
              <w:r>
                <w:rPr/>
                <w:t>podpisanie przez wnioskodawcę lub upoważnioną osobę formularza fiszki projektowej;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284" w:hanging="284"/>
              <w:jc w:val="both"/>
              <w:rPr>
                <w:ins w:id="1146" w:author="PC2" w:date="2018-03-27T08:21:00Z"/>
              </w:rPr>
            </w:pPr>
            <w:ins w:id="1145" w:author="PC2" w:date="2018-03-27T08:21:00Z">
              <w:r>
                <w:rPr/>
                <w:t>wypełnienie wszystkich części formularza fiszki projektowej;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284" w:hanging="284"/>
              <w:jc w:val="both"/>
              <w:rPr>
                <w:ins w:id="1148" w:author="PC2" w:date="2018-03-27T08:21:00Z"/>
              </w:rPr>
            </w:pPr>
            <w:ins w:id="1147" w:author="PC2" w:date="2018-03-27T08:21:00Z">
              <w:r>
                <w:rPr/>
                <w:t>zgodność z LSR;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120"/>
              <w:ind w:left="284" w:hanging="284"/>
              <w:jc w:val="both"/>
              <w:rPr>
                <w:lang w:eastAsia="ar-SA"/>
                <w:ins w:id="1150" w:author="PC2" w:date="2018-03-27T08:21:00Z"/>
              </w:rPr>
            </w:pPr>
            <w:ins w:id="1149" w:author="PC2" w:date="2018-03-27T08:21:00Z">
              <w:r>
                <w:rPr/>
                <w:t>zbieżność tematyczna koncepcji projektu z zakresem wniosku o przyznanie pomocy.</w:t>
              </w:r>
            </w:ins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ins w:id="1151" w:author="PC2" w:date="2018-03-27T08:21:00Z">
              <w:r>
                <w:rPr>
                  <w:i/>
                  <w:lang w:eastAsia="ar-SA"/>
                </w:rPr>
                <w:t>Kryterium będzie weryfikowane w oparciu o formularz fiszki projektowej, rekomendację Biura LGD i rejestr złożonych fiszek projektowych.</w:t>
              </w:r>
            </w:ins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ar-SA"/>
              </w:rPr>
            </w:pPr>
            <w:r>
              <w:rPr>
                <w:lang w:eastAsia="ar-SA"/>
              </w:rPr>
              <w:t>0 –</w:t>
            </w:r>
            <w:del w:id="1152" w:author="PC2" w:date="2018-03-27T08:21:00Z">
              <w:r>
                <w:rPr>
                  <w:lang w:eastAsia="ar-SA"/>
                </w:rPr>
                <w:delText xml:space="preserve"> wnioskodawca </w:delText>
              </w:r>
            </w:del>
            <w:del w:id="1153" w:author="PC2" w:date="2018-03-27T08:21:00Z">
              <w:r>
                <w:rPr>
                  <w:u w:val="single"/>
                  <w:lang w:eastAsia="ar-SA"/>
                </w:rPr>
                <w:delText>nie złożył</w:delText>
              </w:r>
            </w:del>
            <w:del w:id="1154" w:author="PC2" w:date="2018-03-27T08:21:00Z">
              <w:r>
                <w:rPr>
                  <w:lang w:eastAsia="ar-SA"/>
                </w:rPr>
                <w:delText xml:space="preserve"> projektu operacji w oznaczonym czasie i miejscu</w:delText>
              </w:r>
            </w:del>
            <w:r>
              <w:rPr>
                <w:lang w:eastAsia="ar-SA"/>
              </w:rPr>
              <w:t xml:space="preserve"> </w:t>
            </w:r>
            <w:ins w:id="1155" w:author="PC2" w:date="2018-03-27T08:21:00Z">
              <w:r>
                <w:rPr>
                  <w:lang w:eastAsia="ar-SA"/>
                </w:rPr>
                <w:t xml:space="preserve">wnioskodawca </w:t>
              </w:r>
            </w:ins>
            <w:ins w:id="1156" w:author="PC2" w:date="2018-03-27T08:21:00Z">
              <w:r>
                <w:rPr>
                  <w:u w:val="single"/>
                  <w:lang w:eastAsia="ar-SA"/>
                </w:rPr>
                <w:t>nie złożył</w:t>
              </w:r>
            </w:ins>
            <w:ins w:id="1157" w:author="PC2" w:date="2018-03-27T08:21:00Z">
              <w:r>
                <w:rPr>
                  <w:lang w:eastAsia="ar-SA"/>
                </w:rPr>
                <w:t xml:space="preserve"> fiszki projektowej w oznaczonym czasie i miejscu lub fiszka projektowa została złożona w oznaczonym czasie i miejscu, ale </w:t>
              </w:r>
            </w:ins>
            <w:ins w:id="1158" w:author="PC2" w:date="2018-03-27T08:21:00Z">
              <w:r>
                <w:rPr>
                  <w:u w:val="single"/>
                  <w:lang w:eastAsia="ar-SA"/>
                </w:rPr>
                <w:t>nie uzyskała</w:t>
              </w:r>
            </w:ins>
            <w:ins w:id="1159" w:author="PC2" w:date="2018-03-27T08:21:00Z">
              <w:r>
                <w:rPr>
                  <w:lang w:eastAsia="ar-SA"/>
                </w:rPr>
                <w:t xml:space="preserve"> pozytywnej oceny</w:t>
              </w:r>
            </w:ins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</w:t>
            </w:r>
            <w:del w:id="1160" w:author="PC2" w:date="2018-03-27T08:22:00Z">
              <w:r>
                <w:rPr>
                  <w:lang w:eastAsia="ar-SA"/>
                </w:rPr>
                <w:delText>wnioskodawca</w:delText>
              </w:r>
            </w:del>
            <w:del w:id="1161" w:author="PC2" w:date="2018-03-27T08:22:00Z">
              <w:r>
                <w:rPr>
                  <w:u w:val="single"/>
                  <w:lang w:eastAsia="ar-SA"/>
                </w:rPr>
                <w:delText xml:space="preserve"> złożył</w:delText>
              </w:r>
            </w:del>
            <w:del w:id="1162" w:author="PC2" w:date="2018-03-27T08:22:00Z">
              <w:r>
                <w:rPr>
                  <w:lang w:eastAsia="ar-SA"/>
                </w:rPr>
                <w:delText xml:space="preserve"> projekt operacji w oznaczonym miejscu i czasie </w:delText>
              </w:r>
            </w:del>
            <w:ins w:id="1163" w:author="PC2" w:date="2018-03-27T08:22:00Z">
              <w:r>
                <w:rPr>
                  <w:lang w:eastAsia="ar-SA"/>
                </w:rPr>
                <w:t xml:space="preserve">wnioskodawca </w:t>
              </w:r>
            </w:ins>
            <w:ins w:id="1164" w:author="PC2" w:date="2018-03-27T08:22:00Z">
              <w:r>
                <w:rPr>
                  <w:u w:val="single"/>
                  <w:lang w:eastAsia="ar-SA"/>
                </w:rPr>
                <w:t>złożył</w:t>
              </w:r>
            </w:ins>
            <w:ins w:id="1165" w:author="PC2" w:date="2018-03-27T08:22:00Z">
              <w:r>
                <w:rPr>
                  <w:lang w:eastAsia="ar-SA"/>
                </w:rPr>
                <w:t xml:space="preserve"> fiszkę projektową w oznaczonym miejscu i czasie, która uzyskała pozytywna ocenę</w:t>
              </w:r>
            </w:ins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166" w:author="Maciej Rataj" w:date="2018-03-27T10:33:00Z">
              <w:r>
                <w:rPr>
                  <w:lang w:eastAsia="ar-SA"/>
                </w:rPr>
                <w:delText>B.10</w:delText>
              </w:r>
            </w:del>
            <w:ins w:id="1167" w:author="Maciej Rataj" w:date="2018-03-27T10:33:00Z">
              <w:r>
                <w:rPr>
                  <w:lang w:eastAsia="ar-SA"/>
                </w:rPr>
                <w:t>9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1169" w:author="PC2" w:date="2018-03-27T08:29:00Z"/>
              </w:rPr>
            </w:pPr>
            <w:del w:id="1168" w:author="PC2" w:date="2018-03-27T08:29:00Z">
              <w:r>
                <w:rPr>
                  <w:lang w:eastAsia="ar-SA"/>
                </w:rPr>
                <w:delText>Wnioskodawca korzystał z doradztwa biura LGD w okresie od ogłoszenia naboru do czasu rozpoczęcia naboru</w:delText>
              </w:r>
            </w:del>
          </w:p>
          <w:p>
            <w:pPr>
              <w:pStyle w:val="Normal"/>
              <w:spacing w:lineRule="auto" w:line="360" w:before="0" w:after="0"/>
              <w:jc w:val="both"/>
              <w:rPr>
                <w:ins w:id="1174" w:author="PC2" w:date="2018-03-27T08:29:00Z"/>
              </w:rPr>
            </w:pPr>
            <w:ins w:id="1170" w:author="PC2" w:date="2018-03-27T08:29:00Z">
              <w:r>
                <w:rPr>
                  <w:lang w:eastAsia="ar-SA"/>
                </w:rPr>
                <w:t xml:space="preserve">Preferuje się Wnioskodawców, </w:t>
              </w:r>
            </w:ins>
            <w:ins w:id="1171" w:author="PC2" w:date="2018-03-27T08:29:00Z">
              <w:r>
                <w:rPr/>
                <w:t>zgodnie z Regulaminem świadczenia doradztwa przez pracowników Biura Stowarzyszenia Lokalna Grupa Działania Ziemia Wąbrzeska,</w:t>
              </w:r>
            </w:ins>
            <w:ins w:id="1172" w:author="PC2" w:date="2018-03-27T08:29:00Z">
              <w:r>
                <w:rPr>
                  <w:lang w:eastAsia="ar-SA"/>
                </w:rPr>
                <w:t xml:space="preserve"> </w:t>
              </w:r>
            </w:ins>
            <w:ins w:id="1173" w:author="PC2" w:date="2018-03-27T08:29:00Z">
              <w:r>
                <w:rPr/>
                <w:t>którzy korzystali z doradztwa:</w:t>
              </w:r>
            </w:ins>
          </w:p>
          <w:p>
            <w:pPr>
              <w:pStyle w:val="Akapitzlist"/>
              <w:numPr>
                <w:ilvl w:val="0"/>
                <w:numId w:val="34"/>
              </w:numPr>
              <w:spacing w:lineRule="auto" w:line="360" w:before="0" w:after="0"/>
              <w:ind w:left="212" w:hanging="212"/>
              <w:contextualSpacing/>
              <w:jc w:val="both"/>
              <w:rPr>
                <w:ins w:id="1176" w:author="PC2" w:date="2018-03-27T08:29:00Z"/>
              </w:rPr>
            </w:pPr>
            <w:ins w:id="1175" w:author="PC2" w:date="2018-03-27T08:29:00Z">
              <w:r>
                <w:rPr/>
                <w:t>osobiście w Biurze LGD lub przez pełnomocnika lub pracownika, co musi być poświadczone podpisem na liście świadczonych usług doradczych;</w:t>
              </w:r>
            </w:ins>
          </w:p>
          <w:p>
            <w:pPr>
              <w:pStyle w:val="Akapitzlist"/>
              <w:numPr>
                <w:ilvl w:val="0"/>
                <w:numId w:val="34"/>
              </w:numPr>
              <w:spacing w:lineRule="auto" w:line="360" w:before="0" w:after="0"/>
              <w:ind w:left="212" w:hanging="212"/>
              <w:contextualSpacing/>
              <w:jc w:val="both"/>
              <w:rPr>
                <w:ins w:id="1178" w:author="PC2" w:date="2018-03-27T08:29:00Z"/>
              </w:rPr>
            </w:pPr>
            <w:ins w:id="1177" w:author="PC2" w:date="2018-03-27T08:29:00Z">
              <w:r>
                <w:rPr/>
                <w:t>świadczonego w okresie od dnia ogłoszenia danego naboru wniosków na stronie internetowej LGD i nie później niż 2 dni przed zakończeniem naboru wniosków.</w:t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ins w:id="1180" w:author="PC2" w:date="2018-03-27T08:29:00Z"/>
              </w:rPr>
            </w:pPr>
            <w:ins w:id="1179" w:author="PC2" w:date="2018-03-27T08:29:00Z">
              <w:r>
                <w:rPr/>
                <w:t>Punktowany zakres doradztwa:</w:t>
              </w:r>
            </w:ins>
          </w:p>
          <w:p>
            <w:pPr>
              <w:pStyle w:val="Akapitzlist"/>
              <w:numPr>
                <w:ilvl w:val="2"/>
                <w:numId w:val="34"/>
              </w:numPr>
              <w:tabs>
                <w:tab w:val="clear" w:pos="708"/>
                <w:tab w:val="left" w:pos="212" w:leader="none"/>
              </w:tabs>
              <w:spacing w:lineRule="auto" w:line="360" w:before="0" w:after="0"/>
              <w:ind w:left="72" w:firstLine="140"/>
              <w:contextualSpacing/>
              <w:jc w:val="both"/>
              <w:rPr>
                <w:ins w:id="1182" w:author="PC2" w:date="2018-03-27T08:29:00Z"/>
              </w:rPr>
            </w:pPr>
            <w:ins w:id="1181" w:author="PC2" w:date="2018-03-27T08:29:00Z">
              <w:r>
                <w:rPr/>
                <w:t>zasady przygotowania wniosków o przyznanie pomocy;</w:t>
              </w:r>
            </w:ins>
          </w:p>
          <w:p>
            <w:pPr>
              <w:pStyle w:val="Akapitzlist"/>
              <w:numPr>
                <w:ilvl w:val="2"/>
                <w:numId w:val="34"/>
              </w:numPr>
              <w:tabs>
                <w:tab w:val="clear" w:pos="708"/>
                <w:tab w:val="left" w:pos="212" w:leader="none"/>
              </w:tabs>
              <w:spacing w:lineRule="auto" w:line="360" w:before="0" w:after="0"/>
              <w:ind w:left="72" w:firstLine="140"/>
              <w:contextualSpacing/>
              <w:jc w:val="both"/>
              <w:rPr>
                <w:ins w:id="1184" w:author="PC2" w:date="2018-03-27T08:29:00Z"/>
              </w:rPr>
            </w:pPr>
            <w:ins w:id="1183" w:author="PC2" w:date="2018-03-27T08:29:00Z">
              <w:r>
                <w:rPr/>
                <w:t>wsparcie na etapie ustalania koncepcji projektu, również pod kątem kryteriów oceny przez Radę Programową LGD;</w:t>
              </w:r>
            </w:ins>
          </w:p>
          <w:p>
            <w:pPr>
              <w:pStyle w:val="Normal"/>
              <w:numPr>
                <w:ilvl w:val="2"/>
                <w:numId w:val="34"/>
              </w:numPr>
              <w:spacing w:lineRule="auto" w:line="360" w:before="0" w:after="0"/>
              <w:ind w:left="354" w:hanging="142"/>
              <w:jc w:val="both"/>
              <w:rPr>
                <w:ins w:id="1186" w:author="PC2" w:date="2018-03-27T08:29:00Z"/>
              </w:rPr>
            </w:pPr>
            <w:ins w:id="1185" w:author="PC2" w:date="2018-03-27T08:29:00Z">
              <w:r>
                <w:rPr/>
                <w:t>wskazanie informacji i adresów stron www, gdzie osiągalne są dokumenty programowe, wnioski oraz inne dokumenty związane z aplikowaniem o środki za pośrednictwem LGD;</w:t>
              </w:r>
            </w:ins>
          </w:p>
          <w:p>
            <w:pPr>
              <w:pStyle w:val="Normal"/>
              <w:numPr>
                <w:ilvl w:val="2"/>
                <w:numId w:val="34"/>
              </w:numPr>
              <w:spacing w:lineRule="auto" w:line="360" w:before="0" w:after="0"/>
              <w:ind w:left="354" w:hanging="142"/>
              <w:jc w:val="both"/>
              <w:rPr>
                <w:ins w:id="1188" w:author="PC2" w:date="2018-03-27T08:29:00Z"/>
              </w:rPr>
            </w:pPr>
            <w:ins w:id="1187" w:author="PC2" w:date="2018-03-27T08:29:00Z">
              <w:r>
                <w:rPr/>
                <w:t>zasady przygotowania wniosków o płatność na operacje realizujące LSR.</w:t>
              </w:r>
            </w:ins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ins w:id="1189" w:author="PC2" w:date="2018-03-27T08:29:00Z">
              <w:r>
                <w:rPr>
                  <w:i/>
                  <w:lang w:eastAsia="ar-SA"/>
                </w:rPr>
                <w:t>Kryterium będzie weryfikowane na podstawie rejestru doradztwa prowadzonego przez Biuro LGD.</w:t>
              </w:r>
            </w:ins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Mierzalność danego kryterium będzie oceniana na podstawie danych liczbowych zawartych we wniosku o przyznanie pomocy lub też informacji bądź deklaracji przedstawionych przez wnioskodawcę w dodatkowych załącznikach do wniosku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  <w:ins w:id="1191" w:author="Maciej Rataj" w:date="2018-03-27T12:35:00Z"/>
        </w:rPr>
      </w:pPr>
      <w:ins w:id="1190" w:author="Maciej Rataj" w:date="2018-03-27T12:35:00Z">
        <w:r>
          <w:rPr>
            <w:lang w:eastAsia="ar-SA"/>
          </w:rPr>
        </w:r>
      </w:ins>
    </w:p>
    <w:p>
      <w:pPr>
        <w:pStyle w:val="Normal"/>
        <w:jc w:val="both"/>
        <w:rPr>
          <w:lang w:eastAsia="ar-SA"/>
          <w:ins w:id="1193" w:author="Maciej Rataj" w:date="2018-03-27T12:35:00Z"/>
        </w:rPr>
      </w:pPr>
      <w:ins w:id="1192" w:author="Maciej Rataj" w:date="2018-03-27T12:35:00Z">
        <w:r>
          <w:rPr>
            <w:lang w:eastAsia="ar-SA"/>
          </w:rPr>
        </w:r>
      </w:ins>
    </w:p>
    <w:p>
      <w:pPr>
        <w:pStyle w:val="Normal"/>
        <w:jc w:val="both"/>
        <w:rPr>
          <w:lang w:eastAsia="ar-SA"/>
          <w:ins w:id="1195" w:author="Maciej Rataj" w:date="2018-03-27T12:35:00Z"/>
        </w:rPr>
      </w:pPr>
      <w:ins w:id="1194" w:author="Maciej Rataj" w:date="2018-03-27T12:35:00Z">
        <w:r>
          <w:rPr>
            <w:lang w:eastAsia="ar-SA"/>
          </w:rPr>
        </w:r>
      </w:ins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38"/>
        </w:numPr>
        <w:ind w:left="426" w:hanging="426"/>
        <w:rPr/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Rozwój organizacji społeczności lokalnej i animacji społecznej</w:t>
      </w:r>
      <w:r>
        <w:rPr/>
        <w:t xml:space="preserve">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8477"/>
        <w:gridCol w:w="3685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196" w:author="Maciej Rataj" w:date="2018-03-27T10:36:00Z">
              <w:r>
                <w:rPr>
                  <w:lang w:eastAsia="ar-SA"/>
                </w:rPr>
                <w:delText>B.1</w:delText>
              </w:r>
            </w:del>
          </w:p>
        </w:tc>
        <w:tc>
          <w:tcPr>
            <w:tcW w:w="258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197" w:author="PC2" w:date="2018-03-27T08:33:00Z">
              <w:r>
                <w:rPr>
                  <w:lang w:eastAsia="ar-SA"/>
                </w:rPr>
                <w:delText>Kryterium dostępu</w:delText>
              </w:r>
            </w:del>
          </w:p>
        </w:tc>
        <w:tc>
          <w:tcPr>
            <w:tcW w:w="8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198" w:author="PC2" w:date="2018-03-27T08:33:00Z">
              <w:r>
                <w:rPr>
                  <w:lang w:eastAsia="ar-SA"/>
                </w:rPr>
                <w:delText>Miejsce realizacji operacji zlokalizowane jest na obszarze objętym LSR</w:delText>
              </w:r>
            </w:del>
          </w:p>
        </w:tc>
        <w:tc>
          <w:tcPr>
            <w:tcW w:w="3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del w:id="1199" w:author="PC2" w:date="2018-03-27T08:33:00Z">
              <w:r>
                <w:rPr/>
                <w:delText>Tak/nie</w:delText>
                <w:br/>
                <w:delText>(niespełnienie kryterium oznacza odrzucenie wniosku)</w:delText>
              </w:r>
            </w:del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200" w:author="Maciej Rataj" w:date="2018-03-27T10:33:00Z">
              <w:r>
                <w:rPr>
                  <w:lang w:eastAsia="ar-SA"/>
                </w:rPr>
                <w:delText>B.2</w:delText>
              </w:r>
            </w:del>
            <w:ins w:id="1201" w:author="Maciej Rataj" w:date="2018-03-27T10:33:00Z">
              <w:r>
                <w:rPr>
                  <w:lang w:eastAsia="ar-SA"/>
                </w:rPr>
                <w:t>1</w:t>
              </w:r>
            </w:ins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del w:id="1202" w:author="PC2" w:date="2018-03-27T08:33:00Z">
              <w:r>
                <w:rPr>
                  <w:lang w:eastAsia="ar-SA"/>
                </w:rPr>
                <w:delText>Wsparcie dla określonych grup beneficjentów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cs="Arial"/>
                <w:ins w:id="1204" w:author="PC2" w:date="2018-03-27T09:14:00Z"/>
              </w:rPr>
            </w:pPr>
            <w:ins w:id="1203" w:author="PC2" w:date="2018-03-27T09:14:00Z">
              <w:r>
                <w:rPr>
                  <w:rFonts w:cs="Arial"/>
                </w:rPr>
                <w:t xml:space="preserve">Wsparcie 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ins w:id="1206" w:author="PC2" w:date="2018-03-27T09:14:00Z"/>
              </w:rPr>
            </w:pPr>
            <w:ins w:id="1205" w:author="PC2" w:date="2018-03-27T09:14:00Z">
              <w:r>
                <w:rPr>
                  <w:rFonts w:cs="Arial"/>
                </w:rPr>
                <w:t xml:space="preserve">osób z 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ins w:id="1208" w:author="PC2" w:date="2018-03-27T09:14:00Z"/>
              </w:rPr>
            </w:pPr>
            <w:ins w:id="1207" w:author="PC2" w:date="2018-03-27T09:14:00Z">
              <w:r>
                <w:rPr>
                  <w:rFonts w:cs="Arial"/>
                </w:rPr>
                <w:t xml:space="preserve">grup 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ins w:id="1210" w:author="PC2" w:date="2018-03-27T09:14:00Z"/>
              </w:rPr>
            </w:pPr>
            <w:ins w:id="1209" w:author="PC2" w:date="2018-03-27T09:14:00Z">
              <w:r>
                <w:rPr>
                  <w:rFonts w:cs="Arial"/>
                </w:rPr>
                <w:t xml:space="preserve">defaworyzowanych określonych 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ins w:id="1212" w:author="PC2" w:date="2018-03-27T09:14:00Z"/>
              </w:rPr>
            </w:pPr>
            <w:ins w:id="1211" w:author="PC2" w:date="2018-03-27T09:14:00Z">
              <w:r>
                <w:rPr>
                  <w:rFonts w:cs="Arial"/>
                </w:rPr>
                <w:t xml:space="preserve">w LSR. </w:t>
              </w:r>
            </w:ins>
          </w:p>
          <w:p>
            <w:pPr>
              <w:pStyle w:val="Normal"/>
              <w:spacing w:before="0" w:after="20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1214" w:author="PC2" w:date="2018-03-27T09:16:00Z"/>
              </w:rPr>
            </w:pPr>
            <w:del w:id="1213" w:author="PC2" w:date="2018-03-27T08:33:00Z">
              <w:r>
                <w:rPr>
                  <w:lang w:eastAsia="ar-SA"/>
                </w:rPr>
                <w:delText>Preferuje się operacje realizowane przez organizacje pozarządowe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ins w:id="1215" w:author="PC2" w:date="2018-03-27T09:16:00Z">
              <w:r>
                <w:rPr>
                  <w:rFonts w:cs="Arial"/>
                </w:rPr>
                <w:t>Preferuje się projekty, które na etapie rekrutacji do projektu objętego grantem premiować będą osoby zagrożone ubóstwem lub wykluczeniem społecznym</w:t>
              </w:r>
            </w:ins>
            <w:ins w:id="1216" w:author="PC2" w:date="2018-03-27T09:18:00Z">
              <w:r>
                <w:rPr>
                  <w:rFonts w:cs="Arial"/>
                </w:rPr>
                <w:t xml:space="preserve"> </w:t>
              </w:r>
            </w:ins>
            <w:ins w:id="1217" w:author="PC2" w:date="2018-03-27T09:16:00Z">
              <w:r>
                <w:rPr>
                  <w:rFonts w:cs="Arial"/>
                </w:rPr>
                <w:t>mające jednocześnie co najmniej jeden z wymienionych statusów: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ins w:id="1219" w:author="PC2" w:date="2018-03-27T09:18:00Z"/>
              </w:rPr>
            </w:pPr>
            <w:ins w:id="1218" w:author="PC2" w:date="2018-03-27T09:18:00Z">
              <w:r>
                <w:rPr>
                  <w:rFonts w:cs="Arial"/>
                </w:rPr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221" w:author="PC2" w:date="2018-03-27T09:18:00Z"/>
              </w:rPr>
            </w:pPr>
            <w:ins w:id="1220" w:author="PC2" w:date="2018-03-27T09:18:00Z">
              <w:r>
                <w:rPr>
                  <w:lang w:eastAsia="ar-SA"/>
                </w:rPr>
                <w:t>osoby/osób bezrobotnej/-ych lub/i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223" w:author="PC2" w:date="2018-03-27T09:18:00Z"/>
              </w:rPr>
            </w:pPr>
            <w:ins w:id="1222" w:author="PC2" w:date="2018-03-27T09:18:00Z">
              <w:r>
                <w:rPr>
                  <w:lang w:eastAsia="ar-SA"/>
                </w:rPr>
                <w:t>osoby/osób niepełnosprawnej/-ych lub/i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225" w:author="PC2" w:date="2018-03-27T09:18:00Z"/>
              </w:rPr>
            </w:pPr>
            <w:ins w:id="1224" w:author="PC2" w:date="2018-03-27T09:18:00Z">
              <w:r>
                <w:rPr>
                  <w:lang w:eastAsia="ar-SA"/>
                </w:rPr>
                <w:t>osoby/osób o niskich kwalifikacjach lub/i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227" w:author="PC2" w:date="2018-03-27T09:18:00Z"/>
              </w:rPr>
            </w:pPr>
            <w:ins w:id="1226" w:author="PC2" w:date="2018-03-27T09:18:00Z">
              <w:r>
                <w:rPr>
                  <w:lang w:eastAsia="ar-SA"/>
                </w:rPr>
                <w:t>kobiety w wieku produkcyjnym lub/i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229" w:author="PC2" w:date="2018-03-27T09:18:00Z"/>
              </w:rPr>
            </w:pPr>
            <w:ins w:id="1228" w:author="PC2" w:date="2018-03-27T09:18:00Z">
              <w:r>
                <w:rPr>
                  <w:lang w:eastAsia="ar-SA"/>
                </w:rPr>
                <w:t>osoby/osób powyżej 50 roku życia lub/i</w:t>
              </w:r>
            </w:ins>
          </w:p>
          <w:p>
            <w:pPr>
              <w:pStyle w:val="Akapitzlist"/>
              <w:numPr>
                <w:ilvl w:val="0"/>
                <w:numId w:val="16"/>
              </w:numPr>
              <w:ind w:left="352" w:hanging="284"/>
              <w:rPr>
                <w:lang w:eastAsia="ar-SA"/>
                <w:ins w:id="1231" w:author="PC2" w:date="2018-03-27T09:18:00Z"/>
              </w:rPr>
            </w:pPr>
            <w:ins w:id="1230" w:author="PC2" w:date="2018-03-27T09:18:00Z">
              <w:r>
                <w:rPr>
                  <w:lang w:eastAsia="ar-SA"/>
                </w:rPr>
                <w:t>osoby/osób młodej/-ych na rynku pracy (do 25 roku życia).</w:t>
              </w:r>
            </w:ins>
          </w:p>
          <w:p>
            <w:pPr>
              <w:pStyle w:val="Normal"/>
              <w:spacing w:before="0" w:after="120"/>
              <w:rPr>
                <w:lang w:eastAsia="ar-SA"/>
                <w:ins w:id="1233" w:author="PC2" w:date="2018-03-27T09:18:00Z"/>
              </w:rPr>
            </w:pPr>
            <w:ins w:id="1232" w:author="PC2" w:date="2018-03-27T09:18:00Z">
              <w:r>
                <w:rPr>
                  <w:lang w:eastAsia="ar-SA"/>
                </w:rPr>
                <w:t>Definicje:</w:t>
              </w:r>
            </w:ins>
          </w:p>
          <w:p>
            <w:pPr>
              <w:pStyle w:val="Normal"/>
              <w:spacing w:before="0" w:after="120"/>
              <w:rPr>
                <w:lang w:eastAsia="ar-SA"/>
                <w:ins w:id="1235" w:author="PC2" w:date="2018-03-27T09:18:00Z"/>
              </w:rPr>
            </w:pPr>
            <w:ins w:id="1234" w:author="PC2" w:date="2018-03-27T09:18:00Z">
              <w:r>
                <w:rPr>
                  <w:lang w:eastAsia="ar-SA"/>
                </w:rPr>
                <w:t>Osoba bezrobotna – zgodnie z definicją wskazaną w art. ust. 1 pkt 2 ustawy z dnia 20 kwietnia 2004 r. o promocji zatrudnienia i instytucjach rynku pracy.</w:t>
              </w:r>
            </w:ins>
          </w:p>
          <w:p>
            <w:pPr>
              <w:pStyle w:val="Normal"/>
              <w:spacing w:before="0" w:after="0"/>
              <w:rPr>
                <w:ins w:id="1240" w:author="PC2" w:date="2018-03-27T09:18:00Z"/>
              </w:rPr>
            </w:pPr>
            <w:ins w:id="1236" w:author="PC2" w:date="2018-03-27T09:18:00Z">
              <w:r>
                <w:rPr>
                  <w:lang w:eastAsia="ar-SA"/>
                </w:rPr>
                <w:t xml:space="preserve">Osoba niepełnosprawna – </w:t>
              </w:r>
            </w:ins>
            <w:ins w:id="1237" w:author="PC2" w:date="2018-03-27T09:18:00Z">
              <w:r>
                <w:rPr/>
                <w:t>zgodnie z ustawą z dnia 27 sierpnia 1997 r. o rehabilitacji zawodowej i społecznej oraz zatrudnianiu osób niepełnosprawnych (Dz.U. z 2016 r. poz. 2046),</w:t>
              </w:r>
            </w:ins>
            <w:ins w:id="1238" w:author="PC2" w:date="2018-03-27T09:18:00Z">
              <w:r>
                <w:rPr>
                  <w:color w:val="FF0000"/>
                </w:rPr>
                <w:t xml:space="preserve"> </w:t>
              </w:r>
            </w:ins>
            <w:ins w:id="1239" w:author="PC2" w:date="2018-03-27T09:18:00Z">
              <w:r>
                <w:rPr/>
                <w:t>a także osoby z zaburzeniami psychicznymi, o których mowa w ustawie z dnia 19 sierpnia 1994 r. o ochronie zdrowia psychicznego (Dz.U. z 2017 r. poz. 882).</w:t>
              </w:r>
            </w:ins>
          </w:p>
          <w:p>
            <w:pPr>
              <w:pStyle w:val="Normal"/>
              <w:spacing w:before="0" w:after="0"/>
              <w:rPr>
                <w:ins w:id="1243" w:author="PC2" w:date="2018-03-27T09:18:00Z"/>
              </w:rPr>
            </w:pPr>
            <w:ins w:id="1241" w:author="PC2" w:date="2018-03-27T09:18:00Z">
              <w:r>
                <w:rPr>
                  <w:strike/>
                  <w:color w:val="0070C0"/>
                  <w:lang w:eastAsia="ar-SA"/>
                </w:rPr>
                <w:br/>
              </w:r>
            </w:ins>
            <w:ins w:id="1242" w:author="PC2" w:date="2018-03-27T09:18:00Z">
              <w:r>
                <w:rPr/>
                <w:t>Osoba o niskich kwalifikacjach – osoba posiadająca wykształcenie na poziomie do ISCED (Międzynarodowa Standardowa Klasyfikacja Kształcenia) 3 włącznie, czyli osoby z wykształceniem:</w:t>
              </w:r>
            </w:ins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284" w:hanging="284"/>
              <w:contextualSpacing/>
              <w:rPr>
                <w:ins w:id="1245" w:author="PC2" w:date="2018-03-27T09:18:00Z"/>
              </w:rPr>
            </w:pPr>
            <w:ins w:id="1244" w:author="PC2" w:date="2018-03-27T09:18:00Z">
              <w:r>
                <w:rPr/>
                <w:t>podstawowym - ISCED 1;</w:t>
              </w:r>
            </w:ins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284" w:hanging="284"/>
              <w:contextualSpacing/>
              <w:rPr>
                <w:ins w:id="1247" w:author="PC2" w:date="2018-03-27T09:18:00Z"/>
              </w:rPr>
            </w:pPr>
            <w:ins w:id="1246" w:author="PC2" w:date="2018-03-27T09:18:00Z">
              <w:r>
                <w:rPr/>
                <w:t>gimnazjalnym - ISCED 2;</w:t>
              </w:r>
            </w:ins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280"/>
              <w:ind w:left="284" w:hanging="284"/>
              <w:contextualSpacing/>
              <w:rPr>
                <w:ins w:id="1249" w:author="PC2" w:date="2018-03-27T09:18:00Z"/>
              </w:rPr>
            </w:pPr>
            <w:ins w:id="1248" w:author="PC2" w:date="2018-03-27T09:18:00Z">
              <w:r>
                <w:rPr/>
                <w:t>ponadgimnazjalnym - ISCED 3 (osoby, które ukończyły edukację na poziomie średnim przygotowującym do podjęcia studiów lub pracy.</w:t>
              </w:r>
            </w:ins>
          </w:p>
          <w:p>
            <w:pPr>
              <w:pStyle w:val="Akapitzlist"/>
              <w:spacing w:lineRule="auto" w:line="360" w:before="0" w:after="280"/>
              <w:ind w:left="0" w:hanging="0"/>
              <w:contextualSpacing/>
              <w:jc w:val="both"/>
              <w:rPr>
                <w:ins w:id="1251" w:author="PC2" w:date="2018-03-27T09:18:00Z"/>
              </w:rPr>
            </w:pPr>
            <w:ins w:id="1250" w:author="PC2" w:date="2018-03-27T09:18:00Z">
              <w:r>
                <w:rPr/>
                <w:t>Stopień uzyskanego wykształcenia jest określany w dniu rozpoczęcia uczestnictwa w   projekcie. Osobę przystępującą do projektu należy wykazać tylko raz (w sposób niepowtarzający się), uwzględniając najwyższy ukończony poziom ISCED.  Definicje na podstawie: ISCED 2011 (UNESCO).</w:t>
              </w:r>
            </w:ins>
          </w:p>
          <w:p>
            <w:pPr>
              <w:pStyle w:val="Normal"/>
              <w:spacing w:before="0" w:after="120"/>
              <w:rPr>
                <w:lang w:eastAsia="ar-SA"/>
                <w:ins w:id="1253" w:author="PC2" w:date="2018-03-27T09:18:00Z"/>
              </w:rPr>
            </w:pPr>
            <w:ins w:id="1252" w:author="PC2" w:date="2018-03-27T09:18:00Z">
              <w:r>
                <w:rPr>
                  <w:lang w:eastAsia="ar-SA"/>
                </w:rPr>
                <w:t>Kobieta w wieku produkcyjnym – kobieta pomiędzy 18. a 59. rokiem życia oznaczającym wiek zdolności do pracy.</w:t>
              </w:r>
            </w:ins>
          </w:p>
          <w:p>
            <w:pPr>
              <w:pStyle w:val="Normal"/>
              <w:spacing w:before="0" w:after="120"/>
              <w:rPr>
                <w:lang w:eastAsia="ar-SA"/>
                <w:ins w:id="1255" w:author="PC2" w:date="2018-03-27T09:18:00Z"/>
              </w:rPr>
            </w:pPr>
            <w:ins w:id="1254" w:author="PC2" w:date="2018-03-27T09:18:00Z">
              <w:r>
                <w:rPr>
                  <w:lang w:eastAsia="ar-SA"/>
                </w:rPr>
                <w:t>Osoba powyżej 50 roku życia – oznacza osobę, która w dniu złożenia wniosku ukończyła 50 rok życia.</w:t>
              </w:r>
            </w:ins>
          </w:p>
          <w:p>
            <w:pPr>
              <w:pStyle w:val="Normal"/>
              <w:spacing w:before="0" w:after="120"/>
              <w:rPr>
                <w:lang w:eastAsia="ar-SA"/>
                <w:ins w:id="1257" w:author="PC2" w:date="2018-03-27T09:18:00Z"/>
              </w:rPr>
            </w:pPr>
            <w:ins w:id="1256" w:author="PC2" w:date="2018-03-27T09:18:00Z">
              <w:r>
                <w:rPr>
                  <w:lang w:eastAsia="ar-SA"/>
                </w:rPr>
                <w:t>Osoba młoda na rynku pracy (do 25 roku życia) – oznacza osobę, która w dniu złożenia wniosku nie ukończyła 25 roku życia.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ins w:id="1258" w:author="PC2" w:date="2018-03-27T09:26:00Z">
              <w:r>
                <w:rPr>
                  <w:i/>
                  <w:lang w:eastAsia="ar-SA"/>
                </w:rPr>
                <w:t>Kryterium weryfikowane na podstawie wniosku o powierzenie grantu i/lub oświadczenia wnioskodawcy o rekrutacji do projektuosoby/osób z tzw. grup defaworyzowanych</w:t>
              </w:r>
            </w:ins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259" w:author="Maciej Rataj" w:date="2018-03-27T10:33:00Z">
              <w:r>
                <w:rPr>
                  <w:lang w:eastAsia="ar-SA"/>
                </w:rPr>
                <w:delText>B.3</w:delText>
              </w:r>
            </w:del>
            <w:ins w:id="1260" w:author="Maciej Rataj" w:date="2018-03-27T10:33:00Z">
              <w:r>
                <w:rPr>
                  <w:lang w:eastAsia="ar-SA"/>
                </w:rPr>
                <w:t>2</w:t>
              </w:r>
            </w:ins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1262" w:author="PC2" w:date="2018-03-27T08:34:00Z"/>
              </w:rPr>
            </w:pPr>
            <w:del w:id="1261" w:author="PC2" w:date="2018-03-27T08:34:00Z">
              <w:r>
                <w:rPr>
                  <w:lang w:eastAsia="ar-SA"/>
                </w:rPr>
                <w:delText>Preferuje się operacje o charakterze innowacyjnym</w:delText>
              </w:r>
            </w:del>
          </w:p>
          <w:p>
            <w:pPr>
              <w:pStyle w:val="Normal"/>
              <w:spacing w:before="0" w:after="120"/>
              <w:rPr>
                <w:lang w:eastAsia="ar-SA"/>
                <w:ins w:id="1264" w:author="PC2" w:date="2018-03-27T08:34:00Z"/>
              </w:rPr>
            </w:pPr>
            <w:ins w:id="1263" w:author="PC2" w:date="2018-03-27T08:34:00Z">
              <w:r>
                <w:rPr>
                  <w:lang w:eastAsia="ar-SA"/>
                </w:rPr>
                <w:t>Preferuje się operacje o charakterze innowacyjnym – kryterium subiektywne.</w:t>
              </w:r>
            </w:ins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ar-SA"/>
                <w:ins w:id="1266" w:author="PC2" w:date="2018-03-27T08:34:00Z"/>
              </w:rPr>
            </w:pPr>
            <w:ins w:id="1265" w:author="PC2" w:date="2018-03-27T08:34:00Z">
              <w:r>
                <w:rPr>
                  <w:color w:val="000000"/>
                  <w:lang w:eastAsia="ar-SA"/>
                </w:rPr>
                <w:t>Definicja:</w:t>
                <w:br/>
                <w:t>Innowacyjność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  </w:r>
            </w:ins>
          </w:p>
          <w:p>
            <w:pPr>
              <w:pStyle w:val="Normal"/>
              <w:spacing w:before="0" w:after="0"/>
              <w:rPr>
                <w:strike/>
                <w:lang w:eastAsia="ar-SA"/>
              </w:rPr>
            </w:pPr>
            <w:ins w:id="1267" w:author="PC2" w:date="2018-03-27T08:34:00Z">
              <w:r>
                <w:rPr>
                  <w:i/>
                  <w:color w:val="000000"/>
                  <w:lang w:eastAsia="ar-SA"/>
                </w:rPr>
                <w:t>Kryterium weryfikowane na podstawie wniosku o powierzenie grantu</w:t>
              </w:r>
            </w:ins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268" w:author="Maciej Rataj" w:date="2018-03-27T10:33:00Z">
              <w:r>
                <w:rPr>
                  <w:lang w:eastAsia="ar-SA"/>
                </w:rPr>
                <w:delText>B.4</w:delText>
              </w:r>
            </w:del>
            <w:ins w:id="1269" w:author="Maciej Rataj" w:date="2018-03-27T10:33:00Z">
              <w:r>
                <w:rPr>
                  <w:lang w:eastAsia="ar-SA"/>
                </w:rPr>
                <w:t>3</w:t>
              </w:r>
            </w:ins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Koszty ujęte we wniosku o przyznanie pomocy są racjonalne – znajdują uzasadnienie w załączonych ofertach, projektach, kosztorysach oraz innych dokumentach potwierdzających przyjęty poziom cen i są adekwatne do cen rynkowych</w:t>
            </w:r>
          </w:p>
          <w:p>
            <w:pPr>
              <w:pStyle w:val="Normal"/>
              <w:jc w:val="both"/>
              <w:rPr>
                <w:lang w:eastAsia="ar-SA"/>
                <w:ins w:id="1271" w:author="PC2" w:date="2018-03-27T08:35:00Z"/>
              </w:rPr>
            </w:pPr>
            <w:ins w:id="1270" w:author="PC2" w:date="2018-03-27T08:35:00Z">
              <w:r>
                <w:rPr>
                  <w:rFonts w:cs="Arial"/>
                </w:rPr>
                <w:t>Dla danego zadania załączono minimum 3 oferty uzasadniające przyjęty poziom kosztu i/lub kosztorys inwestorski (w odniesieniu do wszystkich kosztów ujętych we wniosku poza kosztami ogólnymi).</w:t>
              </w:r>
            </w:ins>
          </w:p>
          <w:p>
            <w:pPr>
              <w:pStyle w:val="Normal"/>
              <w:spacing w:before="0" w:after="0"/>
              <w:rPr>
                <w:lang w:eastAsia="ar-SA"/>
              </w:rPr>
            </w:pPr>
            <w:ins w:id="1272" w:author="PC2" w:date="2018-03-27T08:35:00Z">
              <w:r>
                <w:rPr>
                  <w:i/>
                  <w:lang w:eastAsia="ar-SA"/>
                </w:rPr>
                <w:t>Kryterium weryfikowane przez Radę Programową na podstawie wniosku o powierzenie grantu i ofert i/lub kosztorysu inwestorskiego potwierdzających/-ego przyjęty poziom cen dla danego zadania.</w:t>
              </w:r>
            </w:ins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273" w:author="Maciej Rataj" w:date="2018-03-27T10:33:00Z">
              <w:r>
                <w:rPr>
                  <w:lang w:eastAsia="ar-SA"/>
                </w:rPr>
                <w:delText>B.5</w:delText>
              </w:r>
            </w:del>
            <w:ins w:id="1274" w:author="Maciej Rataj" w:date="2018-03-27T10:33:00Z">
              <w:r>
                <w:rPr>
                  <w:lang w:eastAsia="ar-SA"/>
                </w:rPr>
                <w:t>4</w:t>
              </w:r>
            </w:ins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1276" w:author="PC2" w:date="2018-03-27T08:16:00Z"/>
              </w:rPr>
            </w:pPr>
            <w:del w:id="1275" w:author="PC2" w:date="2018-03-27T08:16:00Z">
              <w:r>
                <w:rPr>
                  <w:lang w:eastAsia="ar-SA"/>
                </w:rPr>
                <w:delText>Preferuje się operacje realizowane w  partnerstwie udział z co najmniej jednym partnerem publicznym</w:delText>
              </w:r>
            </w:del>
          </w:p>
          <w:p>
            <w:pPr>
              <w:pStyle w:val="Normal"/>
              <w:rPr>
                <w:lang w:eastAsia="ar-SA"/>
                <w:ins w:id="1279" w:author="PC2" w:date="2018-03-27T08:16:00Z"/>
              </w:rPr>
            </w:pPr>
            <w:ins w:id="1277" w:author="PC2" w:date="2018-03-27T08:16:00Z">
              <w:r>
                <w:rPr>
                  <w:lang w:eastAsia="ar-SA"/>
                </w:rPr>
                <w:t>Preferuje się udział w operacji co najmniej jednego partnera</w:t>
              </w:r>
            </w:ins>
            <w:ins w:id="1278" w:author="Maciej Rataj" w:date="2018-03-27T10:34:00Z">
              <w:r>
                <w:rPr>
                  <w:lang w:eastAsia="ar-SA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ins w:id="1280" w:author="Maciej Rataj" w:date="2018-03-27T10:30:00Z">
              <w:r>
                <w:rPr>
                  <w:rFonts w:cs="Arial"/>
                  <w:shd w:fill="FFFFFF" w:val="clear"/>
                </w:rPr>
                <w:t>Partner – jednostka sektora finansów publicznych, w tym samorządowa jednostka organizacyjna</w:t>
              </w:r>
            </w:ins>
            <w:ins w:id="1281" w:author="Maciej Rataj" w:date="2018-03-27T10:30:00Z">
              <w:r>
                <w:rPr>
                  <w:rFonts w:cs="Arial" w:ascii="Arial" w:hAnsi="Arial"/>
                  <w:sz w:val="21"/>
                  <w:szCs w:val="21"/>
                  <w:shd w:fill="FFFFFF" w:val="clear"/>
                </w:rPr>
                <w:t>. lub organizacja pozarządow</w:t>
              </w:r>
            </w:ins>
            <w:ins w:id="1282" w:author="Maciej Rataj" w:date="2018-03-27T12:39:00Z">
              <w:r>
                <w:rPr>
                  <w:rFonts w:cs="Arial" w:ascii="Arial" w:hAnsi="Arial"/>
                  <w:sz w:val="21"/>
                  <w:szCs w:val="21"/>
                  <w:shd w:fill="FFFFFF" w:val="clear"/>
                </w:rPr>
                <w:t>a.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ins w:id="1283" w:author="PC2" w:date="2018-03-27T08:18:00Z">
              <w:r>
                <w:rPr>
                  <w:i/>
                  <w:lang w:eastAsia="ar-SA"/>
                </w:rPr>
                <w:t>Kryterium weryfikowane na podstawie umowy współpracy między wnioskodawcą a partnerem.</w:t>
              </w:r>
            </w:ins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284" w:author="Maciej Rataj" w:date="2018-03-27T10:33:00Z">
              <w:r>
                <w:rPr>
                  <w:lang w:eastAsia="ar-SA"/>
                </w:rPr>
                <w:delText>B.6</w:delText>
              </w:r>
            </w:del>
            <w:ins w:id="1285" w:author="Maciej Rataj" w:date="2018-03-27T10:33:00Z">
              <w:r>
                <w:rPr>
                  <w:lang w:eastAsia="ar-SA"/>
                </w:rPr>
                <w:t>5</w:t>
              </w:r>
            </w:ins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peracja zakłada wdrożenie jednego z rozwiązań z obszaru aktywnej integracji w zakresie organizowania społeczności lokalnej i animacji społecznej z wykorzystaniem: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</w:t>
            </w:r>
            <w:r>
              <w:rPr>
                <w:u w:val="single"/>
                <w:lang w:eastAsia="ar-SA"/>
              </w:rPr>
              <w:t>wdrożenie operacji nie nosi znamion w ramach poszczególnego warunku</w:t>
            </w:r>
            <w:r>
              <w:rPr>
                <w:color w:val="FF0000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W ramach kryterium można uzyskać maksymalnie 5 pkt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0" w:after="200"/>
              <w:ind w:left="459" w:hanging="28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usług wzajemnościowych i samopomocowych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0" w:after="200"/>
              <w:ind w:left="459" w:hanging="28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lidera lub animatora aktywności lokalnej oraz obywatelskiej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>
          <w:trHeight w:val="99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0" w:after="200"/>
              <w:ind w:left="459" w:hanging="28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inne rozwiązania w zakresie organizowania społeczności lokalnej i animacji społecznej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warunek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1287" w:author="PC2" w:date="2018-03-27T08:36:00Z"/>
              </w:rPr>
            </w:pPr>
            <w:ins w:id="1286" w:author="PC2" w:date="2018-03-27T08:36:00Z">
              <w:r>
                <w:rPr>
                  <w:i/>
                  <w:color w:val="000000"/>
                  <w:lang w:eastAsia="ar-SA"/>
                </w:rPr>
                <w:t>Kryterium weryfikowane na podstawie wniosku o powierzenie grantu</w:t>
              </w:r>
            </w:ins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288" w:author="Maciej Rataj" w:date="2018-03-27T10:33:00Z">
              <w:r>
                <w:rPr>
                  <w:lang w:eastAsia="ar-SA"/>
                </w:rPr>
                <w:delText>B.8</w:delText>
              </w:r>
            </w:del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  <w:ins w:id="1290" w:author="Maciej Rataj" w:date="2018-03-27T12:36:00Z"/>
              </w:rPr>
            </w:pPr>
            <w:del w:id="1289" w:author="Maciej Rataj" w:date="2018-03-27T12:35:00Z">
              <w:r>
                <w:rPr>
                  <w:lang w:eastAsia="ar-SA"/>
                </w:rPr>
                <w:delText>Liczba nowozatrudnionych osób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ins w:id="1291" w:author="Maciej Rataj" w:date="2018-03-27T12:36:00Z">
              <w:r>
                <w:rPr>
                  <w:lang w:eastAsia="ar-SA"/>
                </w:rPr>
                <w:t>Typ wnioskodawcy</w:t>
              </w:r>
            </w:ins>
          </w:p>
        </w:tc>
        <w:tc>
          <w:tcPr>
            <w:tcW w:w="8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1293" w:author="Maciej Rataj" w:date="2018-03-27T12:39:00Z"/>
              </w:rPr>
            </w:pPr>
            <w:ins w:id="1292" w:author="Maciej Rataj" w:date="2018-03-27T12:39:00Z">
              <w:r>
                <w:rPr>
                  <w:lang w:eastAsia="ar-SA"/>
                </w:rPr>
                <w:t>Preferowane będą projekty realizowane przez podmioty spoza sektora publicznego.</w:t>
              </w:r>
            </w:ins>
          </w:p>
          <w:p>
            <w:pPr>
              <w:pStyle w:val="Normal"/>
              <w:rPr>
                <w:i/>
                <w:i/>
                <w:color w:val="000000"/>
                <w:lang w:eastAsia="ar-SA"/>
                <w:ins w:id="1295" w:author="Maciej Rataj" w:date="2018-03-27T12:39:00Z"/>
              </w:rPr>
            </w:pPr>
            <w:ins w:id="1294" w:author="Maciej Rataj" w:date="2018-03-27T12:39:00Z">
              <w:r>
                <w:rPr>
                  <w:i/>
                  <w:color w:val="000000"/>
                  <w:lang w:eastAsia="ar-SA"/>
                </w:rPr>
                <w:t>Kryterium weryfikowane na podstawie wniosku o przyznanie pomocy.</w:t>
              </w:r>
            </w:ins>
          </w:p>
          <w:p>
            <w:pPr>
              <w:pStyle w:val="Normal"/>
              <w:rPr>
                <w:lang w:eastAsia="ar-SA"/>
                <w:del w:id="1297" w:author="Maciej Rataj" w:date="2018-03-27T12:35:00Z"/>
              </w:rPr>
            </w:pPr>
            <w:del w:id="1296" w:author="Maciej Rataj" w:date="2018-03-27T12:35:00Z">
              <w:r>
                <w:rPr>
                  <w:lang w:eastAsia="ar-SA"/>
                </w:rPr>
                <w:delText>Operacja zakłada utworzenie miejsca dla osoby/ób z tzw. grup defaworyzowanych prac/miejsc pracy w ramach umowy o pracę lub spółdzielczej umowy o pracę</w:delText>
              </w:r>
            </w:del>
          </w:p>
          <w:p>
            <w:pPr>
              <w:pStyle w:val="Normal"/>
              <w:rPr>
                <w:lang w:eastAsia="ar-SA"/>
                <w:del w:id="1299" w:author="Maciej Rataj" w:date="2018-03-27T12:35:00Z"/>
              </w:rPr>
            </w:pPr>
            <w:del w:id="1298" w:author="Maciej Rataj" w:date="2018-03-27T12:35:00Z">
              <w:r>
                <w:rPr>
                  <w:i/>
                  <w:color w:val="000000"/>
                  <w:lang w:eastAsia="ar-SA"/>
                </w:rPr>
                <w:delText>Kryterium weryfikowane na podstawie wniosku o powierzenie grantu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301" w:author="Maciej Rataj" w:date="2018-03-27T12:39:00Z"/>
              </w:rPr>
            </w:pPr>
            <w:del w:id="1300" w:author="Maciej Rataj" w:date="2018-03-27T12:39:00Z">
              <w:r>
                <w:rPr>
                  <w:bCs/>
                </w:rPr>
                <w:delText>4pkt - 1 etat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del w:id="1302" w:author="Maciej Rataj" w:date="2018-03-27T12:39:00Z">
              <w:r>
                <w:rPr>
                  <w:bCs/>
                </w:rPr>
                <w:delText>8 pkt - 2 etaty i więcej</w:delText>
              </w:r>
            </w:del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303" w:author="Maciej Rataj" w:date="2018-03-27T10:33:00Z">
              <w:r>
                <w:rPr>
                  <w:lang w:eastAsia="ar-SA"/>
                </w:rPr>
                <w:delText>B.9</w:delText>
              </w:r>
            </w:del>
            <w:ins w:id="1304" w:author="Maciej Rataj" w:date="2018-03-27T10:33:00Z">
              <w:r>
                <w:rPr>
                  <w:lang w:eastAsia="ar-SA"/>
                </w:rPr>
                <w:t>7</w:t>
              </w:r>
            </w:ins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1306" w:author="PC2" w:date="2018-03-27T08:38:00Z"/>
              </w:rPr>
            </w:pPr>
            <w:del w:id="1305" w:author="PC2" w:date="2018-03-27T08:38:00Z">
              <w:r>
                <w:rPr>
                  <w:lang w:eastAsia="ar-SA"/>
                </w:rPr>
                <w:delText>Wnioskodawca złożył projekt operacji (fiszkę projektową) w okresie od ogłoszenia naboru do czasu rozpoczęcia naboru w biurze LGD</w:delText>
              </w:r>
            </w:del>
          </w:p>
          <w:p>
            <w:pPr>
              <w:pStyle w:val="Normal"/>
              <w:rPr>
                <w:lang w:eastAsia="ar-SA"/>
                <w:ins w:id="1308" w:author="PC2" w:date="2018-03-27T08:38:00Z"/>
              </w:rPr>
            </w:pPr>
            <w:ins w:id="1307" w:author="PC2" w:date="2018-03-27T08:38:00Z">
              <w:r>
                <w:rPr>
                  <w:lang w:eastAsia="ar-SA"/>
                </w:rPr>
                <w:t xml:space="preserve">Wnioskodawca lub jego pełnomocnik lub jego pracownik złożył osobiście projekt operacji (jedną fiszkę projektową) w okresie od ogłoszenia naboru do czasu rozpoczęcia naboru w Biurze LGD. Kryterium będzie premiowane po pozytywnej ocenie fiszki projektowej, zgodnie z regulaminem oceny fiszek projektowych. </w:t>
              </w:r>
            </w:ins>
          </w:p>
          <w:p>
            <w:pPr>
              <w:pStyle w:val="Normal"/>
              <w:spacing w:before="0" w:after="0"/>
              <w:rPr>
                <w:lang w:eastAsia="ar-SA"/>
                <w:ins w:id="1310" w:author="PC2" w:date="2018-03-27T08:38:00Z"/>
              </w:rPr>
            </w:pPr>
            <w:ins w:id="1309" w:author="PC2" w:date="2018-03-27T08:38:00Z">
              <w:r>
                <w:rPr>
                  <w:lang w:eastAsia="ar-SA"/>
                </w:rPr>
                <w:t>Warunkiem uzyskania pozytywnej oceny fiszki projektowej jest:</w:t>
              </w:r>
            </w:ins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360" w:hanging="360"/>
              <w:jc w:val="both"/>
              <w:rPr>
                <w:ins w:id="1312" w:author="PC2" w:date="2018-03-27T08:38:00Z"/>
              </w:rPr>
            </w:pPr>
            <w:ins w:id="1311" w:author="PC2" w:date="2018-03-27T08:38:00Z">
              <w:r>
                <w:rPr/>
                <w:t>złożenie formularza fiszki projektowej w oznaczonym terminie, na formularzu udostępnionym przez LGD;</w:t>
              </w:r>
            </w:ins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284" w:hanging="284"/>
              <w:jc w:val="both"/>
              <w:rPr>
                <w:ins w:id="1314" w:author="PC2" w:date="2018-03-27T08:38:00Z"/>
              </w:rPr>
            </w:pPr>
            <w:ins w:id="1313" w:author="PC2" w:date="2018-03-27T08:38:00Z">
              <w:r>
                <w:rPr/>
                <w:t>podpisanie przez wnioskodawcę lub upoważnioną osobę formularza fiszki projektowej;</w:t>
              </w:r>
            </w:ins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284" w:hanging="284"/>
              <w:jc w:val="both"/>
              <w:rPr>
                <w:ins w:id="1316" w:author="PC2" w:date="2018-03-27T08:38:00Z"/>
              </w:rPr>
            </w:pPr>
            <w:ins w:id="1315" w:author="PC2" w:date="2018-03-27T08:38:00Z">
              <w:r>
                <w:rPr/>
                <w:t>wypełnienie wszystkich części formularza fiszki projektowej;</w:t>
              </w:r>
            </w:ins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284" w:hanging="284"/>
              <w:jc w:val="both"/>
              <w:rPr>
                <w:ins w:id="1318" w:author="PC2" w:date="2018-03-27T08:38:00Z"/>
              </w:rPr>
            </w:pPr>
            <w:ins w:id="1317" w:author="PC2" w:date="2018-03-27T08:38:00Z">
              <w:r>
                <w:rPr/>
                <w:t>zgodność z LSR;</w:t>
              </w:r>
            </w:ins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120"/>
              <w:ind w:left="284" w:hanging="284"/>
              <w:jc w:val="both"/>
              <w:rPr>
                <w:lang w:eastAsia="ar-SA"/>
                <w:ins w:id="1320" w:author="PC2" w:date="2018-03-27T08:38:00Z"/>
              </w:rPr>
            </w:pPr>
            <w:ins w:id="1319" w:author="PC2" w:date="2018-03-27T08:38:00Z">
              <w:r>
                <w:rPr/>
                <w:t>zbieżność tematyczna koncepcji projektu z zakresem wniosku o przyznanie pomocy.</w:t>
              </w:r>
            </w:ins>
          </w:p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ins w:id="1321" w:author="PC2" w:date="2018-03-27T08:38:00Z">
              <w:r>
                <w:rPr>
                  <w:i/>
                  <w:lang w:eastAsia="ar-SA"/>
                </w:rPr>
                <w:t>Kryterium będzie weryfikowane w oparciu o formularz fiszki projektowej, rekomendację Biura LGD i rejestr złożonych fiszek projektowych.</w:t>
              </w:r>
            </w:ins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ar-SA"/>
              </w:rPr>
            </w:pPr>
            <w:r>
              <w:rPr>
                <w:lang w:eastAsia="ar-SA"/>
              </w:rPr>
              <w:t>0 –</w:t>
            </w:r>
            <w:del w:id="1322" w:author="PC2" w:date="2018-03-27T08:39:00Z">
              <w:r>
                <w:rPr>
                  <w:lang w:eastAsia="ar-SA"/>
                </w:rPr>
                <w:delText xml:space="preserve"> wnioskodawca </w:delText>
              </w:r>
            </w:del>
            <w:del w:id="1323" w:author="PC2" w:date="2018-03-27T08:39:00Z">
              <w:r>
                <w:rPr>
                  <w:u w:val="single"/>
                  <w:lang w:eastAsia="ar-SA"/>
                </w:rPr>
                <w:delText>nie złożył</w:delText>
              </w:r>
            </w:del>
            <w:del w:id="1324" w:author="PC2" w:date="2018-03-27T08:39:00Z">
              <w:r>
                <w:rPr>
                  <w:lang w:eastAsia="ar-SA"/>
                </w:rPr>
                <w:delText xml:space="preserve"> projektu operacji w oznaczonym czasie i miejscu</w:delText>
              </w:r>
            </w:del>
            <w:del w:id="1325" w:author="PC2" w:date="2018-03-27T08:39:00Z">
              <w:r>
                <w:rPr>
                  <w:strike/>
                  <w:lang w:eastAsia="ar-SA"/>
                </w:rPr>
                <w:delText xml:space="preserve"> </w:delText>
              </w:r>
            </w:del>
            <w:ins w:id="1326" w:author="PC2" w:date="2018-03-27T08:39:00Z">
              <w:r>
                <w:rPr>
                  <w:lang w:eastAsia="ar-SA"/>
                </w:rPr>
                <w:t xml:space="preserve">wnioskodawca </w:t>
              </w:r>
            </w:ins>
            <w:ins w:id="1327" w:author="PC2" w:date="2018-03-27T08:39:00Z">
              <w:r>
                <w:rPr>
                  <w:u w:val="single"/>
                  <w:lang w:eastAsia="ar-SA"/>
                </w:rPr>
                <w:t>nie złożył</w:t>
              </w:r>
            </w:ins>
            <w:ins w:id="1328" w:author="PC2" w:date="2018-03-27T08:39:00Z">
              <w:r>
                <w:rPr>
                  <w:lang w:eastAsia="ar-SA"/>
                </w:rPr>
                <w:t xml:space="preserve"> fiszki projektowej w oznaczonym czasie i miejscu lub fiszka projektowa została złożona w oznaczonym czasie i miejscu, ale </w:t>
              </w:r>
            </w:ins>
            <w:ins w:id="1329" w:author="PC2" w:date="2018-03-27T08:39:00Z">
              <w:r>
                <w:rPr>
                  <w:u w:val="single"/>
                  <w:lang w:eastAsia="ar-SA"/>
                </w:rPr>
                <w:t>nie uzyskała</w:t>
              </w:r>
            </w:ins>
            <w:ins w:id="1330" w:author="PC2" w:date="2018-03-27T08:39:00Z">
              <w:r>
                <w:rPr>
                  <w:lang w:eastAsia="ar-SA"/>
                </w:rPr>
                <w:t xml:space="preserve"> pozytywnej oceny</w:t>
              </w:r>
            </w:ins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 –</w:t>
            </w:r>
            <w:del w:id="1331" w:author="PC2" w:date="2018-03-27T08:39:00Z">
              <w:r>
                <w:rPr>
                  <w:lang w:eastAsia="ar-SA"/>
                </w:rPr>
                <w:delText xml:space="preserve"> wnioskodawca</w:delText>
              </w:r>
            </w:del>
            <w:del w:id="1332" w:author="PC2" w:date="2018-03-27T08:39:00Z">
              <w:r>
                <w:rPr>
                  <w:u w:val="single"/>
                  <w:lang w:eastAsia="ar-SA"/>
                </w:rPr>
                <w:delText xml:space="preserve"> złożył</w:delText>
              </w:r>
            </w:del>
            <w:del w:id="1333" w:author="PC2" w:date="2018-03-27T08:39:00Z">
              <w:r>
                <w:rPr>
                  <w:lang w:eastAsia="ar-SA"/>
                </w:rPr>
                <w:delText xml:space="preserve"> projekt operacji w oznaczonym miejscu i czasie </w:delText>
              </w:r>
            </w:del>
            <w:ins w:id="1334" w:author="PC2" w:date="2018-03-27T08:39:00Z">
              <w:r>
                <w:rPr>
                  <w:lang w:eastAsia="ar-SA"/>
                </w:rPr>
                <w:t xml:space="preserve">wnioskodawca </w:t>
              </w:r>
            </w:ins>
            <w:ins w:id="1335" w:author="PC2" w:date="2018-03-27T08:39:00Z">
              <w:r>
                <w:rPr>
                  <w:u w:val="single"/>
                  <w:lang w:eastAsia="ar-SA"/>
                </w:rPr>
                <w:t>złożył</w:t>
              </w:r>
            </w:ins>
            <w:ins w:id="1336" w:author="PC2" w:date="2018-03-27T08:39:00Z">
              <w:r>
                <w:rPr>
                  <w:lang w:eastAsia="ar-SA"/>
                </w:rPr>
                <w:t xml:space="preserve"> fiszkę projektową w oznaczonym miejscu i czasie, która uzyskała pozytywna ocenę</w:t>
              </w:r>
            </w:ins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337" w:author="Maciej Rataj" w:date="2018-03-27T10:33:00Z">
              <w:r>
                <w:rPr>
                  <w:lang w:eastAsia="ar-SA"/>
                </w:rPr>
                <w:delText>B.10</w:delText>
              </w:r>
            </w:del>
            <w:ins w:id="1338" w:author="Maciej Rataj" w:date="2018-03-27T10:33:00Z">
              <w:r>
                <w:rPr>
                  <w:lang w:eastAsia="ar-SA"/>
                </w:rPr>
                <w:t>8</w:t>
              </w:r>
            </w:ins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Doradztwo </w:t>
            </w:r>
            <w:del w:id="1339" w:author="Maciej Rataj" w:date="2018-03-27T12:39:00Z">
              <w:r>
                <w:rPr>
                  <w:lang w:eastAsia="ar-SA"/>
                </w:rPr>
                <w:delText xml:space="preserve">biura </w:delText>
              </w:r>
            </w:del>
            <w:ins w:id="1340" w:author="Maciej Rataj" w:date="2018-03-27T12:39:00Z">
              <w:r>
                <w:rPr>
                  <w:lang w:eastAsia="ar-SA"/>
                </w:rPr>
                <w:t xml:space="preserve">Biura </w:t>
              </w:r>
            </w:ins>
            <w:r>
              <w:rPr>
                <w:lang w:eastAsia="ar-SA"/>
              </w:rPr>
              <w:t>LGD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1342" w:author="PC2" w:date="2018-03-27T08:41:00Z"/>
              </w:rPr>
            </w:pPr>
            <w:del w:id="1341" w:author="PC2" w:date="2018-03-27T08:41:00Z">
              <w:r>
                <w:rPr>
                  <w:lang w:eastAsia="ar-SA"/>
                </w:rPr>
                <w:delText>Wnioskodawca korzystał z doradztwa biura LGD w okresie od ogłoszenia naboru do czasu rozpoczęcia naboru</w:delText>
              </w:r>
            </w:del>
          </w:p>
          <w:p>
            <w:pPr>
              <w:pStyle w:val="Normal"/>
              <w:spacing w:lineRule="auto" w:line="360" w:before="0" w:after="0"/>
              <w:jc w:val="both"/>
              <w:rPr>
                <w:ins w:id="1347" w:author="PC2" w:date="2018-03-27T08:41:00Z"/>
              </w:rPr>
            </w:pPr>
            <w:ins w:id="1343" w:author="PC2" w:date="2018-03-27T08:41:00Z">
              <w:r>
                <w:rPr>
                  <w:lang w:eastAsia="ar-SA"/>
                </w:rPr>
                <w:t xml:space="preserve">Preferuje się Wnioskodawców, </w:t>
              </w:r>
            </w:ins>
            <w:ins w:id="1344" w:author="PC2" w:date="2018-03-27T08:41:00Z">
              <w:r>
                <w:rPr/>
                <w:t>zgodnie z Regulaminem świadczenia doradztwa przez pracowników Biura Stowarzyszenia Lokalna Grupa Działania Ziemia Wąbrzeska,</w:t>
              </w:r>
            </w:ins>
            <w:ins w:id="1345" w:author="PC2" w:date="2018-03-27T08:41:00Z">
              <w:r>
                <w:rPr>
                  <w:lang w:eastAsia="ar-SA"/>
                </w:rPr>
                <w:t xml:space="preserve"> </w:t>
              </w:r>
            </w:ins>
            <w:ins w:id="1346" w:author="PC2" w:date="2018-03-27T08:41:00Z">
              <w:r>
                <w:rPr/>
                <w:t>którzy korzystali z doradztwa:</w:t>
              </w:r>
            </w:ins>
          </w:p>
          <w:p>
            <w:pPr>
              <w:pStyle w:val="Akapitzlist"/>
              <w:numPr>
                <w:ilvl w:val="2"/>
                <w:numId w:val="46"/>
              </w:numPr>
              <w:spacing w:lineRule="auto" w:line="360" w:before="0" w:after="0"/>
              <w:ind w:left="319" w:hanging="142"/>
              <w:contextualSpacing/>
              <w:jc w:val="both"/>
              <w:rPr>
                <w:ins w:id="1349" w:author="PC2" w:date="2018-03-27T08:41:00Z"/>
              </w:rPr>
            </w:pPr>
            <w:ins w:id="1348" w:author="PC2" w:date="2018-03-27T08:41:00Z">
              <w:r>
                <w:rPr/>
                <w:t>osobiście w Biurze LGD lub przez pełnomocnika lub pracownika, co musi być poświadczone podpisem na liście świadczonych usług doradczych;</w:t>
              </w:r>
            </w:ins>
          </w:p>
          <w:p>
            <w:pPr>
              <w:pStyle w:val="Akapitzlist"/>
              <w:numPr>
                <w:ilvl w:val="2"/>
                <w:numId w:val="46"/>
              </w:numPr>
              <w:spacing w:lineRule="auto" w:line="360" w:before="0" w:after="120"/>
              <w:ind w:left="319" w:hanging="142"/>
              <w:contextualSpacing/>
              <w:jc w:val="both"/>
              <w:rPr>
                <w:ins w:id="1351" w:author="PC2" w:date="2018-03-27T08:41:00Z"/>
              </w:rPr>
            </w:pPr>
            <w:ins w:id="1350" w:author="PC2" w:date="2018-03-27T08:41:00Z">
              <w:r>
                <w:rPr/>
                <w:t>świadczonego w okresie od dnia ogłoszenia danego naboru wniosków na stronie internetowej LGD i nie później niż 2 dni przed zakończeniem naboru wniosków.</w:t>
              </w:r>
            </w:ins>
          </w:p>
          <w:p>
            <w:pPr>
              <w:pStyle w:val="Normal"/>
              <w:spacing w:lineRule="auto" w:line="360" w:before="0" w:after="0"/>
              <w:jc w:val="both"/>
              <w:rPr>
                <w:ins w:id="1353" w:author="PC2" w:date="2018-03-27T08:41:00Z"/>
              </w:rPr>
            </w:pPr>
            <w:ins w:id="1352" w:author="PC2" w:date="2018-03-27T08:41:00Z">
              <w:r>
                <w:rPr/>
                <w:t>Punktowany zakres doradztwa:</w:t>
              </w:r>
            </w:ins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60" w:hanging="360"/>
              <w:contextualSpacing/>
              <w:jc w:val="both"/>
              <w:rPr>
                <w:ins w:id="1355" w:author="PC2" w:date="2018-03-27T08:41:00Z"/>
              </w:rPr>
            </w:pPr>
            <w:ins w:id="1354" w:author="PC2" w:date="2018-03-27T08:41:00Z">
              <w:r>
                <w:rPr/>
                <w:t>zasady przygotowania wniosków o przyznanie pomocy;</w:t>
              </w:r>
            </w:ins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60" w:hanging="360"/>
              <w:contextualSpacing/>
              <w:jc w:val="both"/>
              <w:rPr>
                <w:ins w:id="1357" w:author="PC2" w:date="2018-03-27T08:41:00Z"/>
              </w:rPr>
            </w:pPr>
            <w:ins w:id="1356" w:author="PC2" w:date="2018-03-27T08:41:00Z">
              <w:r>
                <w:rPr/>
                <w:t>wsparcie na etapie ustalania koncepcji projektu, również pod kątem kryteriów oceny przez Radę Programową LGD;</w:t>
              </w:r>
            </w:ins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60" w:hanging="360"/>
              <w:contextualSpacing/>
              <w:jc w:val="both"/>
              <w:rPr>
                <w:ins w:id="1359" w:author="PC2" w:date="2018-03-27T08:41:00Z"/>
              </w:rPr>
            </w:pPr>
            <w:ins w:id="1358" w:author="PC2" w:date="2018-03-27T08:41:00Z">
              <w:r>
                <w:rPr/>
                <w:t>wskazanie informacji i adresów stron www, gdzie osiągalne są dokumenty programowe, wnioski oraz inne dokumenty związane z aplikowaniem o środki za pośrednictwem LGD;</w:t>
              </w:r>
            </w:ins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ind w:left="360" w:hanging="360"/>
              <w:contextualSpacing/>
              <w:jc w:val="both"/>
              <w:rPr>
                <w:ins w:id="1361" w:author="PC2" w:date="2018-03-27T08:41:00Z"/>
              </w:rPr>
            </w:pPr>
            <w:ins w:id="1360" w:author="PC2" w:date="2018-03-27T08:41:00Z">
              <w:r>
                <w:rPr/>
                <w:t>zasady przygotowania wniosków o płatność na operacje realizujące LSR.</w:t>
              </w:r>
            </w:ins>
          </w:p>
          <w:p>
            <w:pPr>
              <w:pStyle w:val="Normal"/>
              <w:spacing w:before="0" w:after="200"/>
              <w:rPr>
                <w:strike/>
                <w:lang w:eastAsia="ar-SA"/>
              </w:rPr>
            </w:pPr>
            <w:ins w:id="1362" w:author="PC2" w:date="2018-03-27T08:41:00Z">
              <w:r>
                <w:rPr>
                  <w:i/>
                  <w:lang w:eastAsia="ar-SA"/>
                </w:rPr>
                <w:t>Kryterium będzie weryfikowane na podstawie rejestru doradztwa prowadzonego przez Biuro LGD.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Mierzalność danego kryterium będzie oceniana na podstawie danych liczbowych zawartych we wniosku o przyznanie pomocy lub też informacji bądź deklaracji przedstawionych przez wnioskodawcę w dodatkowych załącznikach do wniosku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orient="landscape" w:w="16838" w:h="11906"/>
      <w:pgMar w:left="720" w:right="720" w:gutter="0" w:header="284" w:top="720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ab/>
      <w:tab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del w:id="1363" w:author="PC2" w:date="2018-03-26T13:28:00Z">
        <w:r>
          <w:rPr>
            <w:rStyle w:val="FootnoteCharacters"/>
          </w:rPr>
          <w:footnoteRef/>
        </w:r>
      </w:del>
      <w:del w:id="1364" w:author="PC2" w:date="2018-03-26T13:28:00Z">
        <w:r>
          <w:rPr>
            <w:sz w:val="18"/>
            <w:szCs w:val="18"/>
          </w:rPr>
          <w:delText xml:space="preserve"> </w:delText>
        </w:r>
      </w:del>
      <w:del w:id="1365" w:author="PC2" w:date="2018-03-26T13:28:00Z">
        <w:r>
          <w:rPr>
            <w:sz w:val="18"/>
            <w:szCs w:val="18"/>
          </w:rPr>
          <w:delText>Czynności dokonywane na produkcie rolnym, o którym mowa w Załączniku I do Traktatu o funkcjonowaniu Unii Europejskiej, w wyniku których powstaje produkt będący produktem zawartym w ww. Załączniku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Calibri"/>
        <w:sz w:val="20"/>
        <w:szCs w:val="20"/>
      </w:rPr>
    </w:pPr>
    <w:r>
      <w:rPr>
        <w:rFonts w:cs="Calibri"/>
        <w:sz w:val="20"/>
        <w:szCs w:val="20"/>
      </w:rPr>
      <w:t>Stowarzyszenie Lokalna Grupa Działania Ziemia Wąbrze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Calibri"/>
        <w:sz w:val="20"/>
        <w:szCs w:val="20"/>
      </w:rPr>
    </w:pPr>
    <w:r>
      <w:rPr>
        <w:rFonts w:cs="Calibri"/>
        <w:sz w:val="20"/>
        <w:szCs w:val="20"/>
      </w:rPr>
      <w:t>Stowarzyszenie Lokalna Grupa Działania Ziemia Wąbrze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01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01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Calibri" w:hAnsi="Calibri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>
      <w:rFonts w:ascii="Cambria" w:hAnsi="Cambria" w:cs="Cambri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spacing w:lineRule="auto" w:line="240" w:before="240" w:after="120"/>
      <w:ind w:left="360" w:hanging="7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00" w:hanging="660"/>
    </w:pPr>
    <w:rPr>
      <w:rFonts w:ascii="Times New Roman" w:hAnsi="Times New Roman" w:eastAsia="Times New Roman" w:cs="Times New Roman"/>
      <w:b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l.wikipedia.org/wiki/Historia" TargetMode="External"/><Relationship Id="rId5" Type="http://schemas.openxmlformats.org/officeDocument/2006/relationships/hyperlink" Target="https://pl.wikipedia.org/wiki/Spo&#322;ecze&#324;stwo" TargetMode="External"/><Relationship Id="rId6" Type="http://schemas.openxmlformats.org/officeDocument/2006/relationships/hyperlink" Target="https://pl.wikipedia.org/wiki/Pokolenie" TargetMode="External"/><Relationship Id="rId7" Type="http://schemas.openxmlformats.org/officeDocument/2006/relationships/hyperlink" Target="https://pl.wikipedia.org/wiki/Patriotyzm" TargetMode="External"/><Relationship Id="rId8" Type="http://schemas.openxmlformats.org/officeDocument/2006/relationships/hyperlink" Target="https://pl.wikipedia.org/wiki/Religia" TargetMode="External"/><Relationship Id="rId9" Type="http://schemas.openxmlformats.org/officeDocument/2006/relationships/hyperlink" Target="https://pl.wikipedia.org/wiki/Nauka" TargetMode="External"/><Relationship Id="rId10" Type="http://schemas.openxmlformats.org/officeDocument/2006/relationships/hyperlink" Target="https://pl.wikipedia.org/wiki/Sztuka" TargetMode="External"/><Relationship Id="rId11" Type="http://schemas.openxmlformats.org/officeDocument/2006/relationships/hyperlink" Target="https://pl.wikipedia.org/wiki/Polityka" TargetMode="External"/><Relationship Id="rId12" Type="http://schemas.openxmlformats.org/officeDocument/2006/relationships/hyperlink" Target="https://pl.wikipedia.org/wiki/Kultura" TargetMode="External"/><Relationship Id="rId13" Type="http://schemas.openxmlformats.org/officeDocument/2006/relationships/hyperlink" Target="https://pl.wikipedia.org/wiki/Wsp&#243;lnota" TargetMode="External"/><Relationship Id="rId14" Type="http://schemas.openxmlformats.org/officeDocument/2006/relationships/hyperlink" Target="https://pl.wikipedia.org/wiki/Cywilizacja" TargetMode="External"/><Relationship Id="rId15" Type="http://schemas.openxmlformats.org/officeDocument/2006/relationships/hyperlink" Target="https://pl.wikipedia.org/wiki/Historia" TargetMode="External"/><Relationship Id="rId16" Type="http://schemas.openxmlformats.org/officeDocument/2006/relationships/hyperlink" Target="https://pl.wikipedia.org/wiki/Spo&#322;ecze&#324;stwo" TargetMode="External"/><Relationship Id="rId17" Type="http://schemas.openxmlformats.org/officeDocument/2006/relationships/hyperlink" Target="https://pl.wikipedia.org/wiki/Pokolenie" TargetMode="External"/><Relationship Id="rId18" Type="http://schemas.openxmlformats.org/officeDocument/2006/relationships/hyperlink" Target="https://pl.wikipedia.org/wiki/Patriotyzm" TargetMode="External"/><Relationship Id="rId19" Type="http://schemas.openxmlformats.org/officeDocument/2006/relationships/hyperlink" Target="https://pl.wikipedia.org/wiki/Religia" TargetMode="External"/><Relationship Id="rId20" Type="http://schemas.openxmlformats.org/officeDocument/2006/relationships/hyperlink" Target="https://pl.wikipedia.org/wiki/Nauka" TargetMode="External"/><Relationship Id="rId21" Type="http://schemas.openxmlformats.org/officeDocument/2006/relationships/hyperlink" Target="https://pl.wikipedia.org/wiki/Sztuka" TargetMode="External"/><Relationship Id="rId22" Type="http://schemas.openxmlformats.org/officeDocument/2006/relationships/hyperlink" Target="https://pl.wikipedia.org/wiki/Polityka" TargetMode="External"/><Relationship Id="rId23" Type="http://schemas.openxmlformats.org/officeDocument/2006/relationships/hyperlink" Target="https://pl.wikipedia.org/wiki/Kultura" TargetMode="External"/><Relationship Id="rId24" Type="http://schemas.openxmlformats.org/officeDocument/2006/relationships/hyperlink" Target="https://pl.wikipedia.org/wiki/Wsp&#243;lnota" TargetMode="External"/><Relationship Id="rId25" Type="http://schemas.openxmlformats.org/officeDocument/2006/relationships/hyperlink" Target="https://pl.wikipedia.org/wiki/Cywilizacja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9:00Z</dcterms:created>
  <dc:creator>Zenon</dc:creator>
  <dc:description/>
  <cp:keywords/>
  <dc:language>en-US</dc:language>
  <cp:lastModifiedBy>Marek Motylski</cp:lastModifiedBy>
  <cp:lastPrinted>2017-05-24T11:59:00Z</cp:lastPrinted>
  <dcterms:modified xsi:type="dcterms:W3CDTF">2018-03-27T11:59:00Z</dcterms:modified>
  <cp:revision>2</cp:revision>
  <dc:subject/>
  <dc:title>Lokalna kryteria wyboru operacji w ramach Lokalnej Strategii Rozwoju na lata 2016-2022</dc:title>
</cp:coreProperties>
</file>