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0" w:after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mię i nazwisko mieszkańca obszaru Lokalnej Strategii Rozwoju przystępującego do Stowarzyszeni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KLARACJA PRZYSTĄPIENIA D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>STOWARZYSZENIA LOKALNA GRUPA DZIAŁANIA ZIEMIA WĄBRZES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z dnia 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Cs/>
        </w:rPr>
        <w:t>Na podstawie § 10 ust. 2 pkt 1 Statutu Stowarzyszenia Lokalna Grupa Działania Ziemia Wąbrzeska.</w:t>
      </w:r>
      <w:r>
        <w:rPr>
          <w:rFonts w:cs="Calibri"/>
        </w:rPr>
        <w:t xml:space="preserve"> Składam/my deklarację przystąpienia do Stowarzyszenia Lokalna Grupa Działania Ziemia Wąbrzeska</w:t>
        <w:br/>
        <w:t>z siedzibą w Wąbrzeźnie jako  członek zwyczajny/wspierając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bookmarkStart w:id="0" w:name="_Hlk135640422"/>
      <w:bookmarkEnd w:id="0"/>
      <w:r>
        <w:rPr>
          <w:rFonts w:cs="Calibri"/>
        </w:rPr>
        <w:t>Oświadczam, że znam i akceptuję Statut Stowarzyszenia Lokalna Grupa Działania Ziemia Wąbrzeska</w:t>
        <w:br/>
        <w:t>i zobowiązuje się do przestrzegania jego zapisów oraz aktywnie uczestniczyć w działalności LGD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bookmarkStart w:id="1" w:name="_Hlk135640422"/>
      <w:bookmarkEnd w:id="1"/>
      <w:r>
        <w:rPr>
          <w:rFonts w:cs="Calibri" w:ascii="Calibri" w:hAnsi="Calibri"/>
          <w:sz w:val="22"/>
          <w:szCs w:val="22"/>
        </w:rPr>
        <w:t>Dane osobowe: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imię i nazwisko 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mieszkania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Cs/>
        </w:rPr>
      </w:pPr>
      <w:r>
        <w:rPr>
          <w:rFonts w:cs="Calibri"/>
          <w:bCs/>
        </w:rPr>
        <w:t>adres do korespondencji (jeżeli jest inny niż miejsce zamieszkania) 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PESEL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telefon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czytelny podpis</w:t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lineRule="auto" w:line="24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424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związku: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bCs/>
          <w:sz w:val="24"/>
          <w:szCs w:val="24"/>
        </w:rPr>
        <w:t>z moją deklaracją przystąpienia do Stowarzyszenia Lokalna Grupa Działania Ziemia Wąbrzeska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w Stowarzyszeniu Lokalna Grupa Działania Ziemia Wąbrzeska z siedzibą w Wąbrzeźnie, </w:t>
        <w:br/>
        <w:t>ul. Grudziądzka Nr 9 (dalej LGD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świadczam *, że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ako osoba fizyczna będę reprezentował w LGD następującą grupę interesu</w:t>
      </w:r>
      <w:bookmarkStart w:id="2" w:name="_Hlk135040912"/>
      <w:r>
        <w:rPr>
          <w:rFonts w:cs="Calibri"/>
          <w:bCs/>
          <w:sz w:val="24"/>
          <w:szCs w:val="24"/>
        </w:rPr>
        <w:t>*</w:t>
      </w:r>
      <w:bookmarkEnd w:id="2"/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tora publicznego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 xml:space="preserve"> - reprezentowany podmiot:</w:t>
      </w:r>
    </w:p>
    <w:p>
      <w:pPr>
        <w:pStyle w:val="Normal"/>
        <w:spacing w:lineRule="auto" w:line="360" w:before="0" w:after="0"/>
        <w:ind w:left="680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.….……………………*;</w:t>
      </w:r>
    </w:p>
    <w:p>
      <w:pPr>
        <w:pStyle w:val="Normal"/>
        <w:spacing w:lineRule="auto" w:line="360" w:before="0" w:after="0"/>
        <w:ind w:left="68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azwa reprezentowanego podmiotu/ pełniona funkcja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tora społecznego</w:t>
      </w:r>
      <w:r>
        <w:rPr>
          <w:rFonts w:cs="Calibri"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 xml:space="preserve"> jestem mieszkańcem obszaru objętego Lokalną Strategią Rozwoju</w:t>
      </w:r>
      <w:r>
        <w:rPr>
          <w:rFonts w:cs="Calibri"/>
          <w:bCs/>
          <w:sz w:val="24"/>
          <w:szCs w:val="24"/>
        </w:rPr>
        <w:t>*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a wyżej wymienionymi grupami interesu, reprezentuję również inne lokalne interes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..……………..……………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..…………………..………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.……………………………………………………………..…………………..………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 celu usprawnienia komunikacji ze Stowarzyszeniem Lokalną Grupą Działania Ziemia Wąbrzeska wskazuję: adres e-mail/ telefon komórkowy/ adres do korespondencji (jeżeli jest inny niż miejsce zamieszkania lub siedziba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.……………………………………………………………..…………………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/>
          <w:sz w:val="24"/>
          <w:szCs w:val="24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ab/>
        <w:t>……………………………………                                     ……………………………………………….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(miejscowość i data)                                                                                (podpis)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*niepotrzebne skreślić /wypełnić jeżeli dotyczy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LAUZULA INFORMACYJNA</w:t>
      </w:r>
    </w:p>
    <w:p>
      <w:pPr>
        <w:pStyle w:val="NormalnyWeb"/>
        <w:shd w:fill="FFFFFF" w:val="clear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 PRZETWARZANIU DANYCH OSOBOWYCH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 o zasadach przetwarzania danych osobowych oraz o przysługujących prawach z tym związanych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em  danych osobowych przetwarzanych przez Stowarzyszenie Lokalna Grupa Działania Ziemia Wąbrzeska jest Prezes Zarządu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ontakt: Stowarzyszenie Lokalna Grupa Działania Ziemia Wąbrzeska, ul. Grudziądzka 9, 87-200 Wąbrzeźno, e-mail: biuro@lgdwabrzezno.pl , tel. 56 470 89 08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kontaktów w sprawie ochrony  danych osobowych został wyznaczony pracownik Biura, z którym można się kontaktować wysyłając e-mail na adres: biuro@lgdwabrzezno.pl lub telefonicznie na nr tel. 56 470 89 08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dministrator danych osobowych przetwarza dane osobowe na podstawie obowiązujących przepisów prawa, zawartych umów oraz na podstawie udzielonej zgody. Podanie danych osobowych jest obowiązkowe, w sytuacji gdy przesłankę przetwarzania danych osobowych stanowi przepis prawa, zawarta między stronami umowa lub złożony wniosek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osobowe przetwarzane są w celu/celach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11" w:hanging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pełnienia obowiązków prawnych ciążących na Administratorze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11" w:hanging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alizacji umów zawartych z kontrahentami Stowarzyszenia Lokalna Grupa Działania Ziemia Wąbrzeska;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11" w:hanging="2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ozostałych przypadkach dane osobowe przetwarzane są wyłącznie na podstawie wcześniej udzielonej zgody w zakresie i celu określonym w treści zgody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związku z przetwarzaniem danych w celach, o których mowa w pkt 5, odbiorcami danych osobowych mogą być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567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ne podmioty, które przetwarzają dane osobowe na podstawie  umów podpisanych z Administratorem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ne osobowe będą przechowywane przez okres niezbędny do realizacji celów określonych w pkt 5, a po tym czasie przez okres oraz w zakresie wymaganym przez przepisy powszechnie obowiązującego prawa.</w:t>
      </w:r>
    </w:p>
    <w:p>
      <w:pPr>
        <w:pStyle w:val="NormalnyWeb"/>
        <w:numPr>
          <w:ilvl w:val="0"/>
          <w:numId w:val="5"/>
        </w:numPr>
        <w:shd w:fill="FFFFFF" w:val="clear"/>
        <w:spacing w:before="12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obie, której dane dotyczą, przysługują następujące uprawnienia: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danych osobowych, w tym prawo do uzyskania kopii tych danych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Calibri" w:ascii="Calibri" w:hAnsi="Calibri"/>
          <w:color w:val="000000"/>
          <w:sz w:val="20"/>
          <w:szCs w:val="20"/>
        </w:rPr>
        <w:t>prawo do żądania sprostowania  danych osobowych (w przypadku gdy dane są nieprawidłowe lub niekompletne)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/>
      </w:pPr>
      <w:r>
        <w:rPr>
          <w:rFonts w:cs="Calibri" w:ascii="Calibri" w:hAnsi="Calibri"/>
          <w:color w:val="000000"/>
          <w:sz w:val="20"/>
          <w:szCs w:val="20"/>
        </w:rPr>
        <w:t>prawo do żądania usunięcia danych osobowych (tzw. prawo do bycia zapomnianym)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żądania ograniczenia przetwarzania danych osobowych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przenoszenia danych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4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sprzeciwu wobec przetwarzania danych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8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gdy przetwarzanie odbywa się na podstawie zgody osoby, której dane dotyczą, przysługuje jej prawo do cofnięcia tej zgody w dowolnym momencie. Cofnięcie to nie ma wpływu na zgodność przetwarzania, którego dokonano przed cofnięciem zgody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powzięcia informacji o niezgodnym z prawem przetwarzaniu danych osobowych, osoba, której dane dotyczą, ma  prawo wniesienia skargi do organu nadzorczego - Prezesa Urzędu Ochrony Danych Osobowych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mogą być przetwarzane w sposób zautomatyzowany i nie będą profilowane.</w:t>
      </w:r>
    </w:p>
    <w:p>
      <w:pPr>
        <w:pStyle w:val="NormalnyWeb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280" w:after="28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lauzula obowiązuje od 25 maja 2018 roku.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ministrator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s Zarządu Stowarzyszenia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kalna Grupa Działania Ziemia Wąbrzeska</w:t>
      </w:r>
    </w:p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ładysław Łukasi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4:00Z</dcterms:created>
  <dc:creator>Zenon</dc:creator>
  <dc:description/>
  <cp:keywords/>
  <dc:language>en-US</dc:language>
  <cp:lastModifiedBy>Kamila Lewandowska</cp:lastModifiedBy>
  <cp:lastPrinted>2015-12-10T12:01:00Z</cp:lastPrinted>
  <dcterms:modified xsi:type="dcterms:W3CDTF">2024-01-26T13:04:00Z</dcterms:modified>
  <cp:revision>2</cp:revision>
  <dc:subject/>
  <dc:title>…………………………………………………………………………………</dc:title>
</cp:coreProperties>
</file>