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954"/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do umowy </w:t>
      </w:r>
    </w:p>
    <w:p>
      <w:pPr>
        <w:pStyle w:val="Normal"/>
        <w:ind w:firstLine="595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dostawę materiałów biurowych </w:t>
      </w:r>
    </w:p>
    <w:p>
      <w:pPr>
        <w:pStyle w:val="Normal"/>
        <w:ind w:firstLine="595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Stowarzyszenia Lokalna Grupa Działania  Ziemia Wąbrze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ieczęć oferenta/dan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, adres, nr telefon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ERTA CENOWA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KAZ MATERIAŁÓW BIUROWYCH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9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540"/>
        <w:gridCol w:w="1980"/>
        <w:gridCol w:w="2340"/>
        <w:gridCol w:w="11"/>
      </w:tblGrid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odzaj materiałów biurow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na jednostkowa brutt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680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elowy wolumen zamówie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zka konferencyjna czarna, oprawa ekoskóra z kalkulatorem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lok do flipchartów gładki 640x1000 mm (50-kartkow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ługopis BIC CRIS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Pentel BK 77 z wkładem niebieski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Pentel BK 77 z wkładem czerwony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Pentel BK 77 z wkładem zielony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UNI MITSUBISHI SN-101 z wkładem niebieski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UNI MITSUBISHI SN-101 z wkładem czerwony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UNI MITSUBISHI SN-101 z wkładem zielony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Pentel BK-708 z wkładem niebieski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Pentel BK-708  zielony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Pentel BK-708 czerwony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szt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K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blo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K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lo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Nota Korygują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lo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Faktura Korygują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lo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ik korespondencji przychodzącej  w twardej oprawie, 96 kar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ik korespondencji wychodzącej w twardej oprawie, 96 kar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urkacz do 30 kar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ykiety samoprzylepne, białe, możliwość druku w drukarkach laserowych, atramentowych i kserokopiarkach, A4, ilość etykiet na stronie: 1, ilość arkuszy w opakowaniu:20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tykiety samoprzylepne, białe,  możliwość druku w drukarkach laserowych, atramentowych i kserokopiarkach,  A4, rozmiar etykiet ( 105,0 x 74,0 mm) (8 etykiet / str.), ilość arkuszy w opakowaniu: 20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idencja wyjść w godzinach służbowych, 32 stro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ąbka do tablicy suchościeral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mka ołówkowa Staedtler, Pentel, Pelikan lub Dona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darz biurowy stojący, 2017 rok, tydzień na jednej stronie, pionowy, A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tor biurowy CITIZEN CT-500V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w sztyfcie Amos lub Pentel 20-22 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6 biała samoprzylep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5 biała samoprzylep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4 biała samoprzylep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C-4 biała samoprzylepna poszerzana (229x324x38 m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a z okienkiem na płytę CD/DV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tor z taśmą – długość taśmy 8,5 – 9 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i krystaliczne do akt A-4 pak. po 100 szt. (grubość 50- 55 mic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a na płytę CD/DV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jka komplet 3 sztuki (30cm, 20cm, 16c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czarny, permanentny, końcówka okrągł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czerwony, permanentny, końcówka okrągł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zielony, permanentny, końcówka okrągł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ker do tablic suchościeralnych, czar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kostka przylepna (żółta) 51x76 mm, 100 kar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 kostka przylepna (żółta) 75x75 mm, 100 kart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- 21 c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z gumk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ancelaryjny A-3 (500 arkusz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ier ksero A-4 (ryza - 500 arkuszy, gramatura 80g/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białość CIE 15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y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ier ksero A-4 (ryza - 500 arkuszy, gramatura 80g/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białość CIE 16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y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pier ksero A-4 (ryza - 500 arkuszy, gramatura 80g/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 białość CIE 16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y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pakowy szary arkusz 100x130 c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arkuszy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ezki (opakowanie - 50 sztuk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ezki kolorowe (opakowanie – 50 sztuk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k czarny do płyt CD/DV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CD wraz z koszulk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CD  pakowana po 50 szt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łyta DVD pakowana po 50 szt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ełko magnetyczne na spinacze 28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ładki  kolorowe do segregatora A4, 12 ka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ładki  kolorowe do segregatora A4, 6 ka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ładki  kolorowe do segregatora A4, 5 ka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gregator oklejany folią A-4 szer. 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egregator oklejany folią A-4 szer. </w:t>
            </w:r>
            <w:r>
              <w:rPr>
                <w:rFonts w:cs="Calibri" w:ascii="Calibri" w:hAnsi="Calibri"/>
                <w:sz w:val="22"/>
                <w:szCs w:val="22"/>
              </w:rPr>
              <w:t>7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plastikowy PCV twardy wpinany A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szt.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 biurowy 28 mm (opak. 100 szt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e klamry 19 mm (opak. 12 szt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udeł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e klamry 25 mm (opak. 12 szt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udeł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e klamry 32 mm (opak. 12 szt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udeł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e klamry 41 mm (opak. 12 szt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udeł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nacze klamry 51 mm (opak. 12 szt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udeł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orkowa zawieszana rama 90x120 c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magnetyczna suchościeralna, wymiar (+/- 10 cm) 160x120 c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szer. 18 mmx20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szer. 24 mmx20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klejąca pak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zka lakierowana A4 o gramaturze 350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z gumk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z tektury makulaturowej bezkwasowej ,biała, z gumką o gramaturze 250-280 g/m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ówka metal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i indeksujące 20x50 mm (160 szt. - 4 kolor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ze ściętą końcówką (żółty, zielony, pomarańczowy, niebiesk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do 20 kartek na zszywki 24/6 płaskie zszy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a rozmiar 23/8 Rapid lub Leitz opakowanie 100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a rozmiar 23/10 Rapid lub Leitz opakowanie 100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a rozmiar 23/13 Rapid lub Leitz opakowanie 100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a rozmiar 2315 Rapid lub Leitz opakowanie 100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rozmiar 24/6 Rapid lub Leitz opakowanie 1000 sz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opak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łownie całkowita wartość  jednostkowa brutto wskazanego asortymentu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uma cen jednostkowych z pozycji 1-8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ejscowość, data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Pieczęć i podpis/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38170</wp:posOffset>
          </wp:positionH>
          <wp:positionV relativeFrom="paragraph">
            <wp:posOffset>128905</wp:posOffset>
          </wp:positionV>
          <wp:extent cx="6762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45945</wp:posOffset>
          </wp:positionH>
          <wp:positionV relativeFrom="paragraph">
            <wp:posOffset>128905</wp:posOffset>
          </wp:positionV>
          <wp:extent cx="65722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4650</wp:posOffset>
          </wp:positionH>
          <wp:positionV relativeFrom="paragraph">
            <wp:posOffset>128905</wp:posOffset>
          </wp:positionV>
          <wp:extent cx="895350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71645</wp:posOffset>
          </wp:positionH>
          <wp:positionV relativeFrom="paragraph">
            <wp:posOffset>62230</wp:posOffset>
          </wp:positionV>
          <wp:extent cx="885825" cy="542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80" w:leader="none"/>
      </w:tabs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outlineLvl w:val="1"/>
    </w:pPr>
    <w:rPr>
      <w:rFonts w:ascii="Times New Roman" w:hAnsi="Times New Roman" w:cs="Times New Roman"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0:00Z</dcterms:created>
  <dc:creator>Literska</dc:creator>
  <dc:description/>
  <cp:keywords/>
  <dc:language>en-US</dc:language>
  <cp:lastModifiedBy>user</cp:lastModifiedBy>
  <cp:lastPrinted>2015-12-07T09:44:00Z</cp:lastPrinted>
  <dcterms:modified xsi:type="dcterms:W3CDTF">2016-07-28T09:43:00Z</dcterms:modified>
  <cp:revision>4</cp:revision>
  <dc:subject/>
  <dc:title>Załącznik do wniosku o wszczęcie procedury przetargowej na dostawę materiałów biurowych dla Urzędu Gminy na rok 2007</dc:title>
</cp:coreProperties>
</file>