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nr 12 do Ogłoszenia o naborze wniosków o powierzenie grantu</w:t>
      </w:r>
    </w:p>
    <w:p>
      <w:pPr>
        <w:pStyle w:val="Normal"/>
        <w:numPr>
          <w:ilvl w:val="0"/>
          <w:numId w:val="0"/>
        </w:numPr>
        <w:spacing w:lineRule="auto" w:line="360"/>
        <w:ind w:left="3545" w:right="22" w:hanging="0"/>
        <w:jc w:val="right"/>
        <w:outlineLvl w:val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Załącznik do uchwały Nr 4/2024 Zarządu Stowarzyszenia </w:t>
      </w:r>
    </w:p>
    <w:p>
      <w:pPr>
        <w:pStyle w:val="Normal"/>
        <w:numPr>
          <w:ilvl w:val="0"/>
          <w:numId w:val="0"/>
        </w:numPr>
        <w:spacing w:lineRule="auto" w:line="360"/>
        <w:ind w:left="3545" w:right="22" w:hanging="0"/>
        <w:jc w:val="right"/>
        <w:outlineLvl w:val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Lokalna Grupa Działania Ziemia Wąbrzeska z dnia 7 marca 2024 r.</w:t>
      </w:r>
    </w:p>
    <w:p>
      <w:pPr>
        <w:pStyle w:val="Normal"/>
        <w:spacing w:lineRule="auto" w:line="360"/>
        <w:jc w:val="right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276"/>
        <w:ind w:left="6120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</w:rPr>
        <w:t>Regulamin świadczenia doradztw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zez pracowników Biur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owarzyszenia Lokalna Grupa Działania Ziemia Wąbrzeska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stęp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gulamin świadczenia doradztwa przez pracowników Biura Stowarzyszenia Lokalna Grupa Działania Ziemia Wąbrzeska, zwanego dalej Regulaminem, reguluje świadczenie nieodpłatnego bezpośredniego (osobistego) lub pośredniego (telefonicznego, mailowego, elektronicznego) doradztwa udzielanego wszystkim potencjalnym beneficjentom w ramach </w:t>
      </w:r>
      <w:r>
        <w:rPr>
          <w:rFonts w:cs="Calibri" w:ascii="Calibri" w:hAnsi="Calibri"/>
          <w:color w:val="333333"/>
          <w:shd w:fill="FFFFFF" w:val="clear"/>
        </w:rPr>
        <w:t xml:space="preserve">Interwencji LEADER/Rozwój Lokalny Kierowany przez Społeczność (RLKS) objętej Planem </w:t>
      </w:r>
      <w:bookmarkStart w:id="0" w:name="_Hlk158364947"/>
      <w:r>
        <w:rPr>
          <w:rFonts w:cs="Calibri" w:ascii="Calibri" w:hAnsi="Calibri"/>
          <w:color w:val="333333"/>
          <w:shd w:fill="FFFFFF" w:val="clear"/>
        </w:rPr>
        <w:t xml:space="preserve">Strategicznym dla Wspólnej Polityki Rolnej na lata 2023-2027 </w:t>
      </w:r>
      <w:bookmarkEnd w:id="0"/>
      <w:r>
        <w:rPr>
          <w:rFonts w:cs="Calibri" w:ascii="Calibri" w:hAnsi="Calibri"/>
        </w:rPr>
        <w:t>w ramach Lokalnej Strategii Rozwoju na lata 2023-2029 finansowanej przez:</w:t>
      </w:r>
    </w:p>
    <w:p>
      <w:pPr>
        <w:pStyle w:val="Normal"/>
        <w:numPr>
          <w:ilvl w:val="0"/>
          <w:numId w:val="6"/>
        </w:numPr>
        <w:spacing w:lineRule="auto" w:line="276"/>
        <w:ind w:left="1040" w:hanging="360"/>
        <w:jc w:val="both"/>
        <w:rPr/>
      </w:pPr>
      <w:r>
        <w:rPr>
          <w:rFonts w:cs="Calibri" w:ascii="Calibri" w:hAnsi="Calibri"/>
        </w:rPr>
        <w:t>Europejski Fundusz Rolny na rzecz Rozwoju Obszarów Wiejskich;</w:t>
      </w:r>
    </w:p>
    <w:p>
      <w:pPr>
        <w:pStyle w:val="Normal"/>
        <w:numPr>
          <w:ilvl w:val="0"/>
          <w:numId w:val="6"/>
        </w:numPr>
        <w:spacing w:lineRule="auto" w:line="276"/>
        <w:ind w:left="104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uropejski Fundusz Społeczny Plus w ramach Funduszy Europejskich dla Kujaw</w:t>
        <w:br/>
        <w:t>i Pomorza na lata 2021-2027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cs="Calibri" w:ascii="Calibri" w:hAnsi="Calibri"/>
        </w:rPr>
        <w:t>Doradztwo jest współfinansowane ze środków Unii Europejskiej na zarządzanie LSR</w:t>
        <w:br/>
        <w:t>w Planie Strategicznym Wspólnej Polityki Rolnej na lata 2023-2027 oraz Europejskiego Funduszu Społecznego Plus (zgodnie z art. 34 ust. 1 lit. c</w:t>
      </w:r>
      <w:r>
        <w:rPr>
          <w:rFonts w:cs="Calibri" w:ascii="Calibri" w:hAnsi="Calibri"/>
          <w:color w:val="000000"/>
        </w:rPr>
        <w:t>–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Rozporządzenia Parlamentu Europejskiego i Rady (UE) 2021/1060 z dnia 24 czerwca 2021 r. ustanawiające wspólne przepisy dotyczące Europejskiego Funduszu Rozwoju Regionalnego, Europejskiego Funduszu Społecznego Plus, Funduszu Spójności, Funduszu na rzecz Sprawiedliwej Transformacji i Europejskiego Funduszu Morskiego, Rybackiego i Akwakultury, a także przepisy finansowe na potrzeby tych funduszy oraz na potrzeby Funduszu Azylu, Migracji i Integracji, Funduszu Bezpieczeństwa Wewnętrznego i Instrumentu Wsparcia Finansowego na rzecz Zarządzania Granicami i Polityki Wizowej (Dz. Urz. UE L 231 z 30.06.2021) 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radztwo świadczone jest nieodpłatnie przez pracowników Biura Stowarzyszenia Lokalna Grupa Działania Ziemia Wąbrzeska dalej zwanego Biurem zgodnie</w:t>
        <w:br/>
        <w:t>z uregulowaniami:</w:t>
      </w:r>
    </w:p>
    <w:p>
      <w:pPr>
        <w:pStyle w:val="Normal"/>
        <w:numPr>
          <w:ilvl w:val="0"/>
          <w:numId w:val="11"/>
        </w:numPr>
        <w:rPr/>
      </w:pPr>
      <w:r>
        <w:rPr>
          <w:rFonts w:cs="Calibri" w:ascii="Calibri" w:hAnsi="Calibri"/>
        </w:rPr>
        <w:t>umowy o warunkach i sposobie realizacji Strategii Rozwoju Lokalnego Kierowanego Przez Społeczność nr UM02-6572-UM0220018/23 zawartej w dniu 12.12.2023 r. przez Stowarzyszenie Lokalna Grupa Działania Ziemia Wąbrzeska z Województwem Kujawsko-Pomorskim;</w:t>
      </w:r>
    </w:p>
    <w:p>
      <w:pPr>
        <w:pStyle w:val="Normal"/>
        <w:numPr>
          <w:ilvl w:val="0"/>
          <w:numId w:val="11"/>
        </w:numPr>
        <w:rPr/>
      </w:pPr>
      <w:r>
        <w:rPr>
          <w:rFonts w:cs="Calibri" w:ascii="Calibri" w:hAnsi="Calibri"/>
        </w:rPr>
        <w:t>Regulaminem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l i zakres świadczonego doradztw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2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</w:rPr>
        <w:t>Celem świadczonego doradztwa przez Stowarzyszenie Lokalna Grupa Działania Ziemia Wąbrzeska dalej LGD jest wsparcie mieszkańców obszaru objętego LSR, tj.: Miasta Wąbrzeźno oraz Gmin: Dębowa Łąka, Książki i Ryńsk, a także innych podmiotów mających siedzibę na tym obszarze i potencjalnie zaangażowanych we wdrażanie Lokalnej Strategii Rozwoju na lata 2023-2029 w zakresie: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zasad przygotowania wniosków o wsparcie lub powierzenie grantu;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wsparcia na etapie ustalania koncepcji projektu, również pod kątem kryteriów oceny przez Radę Programową LGD;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wskazania informacji i adresów stron www., gdzie osiągalne są dokumenty programowe, wnioski oraz inne dokumenty związane z aplikowaniem o środki za pośrednictwem LGD;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pomocy przy realizacji projektu związanego z realizacją grantu;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zasad przygotowania wniosków o płatność na operacje realizujące LSR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kres doradztwa obejmuje planowanie operacji oraz pomoc w przygotowaniu dokumentacji aplikacyjnej zgodnej z obowiązującymi przepisami prawa oraz wewnętrznymi procedurami LGD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cownicy Biura nie wypełniają wniosków o przyznanie pomocy ani załączników osobom korzystającym z doradztwa.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arunki udzielania doradztw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3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 doradztwo odpowiadają pracownicy Biura LGD dalej Biuro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yrektor Biura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ecjaliści ds. projektów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Calibri" w:ascii="Calibri" w:hAnsi="Calibri"/>
        </w:rPr>
        <w:t>Doradztwo punktowane w ramach Lokalnych kryteriów wyboru operacji rozumiane jest jako doradztwo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sobiste w Biurze, ewentualnie przez pełnomocnika bądź osobę odpowiedzialną za przygotowanie wniosku o przyznanie pomocy, co musi być poświadczone podpisem na liście świadczonych usług doradczych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świadczone w okresie od dnia ogłoszenia danego naboru wniosków na stronie internetowej LGD i nie później niż 2 dni przed zakończeniem naboru wniosków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radztwo pośrednie - telefoniczne lub mailowe nie jest punktowane w ramach Kryteriów wyboru operacji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soby korzystające z doradztwa zobowiązane są do wypełnienia ankiety oceny doradztwa. 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zas i miejsce doradztw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4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radztwo odbywa się w siedzibie Biura przy ul. Grudziądzkiej 9 w Wąbrzeźnie i może mieć formę doradztwa indywidualnego lub grupowego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radztwo odbywa się w godzinach pracy Biura, tj. od poniedziałku do piątku</w:t>
        <w:br/>
        <w:t xml:space="preserve">w godzinach od 7.15-15.15. W uzasadnionych przypadkach doradztwo może także odbywać się w innych terminach i godzinach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</w:rPr>
        <w:t>Czas trwania doradztwa bezpośredniego w Biurze uzależniony jest od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dywidualnych potrzeb zainteresowanych podmiotów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stępności pracowników Biura;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ieżącej działalności Biura wynikającej z wdrażania Lokalnej Strategii Rozwoju na lata 2023-2029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Calibri" w:ascii="Calibri" w:hAnsi="Calibri"/>
        </w:rPr>
        <w:t>W okresie od dnia ogłoszenia naboru do ostatniego dnia naboru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pacing w:lineRule="auto" w:line="276"/>
        <w:jc w:val="both"/>
        <w:rPr/>
      </w:pPr>
      <w:r>
        <w:rPr>
          <w:rFonts w:cs="Calibri" w:ascii="Calibri" w:hAnsi="Calibri"/>
        </w:rPr>
        <w:t>czas doradztwa może zostać ograniczony do 10 minut dla 1 zainteresowanego,</w:t>
        <w:br/>
        <w:t>a informację o tym fakcie podaje się na stronie internetowej LGD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interesowany podmiot może skorzystać maksymalnie z trzykrotnego doradztwa, w uzasadnionych przypadkach możliwe jest zwiększenie ilości doradztwa, jednakże w takiej sytuacji pierwszeństwo przysługuje tym beneficjentom, którzy nie wykorzystali ustalonego limitu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Doradztwa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nie udziela się ostatniego dnia naboru wniosków o przyznanie pomocy.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jestracja doradztwa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5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Każda osoba lub podmiot korzystające z doradztwa bezpośredniego zobowiązane są do podania wymaganych danych osobowych i podpisu w Rejestrze udzielonego doradztwa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Warunkiem dostępu do doradztwa pośredniego jest podanie wymaganych danych osobowych, co zostaje potwierdzone podpisem doradcy na liście świadczonych usług doradczych, z adnotacją, że doradztwo miało formę pośrednią.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W przypadku doradztwa udzielanego w formie otwartego spotkania, potwierdzeniem udziału jest podpis korzystającego na liście obecności.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Podpis na liście świadczonych usług doradczych lub liście obecności jest jednoznaczny</w:t>
        <w:br/>
        <w:t xml:space="preserve">z wyrażeniem zgody na przetwarzanie przez LGD podanych przez beneficjenta danych osobowych w związku z realizacją Lokalnej Strategii Rozwoju na lata 2023-2029. 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radcy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6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radcy nie ponoszą odpowiedzialności za wynik oceny wniosku i przyznanie wsparcia lub powierzenie grantu wnioskodawcy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cownicy Biura zobowiązani są do stałego podnoszenia umiejętności i kwalifikacji zawodowych w zakresie świadczonego doradztw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fektywność pracy doradców może być oceniana m.in. na podstawie ankiety oceny doradztwa, o której mowa w § 3 ust. 4 niniejszego Regulaminu. 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tanowienia końcow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7</w:t>
      </w:r>
    </w:p>
    <w:p>
      <w:pPr>
        <w:pStyle w:val="Normal"/>
        <w:ind w:left="709" w:hanging="0"/>
        <w:rPr/>
      </w:pPr>
      <w:r>
        <w:rPr>
          <w:rFonts w:cs="Calibri" w:ascii="Calibri" w:hAnsi="Calibri"/>
        </w:rPr>
        <w:t>Decydując się na korzystanie z doradztwa, korzystający akceptują warunki Regulaminu i zobowiązują się ich przestrzegać.</w:t>
      </w:r>
    </w:p>
    <w:sectPr>
      <w:headerReference w:type="default" r:id="rId2"/>
      <w:footerReference w:type="default" r:id="rId3"/>
      <w:type w:val="nextPage"/>
      <w:pgSz w:w="11906" w:h="16838"/>
      <w:pgMar w:left="1560" w:right="1134" w:gutter="0" w:header="142" w:top="426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152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Regulamin doradztwa</w:t>
      <w:tab/>
      <w:t xml:space="preserve">Strona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3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20"/>
        <w:szCs w:val="20"/>
      </w:rPr>
      <w:t>Stowarzyszenie Lokalna Grupa Działania Ziemia Wąbrzeska</w:t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eastAsia="Times New Roman" w:cs="Times New Roman"/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alibri" w:hAnsi="Calibri" w:eastAsia="Times New Roman" w:cs="Times New Roman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1:43:00Z</dcterms:created>
  <dc:creator>BDR</dc:creator>
  <dc:description/>
  <cp:keywords/>
  <dc:language>en-US</dc:language>
  <cp:lastModifiedBy>LGD Ziemia Wąbrzeska</cp:lastModifiedBy>
  <cp:lastPrinted>2016-12-27T09:55:00Z</cp:lastPrinted>
  <dcterms:modified xsi:type="dcterms:W3CDTF">2025-02-17T13:04:00Z</dcterms:modified>
  <cp:revision>4</cp:revision>
  <dc:subject/>
  <dc:title>Stowarzyszenie Lokalna Grupa Działania Ziemia Wąbrzeska</dc:title>
</cp:coreProperties>
</file>