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WSPÓŁPRA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ojektu pod nazw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...... ……………. w ......................................................... pomiędzy: 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 albo pełna nazwa Wnioskodawcy, adres/ wskazanie sektora) reprezentowanym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, zwanym dalej „Wnioskodawcą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 albo pełna nazwa Partnera, adres/ wskazanie sektora) 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, zwanym dalej „Partnere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 Przedmiot Um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 jest uregulowanie wzajemnych praw i obowiązków Stron, w związku z realizacj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azwa projektu) zwanego dalej „zadaniem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mowa określa zasady funkcjonowania współpracy między Stronami przy realizacji zadania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stwierdzają zgodnie, że Partnerstwo zawiązane zostało w celu realizacji zadania. Strony stwierdzają zgodnie, że Partnerstwo zawiązane zostało na okres od dnia zawarcia niniejszej Umowy Porozumienia do dnia 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§ 2 Obowiązki i uprawnienia Stro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Na mocy niniejszej Umowy Strony zobowiązują się do współpracy przy realizacji i osiąganiu celów zadania, w szczególności Wnioskodawca zobowiązuje się do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nioskodawcy osobą do kontaktów w sprawie realizacji zadania jest Pani/Pan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artner zobowiązuje się do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 strony Partnera osobą do kontaktów w sprawie realizacji zadania jest Pani/Pan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ane są do realizowania zadania, zgodnie założeniami zawartymi we wniosku o powierzenie grantu oraz w umow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 Zmiana Umow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niniejszej Umowy wymagają formy pisemnej pod rygorem nieważnośc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 Rozwiązywanie sporów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będą dążyły do polubownego rozwiązywania sporów powstałych w związku z realizacją niniejszej Umowy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 Rozwiązanie Umow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Umowa przestaje obowiązywać w przypadku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warcia przez Wnioskodawcę umowy o powierzeniu grant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wiązania lub wypowiedzenia umowy o powierzeniu grantu zawartej między Wnioskodawcą a Stowarzyszeniem Lokalna Grupa Działania Ziemia Wąbrzeska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artnerzy nie mogą przenosić na inne podmioty praw i obowiązków wynikających z niniejszej umowy bez uprzedniej zgody Stowarzyszenia Lokalna Grupa Działania Ziemia Wąbrzesk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 Postanowienia końc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, po jednym dla każdej ze Stro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 xml:space="preserve">                                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nioskodawca                                     </w:t>
        <w:tab/>
        <w:tab/>
        <w:tab/>
        <w:t xml:space="preserve"> Partner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</w:rPr>
    </w:pPr>
    <w:r>
      <w:rPr>
        <w:b/>
        <w:bCs/>
      </w:rPr>
      <w:t>Załącznik nr 13 do Ogłoszenia o naborze wniosków o powierzenie gran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5:00Z</dcterms:created>
  <dc:creator>wnowicka</dc:creator>
  <dc:description/>
  <cp:keywords/>
  <dc:language>en-US</dc:language>
  <cp:lastModifiedBy>LGD Ziemia Wąbrzeska</cp:lastModifiedBy>
  <dcterms:modified xsi:type="dcterms:W3CDTF">2025-05-08T07:32:00Z</dcterms:modified>
  <cp:revision>15</cp:revision>
  <dc:subject/>
  <dc:title/>
</cp:coreProperties>
</file>