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eastAsia="Calibri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lang w:eastAsia="en-US"/>
        </w:rPr>
        <w:t xml:space="preserve">Załącznik nr 3 do Ogłoszenia </w:t>
      </w:r>
      <w:r>
        <w:rPr>
          <w:rFonts w:cs="Arial" w:ascii="Arial" w:hAnsi="Arial"/>
          <w:b/>
          <w:bCs/>
          <w:sz w:val="20"/>
          <w:szCs w:val="20"/>
        </w:rPr>
        <w:t>o naborze wniosków o powierzenie grantu</w:t>
      </w:r>
    </w:p>
    <w:p>
      <w:pPr>
        <w:pStyle w:val="Heading1"/>
        <w:rPr>
          <w:rFonts w:ascii="Arial" w:hAnsi="Arial" w:cs="Arial"/>
          <w:color w:val="A6A6A6"/>
          <w:sz w:val="28"/>
          <w:szCs w:val="28"/>
          <w:lang w:val="pl-PL"/>
        </w:rPr>
      </w:pPr>
      <w:r>
        <w:rPr>
          <w:rFonts w:cs="Arial" w:ascii="Arial" w:hAnsi="Arial"/>
          <w:color w:val="000000"/>
          <w:sz w:val="28"/>
          <w:szCs w:val="28"/>
        </w:rPr>
        <w:t>Wyciąg z załącznika</w:t>
      </w:r>
      <w:r>
        <w:rPr>
          <w:rFonts w:cs="Arial" w:ascii="Arial" w:hAnsi="Arial"/>
          <w:color w:val="000000"/>
          <w:sz w:val="28"/>
          <w:szCs w:val="28"/>
          <w:lang w:val="pl-PL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do uchwały Nr </w:t>
      </w:r>
      <w:r>
        <w:rPr>
          <w:rFonts w:cs="Arial" w:ascii="Arial" w:hAnsi="Arial"/>
          <w:color w:val="000000"/>
          <w:sz w:val="28"/>
          <w:szCs w:val="28"/>
          <w:lang w:val="pl-PL"/>
        </w:rPr>
        <w:t>31</w:t>
      </w:r>
      <w:r>
        <w:rPr>
          <w:rFonts w:cs="Arial" w:ascii="Arial" w:hAnsi="Arial"/>
          <w:color w:val="000000"/>
          <w:sz w:val="28"/>
          <w:szCs w:val="28"/>
        </w:rPr>
        <w:t>/20</w:t>
      </w:r>
      <w:r>
        <w:rPr>
          <w:rFonts w:cs="Arial" w:ascii="Arial" w:hAnsi="Arial"/>
          <w:color w:val="000000"/>
          <w:sz w:val="28"/>
          <w:szCs w:val="28"/>
          <w:lang w:val="pl-PL"/>
        </w:rPr>
        <w:t>24</w:t>
      </w:r>
      <w:r>
        <w:rPr>
          <w:rFonts w:cs="Arial" w:ascii="Arial" w:hAnsi="Arial"/>
          <w:color w:val="000000"/>
          <w:sz w:val="28"/>
          <w:szCs w:val="28"/>
        </w:rPr>
        <w:t xml:space="preserve"> Zarządu Stowarzyszenia Lokalna Grupa Działania Ziemia Wąbrzeska</w:t>
        <w:br/>
        <w:t>z dnia</w:t>
      </w:r>
      <w:r>
        <w:rPr>
          <w:rFonts w:cs="Arial" w:ascii="Arial" w:hAnsi="Arial"/>
          <w:color w:val="000000"/>
          <w:sz w:val="28"/>
          <w:szCs w:val="28"/>
          <w:lang w:val="pl-PL"/>
        </w:rPr>
        <w:t xml:space="preserve"> 13 grudnia 2024 r.</w:t>
      </w:r>
      <w:r>
        <w:rPr>
          <w:rFonts w:cs="Arial" w:ascii="Arial" w:hAnsi="Arial"/>
          <w:color w:val="A6A6A6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8"/>
          <w:szCs w:val="28"/>
        </w:rPr>
        <w:t>zmieniającej uchwałę w sprawie przyjęcia Kryteriów wyboru operacji oraz grantobiorców w ramach Lokalnej Strategii Rozwoju na lata 2023-2029</w:t>
      </w:r>
    </w:p>
    <w:p>
      <w:pPr>
        <w:pStyle w:val="Heading1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Akapitzlist"/>
        <w:numPr>
          <w:ilvl w:val="0"/>
          <w:numId w:val="14"/>
        </w:numPr>
        <w:spacing w:before="0" w:after="280"/>
        <w:ind w:left="360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kalne kryteria wyboru grantobiorców w ramach przedsięwzięć finansowanych z EFS+</w:t>
      </w:r>
    </w:p>
    <w:p>
      <w:pPr>
        <w:pStyle w:val="Akapitzlist"/>
        <w:spacing w:before="0" w:after="12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. </w:t>
      </w:r>
      <w:bookmarkStart w:id="0" w:name="_Hlk156391111"/>
      <w:r>
        <w:rPr>
          <w:rFonts w:cs="Arial" w:ascii="Arial" w:hAnsi="Arial"/>
          <w:b/>
          <w:sz w:val="24"/>
          <w:szCs w:val="24"/>
        </w:rPr>
        <w:t>Kryteria wyboru wspólne dla przedsięwzięć:</w:t>
      </w:r>
      <w:bookmarkEnd w:id="0"/>
    </w:p>
    <w:p>
      <w:pPr>
        <w:pStyle w:val="Akapitzlist"/>
        <w:numPr>
          <w:ilvl w:val="2"/>
          <w:numId w:val="14"/>
        </w:numPr>
        <w:spacing w:before="0" w:after="120"/>
        <w:ind w:left="720" w:hanging="7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łody człowiek najlepszą inwestycją</w:t>
      </w:r>
    </w:p>
    <w:p>
      <w:pPr>
        <w:pStyle w:val="Akapitzlist"/>
        <w:numPr>
          <w:ilvl w:val="2"/>
          <w:numId w:val="14"/>
        </w:numPr>
        <w:spacing w:before="0" w:after="120"/>
        <w:ind w:left="720" w:hanging="7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ównać szanse</w:t>
      </w:r>
    </w:p>
    <w:p>
      <w:pPr>
        <w:pStyle w:val="Akapitzlist"/>
        <w:numPr>
          <w:ilvl w:val="2"/>
          <w:numId w:val="14"/>
        </w:numPr>
        <w:spacing w:before="0" w:after="120"/>
        <w:ind w:left="720" w:hanging="7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on aktywnych seniorów</w:t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60"/>
        <w:gridCol w:w="25"/>
        <w:gridCol w:w="5871"/>
        <w:gridCol w:w="2551"/>
        <w:gridCol w:w="303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yterium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finicja kryter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ga kryterium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Źródło weryfikacji</w:t>
            </w:r>
          </w:p>
        </w:tc>
      </w:tr>
      <w:tr>
        <w:trPr/>
        <w:tc>
          <w:tcPr>
            <w:tcW w:w="1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ryteria dostęp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walifikowalność wnioskodawcy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6" w:before="0" w:after="0"/>
              <w:rPr>
                <w:rFonts w:ascii="Arial" w:hAnsi="Arial" w:cs="Arial"/>
              </w:rPr>
            </w:pPr>
            <w:bookmarkStart w:id="1" w:name="_Hlk196739268"/>
            <w:r>
              <w:rPr>
                <w:rFonts w:cs="Arial" w:ascii="Arial" w:hAnsi="Arial"/>
              </w:rPr>
              <w:t>Czy wnioskodawca będący osobą fizyczną realizującą działania związane z wdrażaniem LSR, jednocześnie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66" w:before="0" w:after="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 zatrudniony przez LGD lub (tak/nie)*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66" w:before="0" w:after="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i funkcji członka Zarządu LGD, lub (tak/nie)*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66" w:before="0" w:after="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 wspólnikiem spółki prawa handlowego lub prowadzi działalność w formie spółki cywilnej (tak/nie)*</w:t>
            </w:r>
          </w:p>
          <w:p>
            <w:pPr>
              <w:pStyle w:val="Normal"/>
              <w:spacing w:lineRule="auto" w:line="26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jeśli nie dotyczy skreślić.</w:t>
            </w:r>
          </w:p>
          <w:p>
            <w:pPr>
              <w:pStyle w:val="Normal"/>
              <w:spacing w:lineRule="auto" w:line="266" w:before="0" w:after="0"/>
              <w:rPr>
                <w:rFonts w:ascii="Arial" w:hAnsi="Arial" w:cs="Arial"/>
              </w:rPr>
            </w:pPr>
            <w:bookmarkStart w:id="2" w:name="_Hlk196739268"/>
            <w:r>
              <w:rPr>
                <w:rFonts w:cs="Arial" w:ascii="Arial" w:hAnsi="Arial"/>
              </w:rPr>
              <w:t>Grantobiorcami mogą być wszystkie podmioty z wyłączeniem osób fizycznych (nie dotyczy osób prowadzących działalność gospodarczą lub oświatową na podstawie odrębnych przepisów).</w:t>
            </w:r>
            <w:bookmarkEnd w:id="2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enie jednego z kryteriów wyłączenia z wyboru skutkuje odrzuceniem wniosku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podlega uzupełnieni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y wnioskodawca złożył nie więcej wniosków o dofinansowanie niż liczba możliwych do złożenia wniosków wskazana w ogłoszeniu o naborze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ie podlega, czy wnioskodawca w danym naborze złożył odpowiednią liczbę wniosków o dofinansowanie w odpowiedzi na dany nabór. Kryterium zostanie zweryfikowane na podstawie rejestru wniosków prowadzonego przez LGD. W przypadku niespełnienia kryterium odrzuca się wszystkie złożone w odpowiedzi na ogłoszony nabór wnioski, w związku z niespełnieniem kryteriu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spełnienie kryterium oznacza odrzucenie wniosku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um weryfikowane na podstawie listy złożonych wniosków o powierzenie grantu na dany konkurs, prowadzonej przez LG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zy wnioskodawca prowadzi biuro projektu na terenie LSR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ie podlega, czy w okresie realizacji projektu projektodawca prowadzi biuro projektu na terenie LSR. W biurze przechowywana jest pełna oryginalna dokumentacja wdrażanego projektu (z wyłączeniem dokumentów, których miejsce przechowywania uregulowano odpowiednimi przepisami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spełnienie kryterium oznacza odrzucenie wniosku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um weryfikowane na podstawie wniosku o powierzenie gran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y projekt jest zgodny z właściwymi przepisami prawa unijnego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ryterium sprawdzimy, czy projekt jest zgodny z właściwymi przepisami prawa unijnego, tj. czy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40" w:hanging="3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nie został fizycznie ukończony lub w pełni wdrożony przed złożeniem wniosku o dofinansowanie projektu w rozumieniu art. 63 ust. 6 rozporządzenia nr 2021/1060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"/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40" w:hanging="3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dawca nie rozpoczął realizacji projektu przed dniem złożenia wniosku o dofinansowanie projektu lub złożył oświadczenie, że realizując projekt przed dniem złożenia wniosku o dofinansowanie projektu, przestrzegał obowiązujących przepisów prawa dotyczących danego projektu, zgodnie z art. 73 ust. 2 lit. f) rozporządzenia nr 2021/106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spełnienie kryterium oznacza odrzucenie wniosku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um weryfikowane na podstawie wniosku o powierzenie gran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y projekt jest zgodny z zasadą równości szans i niedyskryminacji, w tym dostępności dla osób z niepełnosprawnościami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ryterium sprawdzimy, czy nie występują niezgodności zapisów wniosku o dofinansowanie projektu z zasadą równości szans i niedyskryminacji, określoną w art. 9 Rozporządzenia 2021/1060 oraz czy we wniosku o dofinansowanie projektu zadeklarowano dostępność wszystkich produktów projektu (które nie zostały uznane za neutralne) – zgodnie z załącznikiem nr 2 do Wytycznych dotyczących realizacji zasad równościowych w ramach funduszy unijnych na lata 2021-20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spełnienie kryterium oznacza odrzucenie wniosku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um weryfikowane na podstawie wniosku o powierzenie gran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y projekt jest zgodny z Kartą Praw Podstawowych Unii Europejskiej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kryterium sprawdzimy, czy </w:t>
            </w:r>
            <w:r>
              <w:rPr>
                <w:rFonts w:cs="Arial" w:ascii="Arial" w:hAnsi="Arial"/>
                <w:lang w:val="en-US"/>
              </w:rPr>
              <w:t xml:space="preserve">projekt </w:t>
            </w:r>
            <w:r>
              <w:rPr>
                <w:rFonts w:cs="Arial" w:ascii="Arial" w:hAnsi="Arial"/>
              </w:rPr>
              <w:t>jest zgodny z Kartą Praw Podstawowych Unii Europejskiej z dnia 26 października 2012 r. (Dz. Urz. UE C 326/391 z 26.10.2012) w zakresie odnoszącym się do sposobu realizacji, zakresu projektu i wnioskodawcy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ość projektu z Kartą praw podstawowych Unii Europejskiej na etapie oceny należy rozumieć jako brak sprzeczności pomiędzy wnioskiem o dofinansowanie projektu a wymogami tego dokumentu lub stwierdzenie, że te wymagania są neutralne wobec zakresu i zawartości projektu. Dla wnioskodawców i oceniających mogą być pomocne Wytyczne Komisji Europejskiej dotyczące zapewnienia poszanowania Karty praw podstawowych Unii Europejskiej przy wdrażaniu europejskich funduszy strukturalnych i inwestycyjnych, w szczególności załącznik nr I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  <w:br/>
              <w:t>(niespełnienie kryterium oznacza negatywną ocenę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um weryfikowane na podstawie wniosku o powierzenie gran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y projekt jest zgodny z Konwencją o Prawach Osób Niepełnosprawnych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kryterium sprawdzimy czy </w:t>
            </w:r>
            <w:r>
              <w:rPr>
                <w:rFonts w:cs="Arial" w:ascii="Arial" w:hAnsi="Arial"/>
                <w:lang w:val="en-US"/>
              </w:rPr>
              <w:t xml:space="preserve">projekt </w:t>
            </w:r>
            <w:r>
              <w:rPr>
                <w:rFonts w:cs="Arial" w:ascii="Arial" w:hAnsi="Arial"/>
              </w:rPr>
              <w:t>jest zgodny z Konwencją o Prawach Osób Niepełnosprawnych sporządzoną w Nowym Jorku dnia 13 grudnia 2006 r. (Dz. U. z 2012 r. poz. 1169 z późn. zm.) w zakresie odnoszącym się do sposobu realizacji, zakresu projektu i wnioskodawcy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ość projektu z Konwencją o Prawach Osób Niepełnosprawnych na etapie oceny należy rozumieć jako brak sprzeczności pomiędzy wnioskiem o dofinansowanie projektu a wymogami tego dokumentu lub stwierdzenie, że te wymagania są neutralne wobec zakresu i zawartości projekt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  <w:br/>
              <w:t>(niespełnienie kryterium oznacza negatywną ocenę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um weryfikowane na podstawie wniosku o powierzenie gran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y projekt jest zgodny z zasadą zrównoważonego rozwoju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ryterium sprawdzimy czy projekt jest zgodny z zasadą zrównoważonego rozwoju określoną w art. 9 ust. 4 Rozporządzenia 2021/106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K/NIE</w:t>
              <w:br/>
              <w:t>(niespełnienie kryterium oznacza negatywną ocenę)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um weryfikowane na podstawie wniosku o powierzenie gran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zy projekt jest zgodny </w:t>
              <w:br/>
              <w:t>z zapisami regulaminu naboru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ryterium sprawdzimy, czy projekt jest zgodny z zapisami regulaminu naboru w zakresie m. in.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ości z typem projektu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ości z typem wnioskodawcy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ości grupy docelowej z typem projektu oraz obszarem realizacji projektu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ości z obszarem realizacji działań projektowych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ej i minimalnej wielkością grantu.</w:t>
            </w:r>
          </w:p>
          <w:p>
            <w:pPr>
              <w:pStyle w:val="Normal"/>
              <w:spacing w:lineRule="auto" w:line="240" w:before="0" w:after="0"/>
              <w:ind w:left="45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K/NIE</w:t>
              <w:br/>
              <w:t>(niespełnienie kryterium oznacza negatywną ocenę)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um weryfikowane na podstawie wniosku o powierzenie gran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y wnioskodawcą jest JST i przestrzega klauzuli antydyskryminacyjnej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przypadku, gdy grantobiorcą jest jednostka samorządu terytorialnego (lub podmiot przez nią kontrolowany lub od niej zależny) w kryterium zostanie sprawdzone, czy przestrzega ona przepisów antydyskryminacyjnych, o których mowa w art. 9 ust. 3 rozporządzenia nr 2021/106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klauzuli antydyskryminacyjnej, zawartej w Umowie Partnerstwa oraz programie Fundusze Europejskie dla Kujaw i Pomorza 2021-2027 wynika, że w razie podjęcia przez JST dyskryminujących aktów prawa miejscowego wsparcie, dla tej jednostki oraz podmiotów przez nią kontrolowanych lub od niej zależnych, nie będzie udzielone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, gdy JST przyjęła dyskryminujące akty prawa miejscowego, sprzeczne z zasadami, o których mowa w art. 9 ust. 3 rozporządzenia nr 2021/1060, a następnie podjęła skuteczne działania naprawcze kryterium uznaje się za spełnione. Podjęte działania naprawcze powinny być opisane we wniosku o dofinansowani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K/NIE /nie dotyczy</w:t>
              <w:br/>
              <w:t>(niespełnienie kryterium oznacza negatywną ocenę)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yterium weryfikowane na podstawie wniosku o powierzenie grantu oraz oświadczenia stanowiącego integralną część wniosku o powierzenie gra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oświadczenie o braku obowiązywania na terenie jednostki samorządu terytorialnego dyskryminujących aktów prawa miejscowego) oraz w oparciu o listę prowadzoną przez Rzecznika Pra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ywatelskich (RPO) obejmującą JST, które ustanowiły obowiązujące i uznane przez RPO za dyskryminujące akty prawa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ego (aktualną na dzień zakończenia nabor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sparcie w ramach projektu będzie przebiegało zgodnie ze „Standardem klubów młodzieżowych współfinansowanych z EFS+” 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w projekcie realizowane będzie wsparcie w zakresie tworzenia i funkcjonowania edukacyjnych klubów młodzieżowych, w kryterium sprawdzimy, czy wnioskodawca zadeklarował we wniosku o wsparcie, że zobowiąże grantobiorcę do realizacji wsparcia zgodnie z standardem dotyczącym klubu młodzieżowego opracowanym przez IZ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3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/ NIE DOTYCZY</w:t>
            </w:r>
            <w:r>
              <w:rPr>
                <w:rFonts w:cs="Arial" w:ascii="Arial" w:hAnsi="Arial"/>
                <w:color w:val="000000"/>
              </w:rPr>
              <w:br/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niespełnienie kryterium oznacza negatywną ocenę)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um weryfikowane na podstawie wniosku o powierzenie gran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sparcie w ramach projektu będzie przebiegało zgodnie ze „Standardem klubów seniora współfinansowanych z EFS+” 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w projekcie realizowane będzie wsparcie w zakresie tworzenia i funkcjonowania klubów seniora, w kryterium sprawdzimy, czy wnioskodawca zadeklarował we wniosku o wsparcie, że grantobiorca będzie je realizował zgodnie z standardem dotyczącym klubu seniora opracowanym przez IZ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4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AK/NIE/NIE DOTYCZY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niespełnienie kryterium oznacza negatywną ocenę).</w:t>
              <w:b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um weryfikowane na podstawie wniosku o powierzenie gran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godność projektu ze standardem minimum realizacji zasady równości kobiet i mężczyz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ryterium sprawdzimy, czy nie występują niezgodności zapisów wniosku o powierzenie grantu z zasadą równości szans i niedyskryminacji, określoną w art. 9 Rozporządzenia 2021/1060 oraz czy we wniosku o powierzenie grantu zadeklarowano dostępność wszystkich produktów projektu, które nie zostały uznane za neutralne – zgodnie z załącznikiem nr 2 do Wytycznych dotyczących realizacji zasad równościowych w ramach funduszy unijnych na lata 2021-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Czy projekt należy do wyjątku, co do którego nie stosuje się standardu minimum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AK/NI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um weryfikowane na podstawie wniosku o powierzenie gran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</w:t>
            </w:r>
          </w:p>
        </w:tc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Jeżeli zaznaczono odpowiedź NIE na pytanie powyżej to standard minimum jest spełniony w przypadku uzyskania co najmniej 3 punktów za poniższe kryteria ocen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We wniosku o powierzenie grantu zawarte zostały informacje, które potwierdzają istnienie (albo brak istniejących) barier równościowych w obszarze tematycznym interwencji i/lub zasięgu oddziaływania projekt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 – 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um weryfikowane na podstawie wniosku o powierzenie gran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Wniosek o powierzenie grantu zawiera działania odpowiadające na zidentyfikowane bariery równościowe w obszarze tematycznym interwencji i/lub zasięgu oddziaływania projekt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 – 1 – 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um weryfikowane na podstawie wniosku o powierzenie gran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W przypadku stwierdzenia braku barier równościowych, wniosek o powierzenie grantu zawiera działania zapewniające przestrzeganie zasady równości kobiet i mężczyzn, tak aby na żadnym etapie realizacji projektu tego typu bariery nie wystąpił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 – 1 – 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um weryfikowane na podstawie wniosku o powierzenie gran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Wskaźniki realizacji projektu zostały podane w podziale na płe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 – 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um weryfikowane na podstawie wniosku o powierzenie gran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We wniosku o powierzenie grantu wskazano jakie działania zostaną podjęte w celu zapewnienia równościowego zarządzania projekte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 – 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um weryfikowane na podstawie wniosku o powierzenie grantu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suma uzyskanych punktów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7088"/>
        <w:gridCol w:w="2551"/>
        <w:gridCol w:w="2977"/>
      </w:tblGrid>
      <w:tr>
        <w:trPr>
          <w:trHeight w:val="555" w:hRule="atLeast"/>
        </w:trPr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ranking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um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inicja kryter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Waga kryterium (Punkt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półpraca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/>
              </w:rPr>
              <w:t>międzysektorow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eferowane są projekty objęte grantem, które zakładają współpracę międzysektorową z podmiotami reprezentującymi inny niż Wnioskodawca sektor (społeczny, gospodarczy lub publiczny posiadające siedzibę/filię na obszarze LSR). Wzmocni to zasadę partnerstwa w podejściu RLKS. Przyczyni się to do osiągnięcia zakładanych wskaźników produktu i rezultatu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/>
                <w:lang w:eastAsia="ar-SA"/>
              </w:rPr>
              <w:t>Kryterium będzie weryfikowane na podstawie umowy współpracy między wnioskodawcą a partnerem, zgodnie ze wzorem załączonym do ogłoszenia o naborze, danych w: KRS, rejestrze ARiM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u w:val="single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0 pkt – projekt </w:t>
            </w:r>
            <w:r>
              <w:rPr>
                <w:rFonts w:cs="Arial" w:ascii="Arial" w:hAnsi="Arial"/>
                <w:u w:val="single"/>
                <w:lang w:eastAsia="ar-SA"/>
              </w:rPr>
              <w:t>nie zakłada współpracy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ar-SA"/>
              </w:rPr>
              <w:t>1 pkt – projekt</w:t>
            </w:r>
            <w:r>
              <w:rPr>
                <w:rFonts w:cs="Arial" w:ascii="Arial" w:hAnsi="Arial"/>
                <w:u w:val="single"/>
                <w:lang w:eastAsia="ar-SA"/>
              </w:rPr>
              <w:t xml:space="preserve"> zakłada współpracę z jednym podmiotem</w:t>
            </w:r>
            <w:r>
              <w:rPr>
                <w:rFonts w:cs="Arial" w:ascii="Arial" w:hAnsi="Arial"/>
                <w:lang w:eastAsia="ar-SA"/>
              </w:rPr>
              <w:br/>
              <w:t xml:space="preserve">3 pkt – projekt </w:t>
            </w:r>
            <w:r>
              <w:rPr>
                <w:rFonts w:cs="Arial" w:ascii="Arial" w:hAnsi="Arial"/>
                <w:u w:val="single"/>
                <w:lang w:eastAsia="ar-SA"/>
              </w:rPr>
              <w:t>zakłada współpracę z min. dwoma podmiotami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Racjonalne gospodarowanie zasobami lub ograniczenie presji na środowisk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6" w:before="0" w:after="12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lang w:eastAsia="ar-SA"/>
              </w:rPr>
              <w:t>Preferuje się projekty przewidujące zastosowanie rozwiązań służących racjonalnemu gospodarowaniu zasobami lub ograniczeniu presji na środowisko.</w:t>
            </w:r>
          </w:p>
          <w:p>
            <w:pPr>
              <w:pStyle w:val="Normal"/>
              <w:spacing w:lineRule="auto" w:line="266" w:before="0" w:after="0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Kryterium uznaje się za spełnione w sytuacji, gdy wnioskodawca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6" w:before="0" w:after="120"/>
              <w:ind w:left="360" w:hanging="360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założył co najmniej jedno zadanie/ działanie edukacyjne w zakresie podniesienia świadomości na rzecz ochrony środowiska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iCs/>
              </w:rPr>
              <w:t>Kryterium weryfikowane na podstawie wniosku o powierzenie grantu, w tym budżetu projektu, lub deklaracji wnioskodawc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u w:val="single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0 pkt – projekt </w:t>
            </w:r>
            <w:r>
              <w:rPr>
                <w:rFonts w:cs="Arial" w:ascii="Arial" w:hAnsi="Arial"/>
                <w:u w:val="single"/>
                <w:lang w:eastAsia="ar-SA"/>
              </w:rPr>
              <w:t>nie przewiduje zastosowania takiego  rozwiązania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u w:val="single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br/>
              <w:t xml:space="preserve">2 pkt – projekt </w:t>
            </w:r>
            <w:r>
              <w:rPr>
                <w:rFonts w:cs="Arial" w:ascii="Arial" w:hAnsi="Arial"/>
                <w:u w:val="single"/>
                <w:lang w:eastAsia="ar-SA"/>
              </w:rPr>
              <w:t>spełnia wskazany warunek kryterium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Cs/>
                <w:u w:val="single"/>
                <w:lang w:eastAsia="ar-SA"/>
              </w:rPr>
            </w:pPr>
            <w:r>
              <w:rPr>
                <w:rFonts w:cs="Arial" w:ascii="Arial" w:hAnsi="Arial"/>
                <w:bCs/>
                <w:u w:val="single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kodawca ma status organizacji pozarządowej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ferowane będą projekty realizowane przez organizacje pozarządowe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o których mowa w art. 3 ust. 2 ustawy o działalności pożytku publicznego i o wolontariacie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/>
                <w:lang w:eastAsia="ar-SA"/>
              </w:rPr>
              <w:t>Kryterium weryfikowane na podstawie wniosku o powierzenie grant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ar-SA"/>
              </w:rPr>
              <w:t xml:space="preserve">0 pkt – projekt </w:t>
            </w:r>
            <w:r>
              <w:rPr>
                <w:rFonts w:cs="Arial" w:ascii="Arial" w:hAnsi="Arial"/>
                <w:u w:val="single"/>
                <w:lang w:eastAsia="ar-SA"/>
              </w:rPr>
              <w:t>nie spełnia takiego warunku</w:t>
            </w:r>
            <w:r>
              <w:rPr>
                <w:rFonts w:cs="Arial" w:ascii="Arial" w:hAnsi="Arial"/>
                <w:lang w:eastAsia="ar-SA"/>
              </w:rPr>
              <w:br/>
              <w:t xml:space="preserve">3 pkt – projekt </w:t>
            </w:r>
            <w:r>
              <w:rPr>
                <w:rFonts w:cs="Arial" w:ascii="Arial" w:hAnsi="Arial"/>
                <w:u w:val="single"/>
                <w:lang w:eastAsia="ar-SA"/>
              </w:rPr>
              <w:t>spełnia taki warun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świadczenie wnioskodawc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iCs/>
                <w:lang w:eastAsia="ar-SA"/>
              </w:rPr>
              <w:t xml:space="preserve">Preferuje się wnioskodawców posiadających doświadczenie w realizacji projektów społecznych </w:t>
            </w:r>
            <w:r>
              <w:rPr>
                <w:rFonts w:cs="Arial" w:ascii="Arial" w:hAnsi="Arial"/>
                <w:iCs/>
                <w:u w:val="single"/>
                <w:lang w:eastAsia="ar-SA"/>
              </w:rPr>
              <w:t>na obszarze objętym LSR w zakresie zbieżnym z tematyką naboru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iCs/>
                <w:lang w:eastAsia="ar-SA"/>
              </w:rPr>
              <w:t>Doświadczenie będzie liczone za okres ostatnich 5 lat liczonych od dnia złożenia wniosku o powierzenie grantu. Minimalna wartość jednego zrealizowanego projektu to 10 000,00 zł brutto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Kryterium weryfikowane na podstawie dokumentów poświadczających posiadane doświadczenie w zakresie realizacji projektów – np. kserokopia decyzji o rozliczeniu projektu, informacji o przyznaniu płatności it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u w:val="single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0 pkt – </w:t>
            </w:r>
            <w:r>
              <w:rPr>
                <w:rFonts w:cs="Arial" w:ascii="Arial" w:hAnsi="Arial"/>
                <w:u w:val="single"/>
                <w:lang w:eastAsia="ar-SA"/>
              </w:rPr>
              <w:t>wnioskodawca nie posiada doświadczenia w realizacji projektów na obszarze objętym LSR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u w:val="single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1 pkt – wnioskodawca udokumentował realizację </w:t>
            </w:r>
            <w:r>
              <w:rPr>
                <w:rFonts w:cs="Arial" w:ascii="Arial" w:hAnsi="Arial"/>
                <w:u w:val="single"/>
                <w:lang w:eastAsia="ar-SA"/>
              </w:rPr>
              <w:t>jednego projektu na obszarze objętym LSR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ar-SA"/>
              </w:rPr>
              <w:t xml:space="preserve">2 pkt – wnioskodawca  udokumentował realizację </w:t>
            </w:r>
            <w:r>
              <w:rPr>
                <w:rFonts w:cs="Arial" w:ascii="Arial" w:hAnsi="Arial"/>
                <w:u w:val="single"/>
                <w:lang w:eastAsia="ar-SA"/>
              </w:rPr>
              <w:t>dwóch projektów na obszarze objętym LSR</w:t>
              <w:br/>
            </w:r>
            <w:r>
              <w:rPr>
                <w:rFonts w:cs="Arial" w:ascii="Arial" w:hAnsi="Arial"/>
                <w:lang w:eastAsia="ar-SA"/>
              </w:rPr>
              <w:t xml:space="preserve">4 pkt – wnioskodawca udokumentował realizację </w:t>
            </w:r>
            <w:r>
              <w:rPr>
                <w:rFonts w:cs="Arial" w:ascii="Arial" w:hAnsi="Arial"/>
                <w:u w:val="single"/>
                <w:lang w:eastAsia="ar-SA"/>
              </w:rPr>
              <w:t>trzech projektów na obszarze objętym LSR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rzeba realizacji projektu oraz zasadność wyboru grupy docelowej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iCs/>
                <w:lang w:eastAsia="ar-SA"/>
              </w:rPr>
              <w:t>Ocenie podlega uzasadnienie potrzeby realizacji projektu w kontekście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313" w:hanging="313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iCs/>
                <w:lang w:eastAsia="ar-SA"/>
              </w:rPr>
              <w:t>problemu/ów grupy docelowej w powiązaniu  ze specyficznymi jej cechami, na obszarze realizacji projektu, na które odpowiedź stanowi cel projektu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313" w:hanging="313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iCs/>
                <w:lang w:eastAsia="ar-SA"/>
              </w:rPr>
              <w:t>wskazania wiarygodnych i miarodajnych danych i źródeł potwierdzających występowanie opisanego/ych problemu/ów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313" w:hanging="313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iCs/>
                <w:lang w:eastAsia="ar-SA"/>
              </w:rPr>
              <w:t>doboru grupy docelowej (w tym grupy defaworyzowanej jeśli dotyczy) jako adekwatnego do założeń projektu w kontekście wskazanego celu projektu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120"/>
              <w:ind w:left="313" w:hanging="313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iCs/>
                <w:lang w:eastAsia="ar-SA"/>
              </w:rPr>
              <w:t>doboru grupy docelowej jako zgodnego z zapisami określonymi w ogłoszeniu o naborze.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</w:rPr>
              <w:t>Każdy podpunkt oceniany będzie oddzielnie. Za spełnienie każdego z aspektów przyznawany będzie 1 punkt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 xml:space="preserve">Kryterium weryfikowane w oparciu o treść wniosku o dofinansowanie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4 pkt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Kryterium uznaje się, za niespełnione, jeśli przyznane zostanie 1 lub mniej punktów w ramach oceny kryteriu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fność doboru zadań i adekwatność doboru wskaźników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iCs/>
                <w:lang w:eastAsia="ar-SA"/>
              </w:rPr>
              <w:t>Ocenie podlega opis zadań i adekwatność doboru wskaźników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ind w:left="360" w:hanging="360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iCs/>
                <w:lang w:eastAsia="ar-SA"/>
              </w:rPr>
              <w:t>opis sposobu rekrutacji uczestników/ uczestniczek projektu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ind w:left="360" w:hanging="360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iCs/>
                <w:lang w:eastAsia="ar-SA"/>
              </w:rPr>
              <w:t>trafność doboru zadań i ich merytoryczna zawartość w świetle zdiagnozowanych problemów oraz założonych celów/ wskaźników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ind w:left="360" w:hanging="360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iCs/>
                <w:lang w:eastAsia="ar-SA"/>
              </w:rPr>
              <w:t>adekwatność wartości wskaźników do zaplanowanych działań projektowych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ind w:left="360" w:hanging="360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iCs/>
                <w:lang w:eastAsia="ar-SA"/>
              </w:rPr>
              <w:t>racjonalność harmonogramu zadań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ind w:left="360" w:hanging="360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iCs/>
                <w:lang w:eastAsia="ar-SA"/>
              </w:rPr>
              <w:t>zgodność planowanych działań z przepisami właściwymi dla obszaru merytorycznego i warunkami wsparcia określonymi w regulaminie naboru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ind w:left="360" w:hanging="360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iCs/>
                <w:lang w:eastAsia="ar-SA"/>
              </w:rPr>
              <w:t>sposób zarządzania projektem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ind w:left="360" w:hanging="360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iCs/>
                <w:lang w:eastAsia="ar-SA"/>
              </w:rPr>
              <w:t xml:space="preserve">zachowania trwałości projektu w odniesieniu do wydatków ponoszonych jako cross-financing lub w sytuacji, gdy projekt podlega obowiązkowi utrzymania inwestycji zgodnie z obowiązującymi zasadami pomocy publicznej (o ile dotyczy). 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</w:rPr>
              <w:t>Kryterium weryfikowane na podstawie wniosku o powierzenie grant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6 pkt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Kryterium uznaje się, za niespełnione, jeśli przyznane zostanie 2 lub mniej punktów w ramach oceny kryteriu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óżnorodność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 wsparc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feruje się projekty przewidujące kilka form wsparcia dla jednego uczestnika projektu.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cenie podlega adekwatność doboru różnorodnego obszaru tematycznego działań, uwzględniających zainteresowania, zdolności i potrzeby grupy docelowej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</w:rPr>
              <w:t>Kryterium weryfikowane na podstawie wniosku o powierzenie grant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 pkt – projekt zakłada co najmniej cztery formy wsparcia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 pkt – projekt zakłada trzy lub mniej form wspar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cjonalność budżetu projektu objętego grantem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Ocenie podlega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317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zy wydatki wynikają bezpośrednio z opisanych działań oraz przyczyniają się do osiągnięcia produktów projektu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317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racjonalność i efektywność planowanych wydatków, w tym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zy wydatki są adekwatne do zakresu i specyfikacji projektu, czasu jego realizacji oraz planowanych produktów projektu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czy wydatki są zgodne </w:t>
            </w:r>
            <w:r>
              <w:rPr>
                <w:rFonts w:cs="Arial" w:ascii="Arial" w:hAnsi="Arial"/>
              </w:rPr>
              <w:t>z cenami rynkowymi towarów lub usług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czy określone w projekcie nakłady finansowe służą osiągnięciu możliwie najkorzystniejszych efektów realizacji zadań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koszty administracyjne są zgodne z katalogiem wskazanym w ogłoszeniu o naborze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budżet projektu objętego grantem został poprawnie sporządzony zgodnie z wymogami określonymi w Regulaminie naboru ( w tym: zastosowano prawidłowe limity dofinansowania, wkładu własnego, kosztów administracyjnych, cross-finacingu (jeśli dotyczy), jednostki miar itp.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iCs/>
              </w:rPr>
              <w:t>Kryterium weryfikowane na podstawie wniosku o powierzenie grant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6 pk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um uznaje się, za niespełnione, jeśli przyznane zostanie 2 lub mniej punktów w ramach oceny kryterium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Udział w szkoleni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referuje się wnioskodawców, którzy brali udział w szkoleniu zgodnym z zakresem naboru wniosków o powierzenie grantu organizowanym przez Lokalną Grupę Działania Ziemia Wąbrzeska w  zakresie udzielania wsparcia i wypełniania wniosku o powierzenie grantu w okresie poprzedzającym bezpośrednio nabór wniosków o powierzenie grantu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Warunek uznaje się za spełniony jeżeli w szkoleniu w pełnym wymiarze czasu brał udział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wnioskodawca lub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jego pełnomocnik (wymagane pełnomocnictwo) lub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jego pracownik (wymagane upoważnienie od pracodawcy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lang w:eastAsia="ar-SA"/>
              </w:rPr>
              <w:t>Kryterium weryfikowane w oparciu o listę obecności lub screen ze strony internetowej wygenerowany na koniec szkolenia w przypadku szkolenia niestacjonarnego. W obu przypadkach decyduje stan faktyczny listy na koniec szkolen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 pkt – wnioskodawca lub jego pełnomocnik, lub jego pracownik nie brali udziału w szkoleni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 pkt – wnioskodawca lub jego pełnomocnik, lub jego pracownik brali udział w szkoleniu dotyczącym danego naboru, w ramach którego został złożony wnios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oradztwo Biura LGD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regulaminem świadczenia doradztwa przez pracowników Biura Stowarzyszenia Lokalna Grupa Działania Ziemia Wąbrzeska,</w:t>
            </w:r>
            <w:r>
              <w:rPr>
                <w:rFonts w:cs="Arial" w:ascii="Arial" w:hAnsi="Arial"/>
                <w:lang w:eastAsia="ar-SA"/>
              </w:rPr>
              <w:t xml:space="preserve"> preferuje się wnioskodawców, </w:t>
            </w:r>
            <w:r>
              <w:rPr>
                <w:rFonts w:cs="Arial" w:ascii="Arial" w:hAnsi="Arial"/>
              </w:rPr>
              <w:t>którzy korzystali z doradztw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60" w:hanging="2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iście w Biurze LGD lub przez pełnomocnika lub osobę odpowiedzialną za przygotowanie wniosku o powierzenie grantu (na podstawie udzielonego pełnomocnictwa lub upoważnienia), co musi być poświadczone podpisem na liście świadczonych usług doradczych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60" w:hanging="2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onego w okresie od dnia ogłoszenia danego naboru wniosków na stronie internetowej LGD i nie później niż 2 dni przed zakończeniem naboru wniosków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owany zakres doradztwa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60" w:hanging="2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przygotowania wniosków o wsparcie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60" w:hanging="2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na etapie ustalania koncepcji projektu, również pod kątem kryteriów oceny przez Radę Programową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55" w:hanging="255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ie informacji i adresów stron www, gdzie osiągalne są dokumenty programowe, wnioski oraz inne dokumenty związane z aplikowaniem o środki za pośrednictwem LGD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255" w:hanging="255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przygotowania wniosków o płatność na operacje realizujące LSR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um jest uznane za spełnione, jeżeli konsultowany wniosek o powierzenie grantu został w całości wypełniony przez wnioskodawcę. Doradztwo przeprowadzone w Biurze LGD może odbywać się przy wykorzystaniu nośników elektronicznych lub w formie papierowej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/>
                <w:lang w:eastAsia="ar-SA"/>
              </w:rPr>
              <w:t>Kryterium będzie weryfikowane na podstawie rejestru doradztwa prowadzonego przez Biuro LGD i karty udzielonego doradztwa określającego zakres doradztw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0 pkt – wnioskodawca </w:t>
            </w:r>
            <w:r>
              <w:rPr>
                <w:rFonts w:cs="Arial" w:ascii="Arial" w:hAnsi="Arial"/>
                <w:u w:val="single"/>
                <w:lang w:eastAsia="ar-SA"/>
              </w:rPr>
              <w:t>nie korzystał</w:t>
            </w:r>
            <w:r>
              <w:rPr>
                <w:rFonts w:cs="Arial" w:ascii="Arial" w:hAnsi="Arial"/>
                <w:lang w:eastAsia="ar-SA"/>
              </w:rPr>
              <w:t xml:space="preserve"> z doradztwa biura w oznaczonym czasie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ar-SA"/>
              </w:rPr>
              <w:t xml:space="preserve">2 pkt – wnioskodawca </w:t>
            </w:r>
            <w:r>
              <w:rPr>
                <w:rFonts w:cs="Arial" w:ascii="Arial" w:hAnsi="Arial"/>
                <w:u w:val="single"/>
                <w:lang w:eastAsia="ar-SA"/>
              </w:rPr>
              <w:t>korzystał</w:t>
            </w:r>
            <w:r>
              <w:rPr>
                <w:rFonts w:cs="Arial" w:ascii="Arial" w:hAnsi="Arial"/>
                <w:lang w:eastAsia="ar-SA"/>
              </w:rPr>
              <w:t xml:space="preserve"> z doradztwa biura w oznaczonym czas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spacing w:before="0" w:after="120"/>
        <w:ind w:right="-11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Minimalna liczba punktów, których osiągnięcie jest niezbędne do wyboru danego wniosku o powierzenie grantu wynosi 12 punktów.</w:t>
      </w:r>
      <w:r>
        <w:rPr>
          <w:rFonts w:cs="Arial" w:ascii="Arial" w:hAnsi="Arial"/>
          <w:color w:val="0070C0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Maksymalna liczba punktów, jaką wniosek może uzyskać w wyniku oceny, wynosi 35 punktów. Mierzalność danego kryterium będzie oceniana na podstawie danych zawartych we wniosku o powierzenie grantu lub też informacji bądź deklaracji przedstawionych przez wnioskodawcę w dodatkowych załącznikach do wniosku. </w:t>
      </w: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 przypadku uzyskania równej liczby punktów przez dwa lub więcej wniosków o powierzenie grantu o kolejności na </w:t>
      </w:r>
      <w:r>
        <w:rPr>
          <w:rFonts w:cs="Arial" w:ascii="Arial" w:hAnsi="Arial"/>
          <w:b/>
          <w:bCs/>
        </w:rPr>
        <w:t>liście operacji wybranych</w:t>
      </w:r>
      <w:r>
        <w:rPr>
          <w:rFonts w:cs="Arial" w:ascii="Arial" w:hAnsi="Arial"/>
        </w:rPr>
        <w:t xml:space="preserve"> decyduje liczba punktów otrzymana w ramach kryterium: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acjonalność budżetu projektu objętego grantem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peracji, które nadal posiadają równą liczbę punktów w ramach powyższego kryterium o kolejności na liście operacji wybranych decyduje liczba punktów otrzymana w ramach kryterium:</w:t>
      </w:r>
    </w:p>
    <w:p>
      <w:pPr>
        <w:pStyle w:val="Normal"/>
        <w:numPr>
          <w:ilvl w:val="0"/>
          <w:numId w:val="6"/>
        </w:numPr>
        <w:spacing w:before="0" w:after="200"/>
        <w:ind w:left="360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Trafność doboru zadań i adekwatność doboru wskaźników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dalszej kolejności, w przypadku operacji, które nadal posiadają równą liczbę punktów, decyduj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</w:rPr>
        <w:t>data i godzina</w:t>
      </w:r>
      <w:r>
        <w:rPr>
          <w:rFonts w:cs="Arial" w:ascii="Arial" w:hAnsi="Arial"/>
        </w:rPr>
        <w:t xml:space="preserve"> złożenia wniosku o powierzenie grantu.</w:t>
      </w:r>
    </w:p>
    <w:p>
      <w:pPr>
        <w:pStyle w:val="Akapitzlist"/>
        <w:spacing w:before="0" w:after="120"/>
        <w:ind w:left="108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before="0" w:after="120"/>
        <w:ind w:left="108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before="0" w:after="120"/>
        <w:ind w:left="108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before="0" w:after="120"/>
        <w:ind w:left="108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9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720" w:right="720" w:gutter="0" w:header="0" w:top="720" w:footer="92" w:bottom="720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notePr>
        <w:numFmt w:val="decimal"/>
      </w:footnotePr>
      <w:type w:val="continuous"/>
      <w:pgSz w:orient="landscape" w:w="16838" w:h="11906"/>
      <w:pgMar w:left="720" w:right="720" w:gutter="0" w:header="0" w:top="720" w:footer="92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sz w:val="24"/>
        <w:szCs w:val="24"/>
      </w:rPr>
    </w:pPr>
    <w:r>
      <w:rPr>
        <w:spacing w:val="60"/>
        <w:sz w:val="24"/>
        <w:szCs w:val="24"/>
      </w:rPr>
      <w:t>Strona</w:t>
    </w: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|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Rozporządzenie Parlamentu Europejskiego i Rady (UE) nr 2021/1060 z dnia 24 czerwca 2021 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 (Dz. Urz. UE L 231/159 z 30.06.2021) (dalej: Rozporządzenie 2021/1060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„</w:t>
      </w:r>
      <w:r>
        <w:rPr>
          <w:rFonts w:cs="Calibri" w:ascii="Calibri" w:hAnsi="Calibri"/>
        </w:rPr>
        <w:t>Standard klubów młodzieżowych współfinansowanych z EFS+ w ramach Działania 7.2 programu Fundusze Europejskie dla Kujaw i Pomorza na lata 2021-2027” przyjęty Uchwałą Zarządu, aktualny na dzień ogłoszenia naboru</w:t>
      </w:r>
      <w:r>
        <w:rPr>
          <w:rFonts w:cs="Calibri" w:ascii="Calibri" w:hAnsi="Calibri"/>
          <w:lang w:val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„</w:t>
      </w:r>
      <w:r>
        <w:rPr>
          <w:rFonts w:cs="Calibri" w:ascii="Calibri" w:hAnsi="Calibri"/>
        </w:rPr>
        <w:t>Standard klubów seniora współfinansowanych z EFS+ w ramach Działania 7.4 programu Fundusze Europejskie dla Kujaw i Pomorza na lata 2021-2027” przyjęty Uchwałą Zarządu, aktualny na dzień ogłoszenia naboru</w:t>
      </w:r>
      <w:r>
        <w:rPr>
          <w:rFonts w:cs="Calibri" w:ascii="Calibri" w:hAnsi="Calibri"/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Cambria" w:hAnsi="Cambria" w:cs="Cambri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ersioneffectivedate">
    <w:name w:val="version-effective-date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Hgkelc">
    <w:name w:val="hgkelc"/>
    <w:basedOn w:val="Domylnaczcionkaakapitu"/>
    <w:qFormat/>
    <w:rPr/>
  </w:style>
  <w:style w:type="character" w:styleId="DefaultZnak">
    <w:name w:val="Default Znak"/>
    <w:qFormat/>
    <w:rPr>
      <w:rFonts w:ascii="Times New Roman" w:hAnsi="Times New Roman" w:cs="Times New Roman"/>
      <w:color w:val="000000"/>
      <w:sz w:val="24"/>
      <w:szCs w:val="24"/>
    </w:rPr>
  </w:style>
  <w:style w:type="character" w:styleId="ZwykytekstZnak">
    <w:name w:val="Zwykły tekst Znak"/>
    <w:qFormat/>
    <w:rPr>
      <w:rFonts w:eastAsia="Calibri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pBdr>
        <w:top w:val="thinThickSmallGap" w:sz="24" w:space="1" w:color="622423"/>
      </w:pBdr>
      <w:spacing w:lineRule="auto" w:line="240" w:before="0" w:after="0"/>
    </w:pPr>
    <w:rPr>
      <w:rFonts w:ascii="Cambria" w:hAnsi="Cambria" w:cs="Cambria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TextBody"/>
    <w:pPr>
      <w:spacing w:lineRule="auto" w:line="240" w:before="240" w:after="120"/>
      <w:ind w:left="360" w:hanging="76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900" w:hanging="660"/>
    </w:pPr>
    <w:rPr>
      <w:rFonts w:ascii="Times New Roman" w:hAnsi="Times New Roman" w:eastAsia="Times New Roman" w:cs="Times New Roman"/>
      <w:b/>
      <w:i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color w:val="FF000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zgwnaA">
    <w:name w:val="Część główna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en-US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15:00Z</dcterms:created>
  <dc:creator>Zenon</dc:creator>
  <dc:description/>
  <cp:keywords/>
  <dc:language>en-US</dc:language>
  <cp:lastModifiedBy>LGD Ziemia Wąbrzeska</cp:lastModifiedBy>
  <cp:lastPrinted>2025-01-23T09:28:00Z</cp:lastPrinted>
  <dcterms:modified xsi:type="dcterms:W3CDTF">2025-05-07T08:00:00Z</dcterms:modified>
  <cp:revision>7</cp:revision>
  <dc:subject/>
  <dc:title>Lokalna kryteria wyboru operacji w ramach Lokalnej Strategii Rozwoju na lata 2016-2022</dc:title>
</cp:coreProperties>
</file>