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656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  <w:tab w:val="center" w:pos="6912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OCENY PROJEKTU WG KRYTERIÓW WYBORU</w:t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981"/>
      </w:tblGrid>
      <w:tr>
        <w:trPr>
          <w:trHeight w:val="67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naboru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/1/EFS+/2025</w:t>
            </w:r>
          </w:p>
        </w:tc>
      </w:tr>
      <w:tr>
        <w:trPr>
          <w:trHeight w:val="6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wniosku o powierzenie grantu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nioskodawca</w:t>
              <w:tab/>
              <w:tab/>
              <w:tab/>
              <w:tab/>
              <w:tab/>
              <w:tab/>
              <w:tab/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ytuł projektu 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, Priorytet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rogram Fundusze Europejskie dla Kujaw i Pomorza 2021-20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riorytet 7. Fundusze europejskie na rozwój lokalny</w:t>
            </w:r>
          </w:p>
        </w:tc>
      </w:tr>
      <w:tr>
        <w:trPr>
          <w:trHeight w:val="56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dusz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ropejski Fundusz Społeczny Plus (EFS+)</w:t>
            </w:r>
          </w:p>
        </w:tc>
      </w:tr>
      <w:tr>
        <w:trPr>
          <w:trHeight w:val="56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 zgodny z warunkami udzielenia wsparcia na wdrażanie LSR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tbl>
      <w:tblPr>
        <w:tblW w:w="15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69"/>
        <w:gridCol w:w="2239"/>
        <w:gridCol w:w="1731"/>
        <w:gridCol w:w="59"/>
        <w:gridCol w:w="2770"/>
      </w:tblGrid>
      <w:tr>
        <w:trPr>
          <w:trHeight w:val="387" w:hRule="atLeast"/>
        </w:trPr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55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WEDŁUG KRYTERIÓW WYBORU</w:t>
            </w:r>
          </w:p>
        </w:tc>
      </w:tr>
      <w:tr>
        <w:trPr>
          <w:trHeight w:val="432" w:hRule="atLeast"/>
        </w:trPr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58272816"/>
            <w:bookmarkEnd w:id="0"/>
            <w:r>
              <w:rPr>
                <w:rFonts w:cs="Arial" w:ascii="Arial" w:hAnsi="Arial"/>
                <w:b/>
              </w:rPr>
              <w:t>KRYTERIA DOSTĘPU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 kryterium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o [pkt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oceniającego w przypadku nie przyznania maksymalnej liczby punktów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 wniosek złożył uprawniony podmiot - inny niż taki, w którym wspólnikiem spółki prawa handlowego lub osobą prowadzącą działalność w formie spółki cywilnej lub osobą prowadzącą działalność gospodarczą lub oświatową na podstawie odrębnych przepisów  jest osoba fizyczna realizująca działania związane z wdrażaniem LSR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K/NIE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zy wnioskodawca złożył nie więcej wniosków o dofinansowanie niż liczba możliwych do złożenia wniosków wskazana w ogłoszeniu o naborz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K/NIE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wnioskodawca prowadzi biuro projektu na terenie LSR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K/NIE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zy projekt jest zgodny z właściwymi przepisami prawa unijnego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K/NIE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zy projekt jest zgodny z zasadą równości szans i niedyskryminacji, w tym dostępności dla osób z niepełnosprawnościami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K/NIE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zy projekt jest zgodny z Kartą Praw Podstawowych Unii Europejskiej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K/NIE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zy projekt jest zgodny z Konwencją o Prawach Osób Niepełnosprawnych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K/NIE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zy projekt jest zgodny z zasadą zrównoważonego rozwoju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 xml:space="preserve">TAK/NIE           </w:t>
            </w:r>
            <w:r>
              <w:rPr>
                <w:rFonts w:eastAsia="Times New Roman" w:cs="Arial" w:ascii="Arial" w:hAnsi="Arial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zy projekt jest zgodny z zapisami regulaminu naboru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 xml:space="preserve">TAK/NIE           </w:t>
            </w:r>
            <w:r>
              <w:rPr>
                <w:rFonts w:eastAsia="Times New Roman" w:cs="Arial" w:ascii="Arial" w:hAnsi="Arial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Czy wnioskodawcą jest JST i przestrzega klauzuli antydyskryminacyjnej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 xml:space="preserve">TAK/NIE/NIE DOTYCZY           </w:t>
            </w:r>
            <w:r>
              <w:rPr>
                <w:rFonts w:eastAsia="Times New Roman" w:cs="Arial" w:ascii="Arial" w:hAnsi="Arial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sparcie w ramach projektu będzie przebiegało zgodnie ze „Standardem klubów młodzieżowych współfinansowanych z EFS+”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 xml:space="preserve">TAK/NIE/NIE DOTYCZY           </w:t>
            </w:r>
            <w:r>
              <w:rPr>
                <w:rFonts w:eastAsia="Times New Roman" w:cs="Arial" w:ascii="Arial" w:hAnsi="Arial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sparcie w ramach projektu będzie przebiegało zgodnie ze „Standardem klubów seniora współfinansowanych z EFS+”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 xml:space="preserve">TAK/NIE/NIE DOTYCZY           </w:t>
            </w:r>
            <w:r>
              <w:rPr>
                <w:rFonts w:eastAsia="Times New Roman" w:cs="Arial" w:ascii="Arial" w:hAnsi="Arial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Zgodność projektu ze standardem minimum </w:t>
            </w:r>
            <w:r>
              <w:rPr>
                <w:rFonts w:cs="Arial" w:ascii="Arial" w:hAnsi="Arial"/>
                <w:b/>
              </w:rPr>
              <w:t>realizacji zasady równości kobiet i mężczyz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Czy projekt należy do wyjątku, co do którego nie stosuje się standardu minimum realizacji zasady równości kobiet i mężczyzn w ramach projektów współfinansowanych z EFS+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TAK/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Jeżeli zaznaczono odpowiedź NIE na pytanie powyżej to standard minimum jest spełniony w przypadku uzyskania co najmniej 3 punktów za poniższe kryteria oce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e wniosku o powierzenie grantu zawarte zostały informacje, które potwierdzają istnienie (albo brak istniejących) barier równościowych w obszarze tematycznym interwencji i/lub zasięgu oddziaływania projektu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0 –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niosek o powierzenie grantu zawiera działania odpowiadające na zidentyfikowane bariery równościowe w obszarze tematycznym interwencji i/lub zasięgu oddziaływania projektu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0 – 1 –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 przypadku stwierdzenia braku barier równościowych, wniosek o dofinansowanie projektu zawiera działania zapewniające przestrzeganie zasady równości szans kobiet i mężczyzn, tak aby na żadnym etapie realizacji projektu tego typu bariery nie wystąpiły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0 – 1 –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skaźniki realizacji projektu zostały podane w podziale na płe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0 –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e wniosku o powierzenie grantu wskazano jakie działania zostaną podjęte w celu zapewnienia równościowego zarządzania projekte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0 –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suma uzyskanych punktów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800"/>
        <w:gridCol w:w="1021"/>
        <w:gridCol w:w="296"/>
        <w:gridCol w:w="2404"/>
        <w:gridCol w:w="24"/>
      </w:tblGrid>
      <w:tr>
        <w:trPr>
          <w:trHeight w:val="432" w:hRule="atLeast"/>
        </w:trPr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RANKINGOWE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o [pkt]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oceniając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przypadku nieprzyznania maksymalnej liczby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ółpraca międzysekto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Preferowane są projekty objęte grantem, które zakładają współpracę międzysektorową z podmiotami reprezentującymi inny niż Wnioskodawca sektor (społeczny, gospodarczy lub publiczny posiadające siedzibę/filię na obszarze LSR). Wzmocni to zasadę partnerstwa w podejściu RLKS. Przyczyni się to do osiągnięcia zakładanych wskaźników produktu i rezultat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lang w:eastAsia="ar-SA"/>
              </w:rPr>
              <w:t>Kryterium będzie weryfikowane na podstawie umowy współpracy między wnioskodawcą a partnerem, zgodnie ze wzorem załączonym do ogłoszenia o naborze, danych w: KRS, rejestrze ARiMR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0 pkt – projekt </w:t>
            </w:r>
            <w:r>
              <w:rPr>
                <w:rFonts w:eastAsia="Times New Roman" w:cs="Arial" w:ascii="Arial" w:hAnsi="Arial"/>
                <w:u w:val="single"/>
                <w:lang w:eastAsia="ar-SA"/>
              </w:rPr>
              <w:t>nie zakłada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ar-SA"/>
              </w:rPr>
              <w:t>1 pkt – projekt</w:t>
            </w:r>
            <w:r>
              <w:rPr>
                <w:rFonts w:eastAsia="Times New Roman" w:cs="Arial" w:ascii="Arial" w:hAnsi="Arial"/>
                <w:u w:val="single"/>
                <w:lang w:eastAsia="ar-SA"/>
              </w:rPr>
              <w:t xml:space="preserve"> zakłada współpracę z jednym podmiotem</w:t>
            </w:r>
            <w:r>
              <w:rPr>
                <w:rFonts w:eastAsia="Times New Roman" w:cs="Arial" w:ascii="Arial" w:hAnsi="Arial"/>
                <w:lang w:eastAsia="ar-SA"/>
              </w:rPr>
              <w:br/>
              <w:t xml:space="preserve">3 pkt – projekt </w:t>
            </w:r>
            <w:r>
              <w:rPr>
                <w:rFonts w:eastAsia="Times New Roman" w:cs="Arial" w:ascii="Arial" w:hAnsi="Arial"/>
                <w:u w:val="single"/>
                <w:lang w:eastAsia="ar-SA"/>
              </w:rPr>
              <w:t>zakłada współpracę z min. Dwoma podmiotami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jonalne gospodarowanie zasobami lub ograniczenie presji na środo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feruje się projekty przewidujące zastosowanie rozwiązań służących racjonalnemu gospodarowaniu zasobami lub ograniczeniu presji na środowisk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Kryterium uznaje się za spełnione w sytuacji, gdy wnioskodawc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60" w:hanging="36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założył co najmniej jedno zadanie/ działanie edukacyjne w zakresie podniesienia świadomości na rzecz ochrony środowis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Kryterium weryfikowane na podstawie wniosku o powierzenie grantu, w tym budżetu projektu, lub deklaracji wnioskodawcy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0 pkt – projekt </w:t>
            </w:r>
            <w:r>
              <w:rPr>
                <w:rFonts w:eastAsia="Times New Roman" w:cs="Arial" w:ascii="Arial" w:hAnsi="Arial"/>
                <w:u w:val="single"/>
                <w:lang w:eastAsia="ar-SA"/>
              </w:rPr>
              <w:t>nie przewiduje zastosowania takiego rozwiąza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2 pkt – projekt </w:t>
            </w:r>
            <w:r>
              <w:rPr>
                <w:rFonts w:eastAsia="Times New Roman" w:cs="Arial" w:ascii="Arial" w:hAnsi="Arial"/>
                <w:u w:val="single"/>
                <w:lang w:eastAsia="ar-SA"/>
              </w:rPr>
              <w:t>spełnia wskazany warunek kryterium</w:t>
            </w:r>
            <w:r>
              <w:rPr>
                <w:rFonts w:eastAsia="Times New Roman" w:cs="Arial" w:ascii="Arial" w:hAnsi="Arial"/>
                <w:lang w:eastAsia="ar-S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bookmarkStart w:id="1" w:name="_Hlk166071958"/>
            <w:r>
              <w:rPr>
                <w:rFonts w:cs="Arial" w:ascii="Arial" w:hAnsi="Arial"/>
                <w:b/>
              </w:rPr>
              <w:t>Wnioskodawca ma status organizacji pozarządowej</w:t>
            </w:r>
            <w:bookmarkEnd w:id="1"/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referowane będą projekty realizowane przez organizacje pozarządowe 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o których mowa w art. 3 ust. 2 ustawy o działalności pożytku publicznego i o wolontariac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ryterium weryfikowane na podstawie wniosku o powierzenie grantu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0 pkt – projekt </w:t>
            </w:r>
            <w:r>
              <w:rPr>
                <w:rFonts w:cs="Arial" w:ascii="Arial" w:hAnsi="Arial"/>
                <w:u w:val="single"/>
                <w:lang w:eastAsia="ar-SA"/>
              </w:rPr>
              <w:t>nie spełnia takiego warunku</w:t>
            </w:r>
            <w:r>
              <w:rPr>
                <w:rFonts w:cs="Arial" w:ascii="Arial" w:hAnsi="Arial"/>
                <w:lang w:eastAsia="ar-SA"/>
              </w:rPr>
              <w:br/>
              <w:t xml:space="preserve">3 pkt – projekt </w:t>
            </w:r>
            <w:r>
              <w:rPr>
                <w:rFonts w:cs="Arial" w:ascii="Arial" w:hAnsi="Arial"/>
                <w:u w:val="single"/>
                <w:lang w:eastAsia="ar-SA"/>
              </w:rPr>
              <w:t>spełnia taki warunek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świadczenie wnioskodawc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 xml:space="preserve">Preferuje się wnioskodawców posiadających doświadczenie w realizacji projektów społecznych </w:t>
            </w:r>
            <w:r>
              <w:rPr>
                <w:rFonts w:eastAsia="Times New Roman" w:cs="Arial" w:ascii="Arial" w:hAnsi="Arial"/>
                <w:iCs/>
                <w:u w:val="single"/>
                <w:lang w:eastAsia="ar-SA"/>
              </w:rPr>
              <w:t>na obszarze objętym LSR w zakresie zbieżnym z tematyką naboru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Doświadczenie będzie liczone za okres ostatnich 5 lat liczonych od dnia złożenia wniosku o powierzenie grantu. Minimalna wartość jednego zrealizowanego projektu to 10 000,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Kryterium weryfikowane na podstawie dokumentów poświadczających posiadane doświadczenie w zakresie realizacji projektów – np. kserokopia decyzji o rozliczeniu projektu, informacji o przyznaniu płatności it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 xml:space="preserve">0 pkt – </w:t>
            </w:r>
            <w:r>
              <w:rPr>
                <w:rFonts w:cs="Arial" w:ascii="Arial" w:hAnsi="Arial"/>
                <w:u w:val="single"/>
                <w:lang w:eastAsia="ar-SA"/>
              </w:rPr>
              <w:t>wnioskodawca nie posiada doświadczenia w realizacji projektów na obszarze objętym LS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 xml:space="preserve">1 pkt – wnioskodawca udokumentował realizację </w:t>
            </w:r>
            <w:r>
              <w:rPr>
                <w:rFonts w:cs="Arial" w:ascii="Arial" w:hAnsi="Arial"/>
                <w:u w:val="single"/>
                <w:lang w:eastAsia="ar-SA"/>
              </w:rPr>
              <w:t>jednego projektu na obszarze objętym LS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2 pkt – wnioskodawca  udokumentował realizację </w:t>
            </w:r>
            <w:r>
              <w:rPr>
                <w:rFonts w:cs="Arial" w:ascii="Arial" w:hAnsi="Arial"/>
                <w:u w:val="single"/>
                <w:lang w:eastAsia="ar-SA"/>
              </w:rPr>
              <w:t>dwóch projektów na obszarze objętym LSR</w:t>
              <w:br/>
            </w:r>
            <w:r>
              <w:rPr>
                <w:rFonts w:cs="Arial" w:ascii="Arial" w:hAnsi="Arial"/>
                <w:lang w:eastAsia="ar-SA"/>
              </w:rPr>
              <w:t xml:space="preserve">4 pkt – wnioskodawca udokumentował realizację </w:t>
            </w:r>
            <w:r>
              <w:rPr>
                <w:rFonts w:cs="Arial" w:ascii="Arial" w:hAnsi="Arial"/>
                <w:u w:val="single"/>
                <w:lang w:eastAsia="ar-SA"/>
              </w:rPr>
              <w:t>trzech projektów na obszarze objętym LSR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trzeba realizacji projektu oraz zasadność wyboru grupy docel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e podlega uzasadnienie potrzeby realizacji projektu w kontekśc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oblemu/ów grupy docelowej w powiązaniu  ze specyficznymi jej cechami, na obszarze realizacji projektu, na które odpowiedź stanowi cel projekt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wskazania wiarygodnych i miarodajnych danych i źródeł potwierdzających występowanie opisanego/ych problemu/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) doboru grupy docelowej (w tym grupy defaworyzowanej, jeśli dotyczy) jako adekwatnego do założeń projektu w kontekście wskazanego celu projekt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doboru grupy docelowej jako zgodnego z zapisami określonymi w ogłoszeniu o naborz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y podpunkt oceniany będzie oddzielnie. Za spełnienie każdego z aspektów przyznawany będzie 1 pun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Kryterium weryfikowane w oparciu o treść wniosku o dofinansowanie. 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– 4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Normaltextrun"/>
                <w:rFonts w:cs="Arial" w:ascii="Arial" w:hAnsi="Arial"/>
              </w:rPr>
              <w:t>Kryterium uznaje się, za niespełnione, jeśli przyznane zostanie 1 lub mniej punktów w ramach oceny kryterium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bookmarkStart w:id="2" w:name="_Hlk169179973"/>
            <w:r>
              <w:rPr>
                <w:rFonts w:cs="Arial" w:ascii="Arial" w:hAnsi="Arial"/>
                <w:b/>
                <w:color w:val="000000"/>
              </w:rPr>
              <w:t>Trafność doboru zadań i adekwatność doboru wskaźników</w:t>
            </w:r>
            <w:bookmarkEnd w:id="2"/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Ocenie podlega opis zadań i adekwatność doboru wskaźników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opis sposobu rekrutacji uczestników/ uczestniczek projektu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trafność doboru zadań i ich merytoryczna zawartość w świetle zdiagnozowanych problemów oraz założonych celów/ wskaźników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adekwatność wartości wskaźników do zaplanowanych działań projektowych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racjonalność harmonogramu zadań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zgodność planowanych działań z przepisami właściwymi dla obszaru merytorycznego i warunkami wsparcia określonymi w regulaminie naboru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sposób zarządzania projektem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20"/>
              <w:ind w:left="360" w:hanging="360"/>
              <w:jc w:val="both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zachowania trwałości projektu w odniesieniu do wydatków ponoszonych jako cross-financing lub w sytuacji, gdy projekt podlega obowiązkowi utrzymania inwestycji zgodnie z obowiązującymi zasadami pomocy publicznej (o ile dotyczy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Arial" w:ascii="Arial" w:hAnsi="Arial"/>
              </w:rPr>
              <w:t>0 – 6 pk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Kryterium uznaje się, za niespełnione, jeśli przyznane zostanie 2 lub mniej punktów w ramach oceny kryteri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óżnorodność form wsparcia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feruje się projekty przewidujące kilka form wsparcia dla jednego uczestnika projektu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enie podlega adekwatność doboru różnorodnego obszaru tematycznego działań, uwzględniających zainteresowania, zdolności i potrzeby grupy docelowej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 pkt – projekt zakłada trzy lub mniej form wsparc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 pkt – projekt zakłada co najmniej cztery formy wspar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jonalność budżetu projektu objętego gran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cenie podleg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zy wydatki wynikają bezpośrednio z opisanych działań oraz przyczyniają się do osiągnięcia produktów projektu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acjonalność i efektywność planowanych wydatków, w tym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zy wydatki są adekwatne do zakresu i specyfikacji projektu, czasu jego realizacji oraz planowanych produktów projekt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czy wydatki są zgodne </w:t>
            </w:r>
            <w:r>
              <w:rPr>
                <w:rFonts w:cs="Arial" w:ascii="Arial" w:hAnsi="Arial"/>
              </w:rPr>
              <w:t>z cenami rynkowymi towarów lub usług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czy określone w projekcie nakłady finansowe służą osiągnięciu możliwie najkorzystniejszych efektów realizacji zadań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administracyjne są zgodne z katalogiem wskazanym w ogłoszeniu o naborz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udżet projektu objętego grantem został poprawnie sporządzony zgodnie z wymogami określonymi w Regulaminie naboru ( w tym: zastosowano prawidłowe limity dofinansowania, wkładu własnego, kosztów administracyjnych, cross-finacingu (jeśli dotyczy), jednostki miar itp.)</w:t>
            </w:r>
          </w:p>
          <w:p>
            <w:pPr>
              <w:pStyle w:val="Akapitzlist"/>
              <w:spacing w:lineRule="auto" w:line="240" w:before="0" w:after="0"/>
              <w:ind w:left="677"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Arial" w:ascii="Arial" w:hAnsi="Arial"/>
              </w:rPr>
              <w:t>0 – 6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Arial" w:ascii="Arial" w:hAnsi="Arial"/>
              </w:rPr>
              <w:t>Kryterium uznaje się, za niespełnione, jeśli przyznane zostanie 2 lub mniej punktów w ramach oceny kryterium.</w:t>
            </w:r>
          </w:p>
          <w:p>
            <w:pPr>
              <w:pStyle w:val="Normal"/>
              <w:spacing w:lineRule="auto" w:line="240" w:before="0" w:after="0"/>
              <w:rPr>
                <w:rStyle w:val="Normaltextrun"/>
                <w:rFonts w:ascii="Arial" w:hAnsi="Arial" w:cs="Arial"/>
                <w:iCs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 w szkoleni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referuje się wnioskodawców, którzy brali udział w szkoleniu zgodnym z zakresem naboru wniosków o powierzenie grantu organizowanym przez Lokalną Grupę Działania Ziemia Wąbrzeska w  zakresie udzielania wsparcia i wypełniania wniosku o powierzenie grantu w okresie poprzedzającym bezpośrednio nabór wniosków o powierzenie gran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unek uznaje się za spełniony jeżeli w szkoleniu w pełnym wymiarze czasu brał udzia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nioskodawca lub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jego pełnomocnik (wymagane pełnomocnictwo) lub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jego pracownik (wymagane upoważnienie od pracodaw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i/>
                <w:iCs/>
                <w:lang w:eastAsia="ar-SA"/>
              </w:rPr>
              <w:t>Kryterium weryfikowane w oparciu o listę obecności lub screen ze strony internetowej wygenerowany na koniec szkolenia w przypadku szkolenia niestacjonarnego. W obu przypadkach decyduje stan faktyczny listy na koniec szkolenia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 pkt – wnioskodawca lub jego pełnomocnik, lub jego pracownik nie brali udziału w szkol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eastAsia="ar-SA"/>
              </w:rPr>
              <w:t>3 pkt – wnioskodawca lub jego pełnomocnik, lub jego pracownik brali udział w szkoleniu dotyczącym danego naboru, w ramach którego został złożony wniosek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oradztwo Biura LG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godnie z regulaminem świadczenia doradztwa przez pracowników Biura Stowarzyszenia Lokalna Grupa Działania Ziemia Wąbrzeska,</w:t>
            </w:r>
            <w:r>
              <w:rPr>
                <w:rFonts w:cs="Arial" w:ascii="Arial" w:hAnsi="Arial"/>
                <w:lang w:eastAsia="ar-SA"/>
              </w:rPr>
              <w:t xml:space="preserve"> preferuje się wnioskodawców, </w:t>
            </w:r>
            <w:r>
              <w:rPr>
                <w:rFonts w:cs="Arial" w:ascii="Arial" w:hAnsi="Arial"/>
              </w:rPr>
              <w:t>którzy korzystali z doradztw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0" w:hanging="260"/>
              <w:contextualSpacing/>
              <w:jc w:val="both"/>
              <w:rPr/>
            </w:pPr>
            <w:r>
              <w:rPr>
                <w:rFonts w:cs="Arial" w:ascii="Arial" w:hAnsi="Arial"/>
              </w:rPr>
              <w:t>osobiście w Biurze LGD lub przez pełnomocnika, lub osobę odpowiedzialną za przygotowanie wniosku o powierzenie grantu (na podstawie udzielonego pełnomocnictwa lub upoważnienia)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0" w:hanging="2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any zakres doradztw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60" w:hanging="2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rzygotowania wniosków o wsparcie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60" w:hanging="2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na etapie ustalania koncepcji projektu, również pod kątem kryteriów oceny przez Radę Programową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55" w:hanging="255"/>
              <w:contextualSpacing/>
              <w:jc w:val="both"/>
              <w:rPr/>
            </w:pPr>
            <w:r>
              <w:rPr>
                <w:rFonts w:cs="Arial" w:ascii="Arial" w:hAnsi="Arial"/>
              </w:rPr>
              <w:t>zasady przygotowania wniosków o płatność na operacje realizujące LS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ryterium jest uznane za spełnione, jeżeli konsultowany wniosek o powierzenie grantu został w całości wypełniony przez wnioskodawcę. Doradztwo przeprowadzone w Biurze LGD może odbywać się przy wykorzystaniu nośników elektronicznych lub w formie papier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Kryterium będzie weryfikowane na podstawie rejestru doradzt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prowadzonego przez Biuro LGD i karty udzielonego doradztwa określającego zakres doradztwa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0 pkt – wnioskodawca </w:t>
            </w:r>
            <w:r>
              <w:rPr>
                <w:rFonts w:eastAsia="Times New Roman" w:cs="Arial" w:ascii="Arial" w:hAnsi="Arial"/>
                <w:u w:val="single"/>
                <w:lang w:eastAsia="ar-SA"/>
              </w:rPr>
              <w:t>nie korzystał</w:t>
            </w:r>
            <w:r>
              <w:rPr>
                <w:rFonts w:eastAsia="Times New Roman" w:cs="Arial" w:ascii="Arial" w:hAnsi="Arial"/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2 pkt – wnioskodawca </w:t>
            </w:r>
            <w:r>
              <w:rPr>
                <w:rFonts w:eastAsia="Times New Roman" w:cs="Arial" w:ascii="Arial" w:hAnsi="Arial"/>
                <w:u w:val="single"/>
                <w:lang w:eastAsia="ar-SA"/>
              </w:rPr>
              <w:t>korzystał</w:t>
            </w:r>
            <w:r>
              <w:rPr>
                <w:rFonts w:eastAsia="Times New Roman" w:cs="Arial" w:ascii="Arial" w:hAnsi="Arial"/>
                <w:lang w:eastAsia="ar-SA"/>
              </w:rPr>
              <w:t xml:space="preserve"> z doradztwa biura w oznaczonym czasi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90" w:hRule="atLeast"/>
        </w:trPr>
        <w:tc>
          <w:tcPr>
            <w:tcW w:w="1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94" w:leader="none"/>
                <w:tab w:val="right" w:pos="122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ab/>
              <w:tab/>
              <w:t xml:space="preserve">SUMA PRZYZNANYCH PUNKTÓW 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-113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76" w:before="0" w:after="120"/>
        <w:ind w:right="-113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76" w:before="0" w:after="120"/>
        <w:ind w:right="-113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inimalna liczba punktów, których osiągnięcie jest niezbędne do wyboru danego wniosku o powierzenie grantu wynosi 12 punktów.</w:t>
      </w:r>
      <w:r>
        <w:rPr>
          <w:rFonts w:eastAsia="Times New Roman" w:cs="Arial" w:ascii="Arial" w:hAnsi="Arial"/>
          <w:color w:val="0070C0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Maksymalna liczba punktów, jaką wniosek może uzyskać w wyniku oceny, wynosi 35 punktów. Mierzalność danego kryterium będzie oceniana na podstawie danych zawartych we wniosku o powierzenie grantu lub też informacji bądź deklaracji przedstawionych przez wnioskodawcę w dodatkowych załącznikach do wniosku. </w:t>
      </w: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spacing w:lineRule="auto" w:line="276" w:before="0" w:after="120"/>
        <w:ind w:right="-113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 xml:space="preserve">W przypadku uzyskania równej liczby punktów przez dwa lub więcej wniosków o powierzenie grantu o kolejności na </w:t>
      </w:r>
      <w:r>
        <w:rPr>
          <w:rFonts w:eastAsia="Times New Roman" w:cs="Arial" w:ascii="Arial" w:hAnsi="Arial"/>
          <w:b/>
          <w:bCs/>
          <w:lang w:eastAsia="pl-PL"/>
        </w:rPr>
        <w:t>liście operacji wybranych</w:t>
      </w:r>
      <w:r>
        <w:rPr>
          <w:rFonts w:eastAsia="Times New Roman" w:cs="Arial" w:ascii="Arial" w:hAnsi="Arial"/>
          <w:lang w:eastAsia="pl-PL"/>
        </w:rPr>
        <w:t xml:space="preserve"> decyduje liczba punktów otrzymana w ramach kryterium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36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cjonalność budżetu projektu objętego grantem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operacji, które nadal posiadają równą liczbę punktów w ramach powyższego kryterium o kolejności na liście operacji wybranych decyduje liczba punktów otrzymana w ramach kryterium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Trafność doboru zadań i adekwatność doboru wskaźników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 dalszej kolejności, w przypadku operacji, które nadal posiadają równą liczbę punktów, decyduje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data i godzina</w:t>
      </w:r>
      <w:r>
        <w:rPr>
          <w:rFonts w:eastAsia="Times New Roman" w:cs="Calibri"/>
          <w:lang w:eastAsia="pl-PL"/>
        </w:rPr>
        <w:t xml:space="preserve"> złożenia wniosku o powierzenie grantu.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14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5"/>
      </w:tblGrid>
      <w:tr>
        <w:trPr>
          <w:trHeight w:val="216" w:hRule="atLeast"/>
        </w:trPr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NIK OCENY PROJ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836549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549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  <w:gridCol w:w="1843"/>
                              <w:gridCol w:w="197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jekt zgodny z warunkami udzielenia wsparcia na wdrażanie LSR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jekt uzyskał minimum punktow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jekt ma przyznane dofinansowan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7pt;height:91.9pt;mso-wrap-distance-left:7.05pt;mso-wrap-distance-right:7.05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3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  <w:gridCol w:w="1843"/>
                        <w:gridCol w:w="197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kt zgodny z warunkami udzielenia wsparcia na wdrażanie LSR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kt uzyskał minimum punktow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kt ma przyznane dofinansowan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Imię i nazwisko oceniającego/j członka/ini Rady Programowej: …………………………………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ata i podpis   ………/………/20………          …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8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negatywnego wyniku: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80" w:firstLine="708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spacing w:lineRule="auto" w:line="240" w:before="0" w:after="0"/>
        <w:ind w:left="18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80" w:firstLine="708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4"/>
      </w:tblGrid>
      <w:tr>
        <w:trPr>
          <w:trHeight w:val="291" w:hRule="atLeast"/>
        </w:trPr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STALENIE  KWOTY WSPARCIA PROJEKTU</w:t>
            </w:r>
          </w:p>
        </w:tc>
      </w:tr>
      <w:tr>
        <w:trPr>
          <w:trHeight w:val="3843" w:hRule="atLeast"/>
        </w:trPr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sparcia wnioskowana przez podmiot ubiegający się o dofinansowanie: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stalona kwota wsparcia: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firstLine="708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  <w:tab/>
            </w:r>
          </w:p>
          <w:p>
            <w:pPr>
              <w:pStyle w:val="Normal"/>
              <w:spacing w:lineRule="auto" w:line="240" w:before="0" w:after="0"/>
              <w:ind w:left="180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80" w:firstLine="708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mię i nazwisko oceniającego/j członka/ini Rady Programowej: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  ………/………/20………         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284" w:top="1447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8020050</wp:posOffset>
          </wp:positionH>
          <wp:positionV relativeFrom="paragraph">
            <wp:posOffset>-558800</wp:posOffset>
          </wp:positionV>
          <wp:extent cx="828675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3" r="-4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7086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Załącznik nr 5 do Ogłoszenia </w:t>
    </w:r>
    <w:r>
      <w:rPr>
        <w:rFonts w:eastAsia="Times New Roman" w:cs="Arial" w:ascii="Arial" w:hAnsi="Arial"/>
        <w:b/>
        <w:bCs/>
        <w:sz w:val="20"/>
        <w:szCs w:val="20"/>
        <w:lang w:eastAsia="pl-PL"/>
      </w:rPr>
      <w:t>o naborze wniosków o powierzenie grantu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4"/>
        <w:szCs w:val="20"/>
      </w:rPr>
    </w:pPr>
    <w:r>
      <w:rPr>
        <w:rFonts w:cs="Arial" w:ascii="Arial" w:hAnsi="Arial"/>
        <w:b/>
        <w:bCs/>
        <w:i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5:00Z</dcterms:created>
  <dc:creator>SABINA</dc:creator>
  <dc:description/>
  <cp:keywords/>
  <dc:language>en-US</dc:language>
  <cp:lastModifiedBy>LGD Ziemia Wąbrzeska</cp:lastModifiedBy>
  <cp:lastPrinted>2024-02-08T14:02:00Z</cp:lastPrinted>
  <dcterms:modified xsi:type="dcterms:W3CDTF">2025-05-07T08:22:00Z</dcterms:modified>
  <cp:revision>25</cp:revision>
  <dc:subject/>
  <dc:title/>
</cp:coreProperties>
</file>