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REKRUTACJ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uczestników świątecznych </w:t>
      </w:r>
      <w:r>
        <w:rPr>
          <w:rFonts w:cs="Calibri" w:ascii="Calibri" w:hAnsi="Calibri"/>
          <w:b/>
        </w:rPr>
        <w:t>warsztatów kulinar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torem warsztatów jest Stowarzyszenie Lokalna Grupa Działania Ziemia Wąbrzeska z siedzibą w Wąbrzeźnie, ul. Mickiewicza 12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/>
      </w:pPr>
      <w:r>
        <w:rPr>
          <w:rFonts w:cs="Calibri" w:ascii="Calibri" w:hAnsi="Calibri"/>
        </w:rPr>
        <w:t>Projekt jest realizowany w ramach Programu Rozwoju Obszarów Wiejskich na lata 2014-2020, działanie 19. Wsparcie dla rozwoju lokalnego w ramach inicjatywy LEADER, poddziałanie 19.4 Koszty bieżące i aktyw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matem warsztatów jest lepienie pierogów z kapustą i grzybami oraz gotowanie tradycyjnego barszczu wigilijnego z usz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dział w warsztatach jest bez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lem organizacji warsztatów jest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umiejętności kulinarnych uczestników warsztatów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mieszkańców z tradycyjnymi przepisami świątecznym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owanie lokalnej społecznośc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ywowanie tradycyjnych zwyczajów świątecznych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platformy do wymiany przepisów i kulinarnych doświadczeń wśród uczestników warsztatów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informacji w zakresie podejmowania działalności gospodarczej i rozwoju przedsiębiorstw objętych Lokalną Strategią Rozwoju obszaru Ziemi Wąbrzeskiej na lata 2016-2022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rsztaty skierowane są dla mieszkańców zamieszkujących obszar: 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 wiejskich: Dębowa Łąka, Książki i Ryńsk;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asta Wąbrzeźno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 UCZEST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udziału w warsztatach należy dokonać na podstawie karty zgłoszeniowej uczestnictwa w warsztatach (Załącznik nr 1 do niniejszego regulamin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pełniony formularz jest podstawą zakwalifikowania uczestnika do udziału w warsztatach. Liczba miejsc jest ograniczon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 przypadku niezakwalifikowania się do udziału w warsztatach uczestnicy zostaną powiadomieni o tym fakcie telefoni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zgłoszeniowe można składać bezpośrednio w biurze LGD – </w:t>
      </w:r>
      <w:r>
        <w:rPr>
          <w:rFonts w:cs="Calibri" w:ascii="Calibri" w:hAnsi="Calibri"/>
          <w:b/>
        </w:rPr>
        <w:t>Wąbrzeźno, ul. Mickiewicza 12/1</w:t>
      </w:r>
      <w:r>
        <w:rPr>
          <w:rFonts w:cs="Calibri" w:ascii="Calibri" w:hAnsi="Calibri"/>
        </w:rPr>
        <w:t xml:space="preserve"> lub drogą elektroniczną na adres: </w:t>
      </w:r>
      <w:hyperlink r:id="rId2">
        <w:r>
          <w:rPr>
            <w:rStyle w:val="InternetLink"/>
            <w:rFonts w:cs="Calibri" w:ascii="Calibri" w:hAnsi="Calibri"/>
            <w:b/>
            <w:lang w:val="pl-PL" w:eastAsia="ar-SA" w:bidi="ar-SA"/>
          </w:rPr>
          <w:t>aktywizacja@lgdwabrzezno.pl</w:t>
        </w:r>
      </w:hyperlink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Fonts w:cs="Calibri" w:ascii="Calibri" w:hAnsi="Calibri"/>
        </w:rPr>
        <w:t xml:space="preserve">Zgłoszenie udziału w warsztatach </w:t>
      </w:r>
      <w:r>
        <w:rPr>
          <w:rStyle w:val="InternetLink"/>
          <w:rFonts w:cs="Calibri" w:ascii="Calibri" w:hAnsi="Calibri"/>
          <w:color w:val="000000"/>
          <w:u w:val="none"/>
        </w:rPr>
        <w:t>oznacza wyrażenie zgody na przetwarzanie danych osobowych (imię, nazwisko, adres) oraz na rozpowszechnianie wizerunku (dokumentacja fotograficzna)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>Przewiduje się nabór uczestników warsztatów z obszaru działania Stowarzyszenia Lokalna Grupa Działania Ziemia Wąbrzeska, z zastrzeżeniem, że w każdym warsztacie udział wziąć może do 20 (dwudziestu) uczestników.</w:t>
      </w:r>
      <w:r>
        <w:rPr>
          <w:rStyle w:val="InternetLink"/>
          <w:rFonts w:cs="Calibri" w:ascii="Calibri" w:hAnsi="Calibri"/>
          <w:color w:val="000000"/>
          <w:u w:val="none"/>
          <w:lang w:val="pl-PL" w:eastAsia="ar-SA" w:bidi="ar-SA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>W przypadku większej liczby zgłoszeń istnieje możliwość utworzenia dodatkowej grupy warszt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W przypadku zgłoszenia się większej liczby chętnych niż liczba miejsc, o kolejności zakwalifikowania się do udziału w warsztatach decydować będzie kolejność zgłoszeń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kładania kart zgłoszeniowych: 23-30.11.2017 roku do godz. 14:00. Zgłoszenia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</w:r>
      <w:r>
        <w:rPr>
          <w:rFonts w:eastAsia="Calibri" w:cs="Calibri" w:ascii="Calibri" w:hAnsi="Calibri"/>
        </w:rPr>
        <w:t xml:space="preserve"> i termin </w:t>
      </w:r>
      <w:r>
        <w:rPr>
          <w:rFonts w:cs="Calibri" w:ascii="Calibri" w:hAnsi="Calibri"/>
        </w:rPr>
        <w:t xml:space="preserve">warsztatów: co najmniej 1 warsztat na terenie każdej z gmin członkowskich LGD Ziemia Wąbrzeska, tzn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Wąbrzeźno: Wąbrzeski Dom Kultury, 1.12.2017 r., godz. 16.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Książki: Gminny Ośrodek Kultury w Książkach, 4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Dębowa Łąka: świetlica wiejska w Myśliwcu, 5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Ryńsk: świetlica wiejska w Nielubiu</w:t>
        <w:tab/>
        <w:t>, 6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Wałyczu</w:t>
        <w:tab/>
        <w:t>, 7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ębowa Łąka: Urząd Gminy w Dębowej Łące, 11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mina Dębowa Łąka: świetlica wiejska w Wielkim Pułkowie</w:t>
      </w:r>
      <w:r>
        <w:rPr>
          <w:rFonts w:cs="Calibri" w:ascii="Calibri" w:hAnsi="Calibri"/>
        </w:rPr>
        <w:t>, 12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Książki: świetlica wiejska w Łopatkach, 13.12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Wąbrzeźno: Wąbrzeski Dom Kultury, 14.12.2017 r., godz. 16.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Ryńsk: świetlica wiejska w Przydworzu, 15.12.2017 r., godz. 15.30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66" w:hanging="78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Czas trwania warsztatów : 3,5 – 4,0 godziny zegarow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284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o Stowarzyszenia Lokalna Grupa Działania Ziemia Wąbrzeska: Wąbrzeźno, ul. Mickiewicza 12/1, 56 687 75 35, 530 367 882 </w:t>
      </w:r>
      <w:r>
        <w:rPr>
          <w:rFonts w:cs="Calibri" w:ascii="Calibri" w:hAnsi="Calibri"/>
          <w:lang w:val="de-DE"/>
        </w:rPr>
        <w:t>lub e-mail: biuro@lgdwabrzezno.pl</w:t>
      </w:r>
      <w:r>
        <w:rPr>
          <w:rFonts w:cs="Calibri" w:ascii="Calibri" w:hAnsi="Calibri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rFonts w:ascii="Calibri Light" w:hAnsi="Calibri Light" w:cs="Calibri Light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"/>
        </w:numPr>
        <w:rPr>
          <w:rStyle w:val="InternetLink"/>
          <w:rFonts w:ascii="Calibri Light" w:hAnsi="Calibri Light" w:cs="Calibri Light"/>
          <w:color w:val="000000"/>
          <w:u w:val="none"/>
        </w:rPr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6" w:top="1949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ul. Mickiewicza 12/1, 87-200 Wąbrzeźno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00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b/>
        <w:b/>
        <w:bCs/>
        <w:color w:val="000000"/>
        <w:lang w:val="en-US" w:eastAsia="en-US"/>
      </w:rPr>
    </w:pPr>
    <w:r>
      <w:rPr>
        <w:rFonts w:cs="Calibri" w:ascii="Calibri" w:hAnsi="Calibri"/>
        <w:b/>
        <w:bCs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795655" cy="49022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5445</wp:posOffset>
          </wp:positionH>
          <wp:positionV relativeFrom="paragraph">
            <wp:posOffset>110490</wp:posOffset>
          </wp:positionV>
          <wp:extent cx="647700" cy="490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6285</wp:posOffset>
          </wp:positionH>
          <wp:positionV relativeFrom="paragraph">
            <wp:posOffset>43815</wp:posOffset>
          </wp:positionV>
          <wp:extent cx="972820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20390</wp:posOffset>
          </wp:positionH>
          <wp:positionV relativeFrom="paragraph">
            <wp:posOffset>110490</wp:posOffset>
          </wp:positionV>
          <wp:extent cx="631825" cy="5651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Header"/>
      <w:spacing w:before="24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 Light" w:hAnsi="Calibri Light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1">
    <w:name w:val="Normalny1"/>
    <w:qFormat/>
    <w:pPr>
      <w:widowControl/>
      <w:numPr>
        <w:ilvl w:val="0"/>
        <w:numId w:val="2"/>
      </w:numPr>
      <w:tabs>
        <w:tab w:val="left" w:pos="0" w:leader="none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izacja@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7:00Z</dcterms:created>
  <dc:creator>LGD</dc:creator>
  <dc:description/>
  <cp:keywords/>
  <dc:language>en-US</dc:language>
  <cp:lastModifiedBy>PC1</cp:lastModifiedBy>
  <cp:lastPrinted>2016-10-05T08:13:00Z</cp:lastPrinted>
  <dcterms:modified xsi:type="dcterms:W3CDTF">2017-11-21T09:30:00Z</dcterms:modified>
  <cp:revision>6</cp:revision>
  <dc:subject/>
  <dc:title>                                                                                                                                                                                                </dc:title>
</cp:coreProperties>
</file>