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oferenta/dane oferen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, adres, nr telef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ecyfikacja ofert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320"/>
      </w:tblGrid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technicz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oferowanego sprzęt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20"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central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ta graficzna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ytnik kart pamięci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1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pęd optycz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podzespoły niezbędne do prawidłowej pracy komputer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itor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  <w:tab w:val="left" w:pos="3360" w:leader="none"/>
              </w:tabs>
              <w:ind w:left="47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L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3360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47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47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matryc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1440" w:hanging="1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1440" w:hanging="1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 o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1440" w:hanging="1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su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470" w:leader="none"/>
              </w:tabs>
              <w:ind w:left="1440" w:hanging="1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wiatura oraz mysz komputerowa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70" w:leader="none"/>
              </w:tabs>
              <w:ind w:left="83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i układ klawiatu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70" w:leader="none"/>
              </w:tabs>
              <w:ind w:left="83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70" w:leader="none"/>
              </w:tabs>
              <w:ind w:left="83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sze: 102+13 multimediany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70" w:leader="none"/>
              </w:tabs>
              <w:ind w:left="83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bezprzewodowa optycz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6" w:before="0" w:after="0"/>
              <w:ind w:left="1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mięć przenośna - Pendri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70" w:leader="none"/>
              </w:tabs>
              <w:spacing w:lineRule="atLeast" w:line="286" w:before="0" w:after="0"/>
              <w:ind w:left="840" w:hanging="7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Pendri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wartość brutto zamówienia w PL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  <w:lvl w:ilvl="1">
      <w:start w:val="1"/>
      <w:numFmt w:val="bullet"/>
      <w:lvlText w:val=""/>
      <w:lvlJc w:val="left"/>
      <w:pPr>
        <w:tabs>
          <w:tab w:val="num" w:pos="6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none"/>
      <w:suff w:val="nothing"/>
      <w:lvlText w:val="1. 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6A6A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7:00Z</dcterms:created>
  <dc:creator>Literska</dc:creator>
  <dc:description/>
  <cp:keywords/>
  <dc:language>en-US</dc:language>
  <cp:lastModifiedBy>user</cp:lastModifiedBy>
  <cp:lastPrinted>2015-12-07T09:44:00Z</cp:lastPrinted>
  <dcterms:modified xsi:type="dcterms:W3CDTF">2016-08-24T10:26:00Z</dcterms:modified>
  <cp:revision>7</cp:revision>
  <dc:subject/>
  <dc:title>Załącznik do wniosku o wszczęcie procedury przetargowej na dostawę materiałów biurowych dla Urzędu Gminy na rok 2007</dc:title>
</cp:coreProperties>
</file>